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VENTI A SOSTEGNO DELLA FAMIGL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TA FAMIGLIA, BENEFICI ENERGIA ELET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E’ aperto il Bando Carta Famiglia. </w:t>
        <w:tab/>
        <w:br/>
        <w:br/>
        <w:t xml:space="preserve">Dal  </w:t>
      </w:r>
      <w:r>
        <w:rPr>
          <w:b/>
          <w:u w:val="single"/>
        </w:rPr>
        <w:t xml:space="preserve">13 febbraio al 21 aprile 2017 </w:t>
      </w:r>
      <w:r>
        <w:rPr/>
        <w:t xml:space="preserve">i titolari di Carta Famiglia possono presentare domanda per l’accesso al </w:t>
      </w:r>
      <w:r>
        <w:rPr>
          <w:b/>
          <w:u w:val="single"/>
        </w:rPr>
        <w:t>bonus regionale “energia elettrica</w:t>
      </w:r>
      <w:r>
        <w:rPr/>
        <w:t xml:space="preserve">” 2016 (bollette </w:t>
      </w:r>
      <w:r>
        <w:rPr>
          <w:b/>
          <w:u w:val="single"/>
        </w:rPr>
        <w:t>emesse</w:t>
      </w:r>
      <w:r>
        <w:rPr/>
        <w:t xml:space="preserve"> dal 01/01/2016 al 31/12/2016). </w:t>
        <w:br/>
        <w:br/>
        <w:t xml:space="preserve">Tutte le informazioni ed i modelli per la domanda di contributo, per l’accesso a Carta famiglia e per il rinnovo della stessa sono disponibili al seguente link: </w:t>
      </w:r>
      <w:hyperlink r:id="rId2">
        <w:r>
          <w:rPr>
            <w:rStyle w:val="InternetLink"/>
          </w:rPr>
          <w:t>Carta Famiglia 2017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er Informazioni rivolgersi agli Sportelli Amministrativi del Servizio Sociale dei Comuni nei seguenti orari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2224"/>
        <w:gridCol w:w="341"/>
        <w:gridCol w:w="1171"/>
        <w:gridCol w:w="1172"/>
        <w:gridCol w:w="1171"/>
        <w:gridCol w:w="1172"/>
        <w:gridCol w:w="1172"/>
      </w:tblGrid>
      <w:tr>
        <w:trPr>
          <w:trHeight w:val="142" w:hRule="atLeast"/>
          <w:cantSplit w:val="true"/>
        </w:trPr>
        <w:tc>
          <w:tcPr>
            <w:tcW w:w="3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ERDì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ello di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VIGNAN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.zza Indipendenza, 1</w:t>
              <w:br/>
              <w:t>(Municipio, Piano Terra)</w:t>
              <w:br/>
              <w:t>tel. 0431 388427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TIN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0-13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0-13.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0-13.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tello di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FIUMICELL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.le Falcone e Borsellino, 4</w:t>
              <w:br/>
              <w:t>(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Uff. Serv.Soc. c/o Centro Soc.)</w:t>
            </w:r>
            <w:r>
              <w:rPr>
                <w:rFonts w:cs="Arial" w:ascii="Arial" w:hAnsi="Arial"/>
                <w:sz w:val="16"/>
                <w:szCs w:val="16"/>
              </w:rPr>
              <w:t xml:space="preserve"> tel. 0431 969262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-12.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-12.30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ello di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ALMANOV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.zza Grande, 1</w:t>
              <w:br/>
              <w:t>(Municipio, Piano Terra)</w:t>
              <w:br/>
              <w:t>tel. 0432 922116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-13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-13.00</w:t>
            </w:r>
          </w:p>
        </w:tc>
      </w:tr>
      <w:tr>
        <w:trPr>
          <w:trHeight w:val="36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tello di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GONARS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zza Municipio, 1</w:t>
              <w:br/>
              <w:t>tel. 0432 993038  (int.203)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-12.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-12.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ello di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VIGNANO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.zza Indipendenza, 1</w:t>
              <w:br/>
              <w:t>(Municipio, Piano Terra)</w:t>
              <w:br/>
              <w:t>tel. 0431 388427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ERIGGIO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0-17.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0-17.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ello di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ALMANOV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.zza Grande, 1</w:t>
              <w:br/>
              <w:t>(Municipio, Piano Terra)</w:t>
              <w:br/>
              <w:t>tel. 0432 922116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0-18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">
    <w:altName w:val="Decima W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Decima WE" w:hAnsi="DecimaWE;Decima WE" w:eastAsia="Times New Roman" w:cs="DecimaWE;Decima W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ignanodelfriuli.net/dettaglio-art-interventi_a_sostegno_della_famiglia_carta_famiglia_benefici_energia_elettrica-articolo-46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0:00Z</dcterms:created>
  <dc:creator>Gratton.Marina</dc:creator>
  <dc:description/>
  <cp:keywords/>
  <dc:language>en-US</dc:language>
  <cp:lastModifiedBy>Laura Milocco</cp:lastModifiedBy>
  <dcterms:modified xsi:type="dcterms:W3CDTF">2017-02-14T07:50:00Z</dcterms:modified>
  <cp:revision>2</cp:revision>
  <dc:subject/>
  <dc:title>INTERVENTI A SOSTEGNO DELLA FAMIGLIA: CARTA FAMIGLIA, BENEFICI ENERGIA ELETTRICA,  ASSEGNI DI NATALITA’ REGIONALI</dc:title>
</cp:coreProperties>
</file>