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CENTUALE DI COPERTURA D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ZI PUBBLICI A DOMANDA INDIVIDU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24"/>
        <w:gridCol w:w="1510"/>
        <w:gridCol w:w="2063"/>
        <w:gridCol w:w="1879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serviz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erogazione pasti a domicilio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ianti sportivi e ricreativi e sale pubbliche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</w:t>
            </w:r>
            <w:r>
              <w:rPr>
                <w:rFonts w:cs="Arial" w:ascii="Arial" w:hAnsi="Arial"/>
                <w:sz w:val="20"/>
                <w:szCs w:val="20"/>
              </w:rPr>
              <w:t>(anche amministrativo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0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i - int. passiv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9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PES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.859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zion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specif. destin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NTRAT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.000,00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tf1heading2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OTALE DELLE ENTRATE</w:t>
        <w:tab/>
        <w:tab/>
        <w:t>€  105.000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DELLE USCITE</w:t>
        <w:tab/>
        <w:tab/>
        <w:tab/>
        <w:t>€  156.859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CENTUALE DI COPERTURA</w:t>
        <w:tab/>
        <w:tab/>
        <w:t>66,94 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basedOn w:val="DefaultParagraphFont"/>
    <w:link w:val="Rtf1heading1"/>
    <w:uiPriority w:val="99"/>
    <w:qFormat/>
    <w:locked/>
    <w:rsid w:val="008d06b0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Rtf1Titolo2Carattere" w:customStyle="1">
    <w:name w:val="rtf1 Titolo 2 Carattere"/>
    <w:basedOn w:val="DefaultParagraphFont"/>
    <w:link w:val="Rtf1heading2"/>
    <w:uiPriority w:val="99"/>
    <w:semiHidden/>
    <w:qFormat/>
    <w:locked/>
    <w:rsid w:val="008d06b0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8d06b0"/>
    <w:pPr>
      <w:keepNext w:val="true"/>
      <w:widowControl w:val="false"/>
      <w:jc w:val="center"/>
      <w:outlineLvl w:val="0"/>
    </w:pPr>
    <w:rPr>
      <w:rFonts w:eastAsia="Arial Unicode MS"/>
      <w:b/>
      <w:bCs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8d06b0"/>
    <w:pPr>
      <w:keepNext w:val="true"/>
      <w:widowControl w:val="false"/>
      <w:spacing w:before="240" w:after="60"/>
      <w:outlineLvl w:val="1"/>
    </w:pPr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5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