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870" w:right="145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mune di Bagnaria Arsa</w:t>
      </w:r>
    </w:p>
    <w:p>
      <w:pPr>
        <w:pStyle w:val="Normal"/>
        <w:spacing w:before="310" w:after="0"/>
        <w:ind w:left="870" w:right="1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vincia di Udine -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8255</wp:posOffset>
            </wp:positionV>
            <wp:extent cx="1285240" cy="1371600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Title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Piano della Formazione</w:t>
      </w:r>
    </w:p>
    <w:p>
      <w:pPr>
        <w:pStyle w:val="Title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022/2024</w:t>
      </w:r>
    </w:p>
    <w:p>
      <w:pPr>
        <w:pStyle w:val="TextBody"/>
        <w:rPr>
          <w:rFonts w:ascii="Times New Roman" w:hAnsi="Times New Roman" w:cs="Times New Roman"/>
          <w:b/>
          <w:b/>
          <w:sz w:val="54"/>
        </w:rPr>
      </w:pPr>
      <w:r>
        <w:rPr>
          <w:rFonts w:cs="Times New Roman" w:ascii="Times New Roman" w:hAnsi="Times New Roman"/>
          <w:b/>
          <w:sz w:val="5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rilevazione dei fabbisogni e la sua programmazio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nualmente, il Segretario Generale con il supporto dell’Ufficio Personale procede alla verifica del fabbisogno formativo tenuto conto delle richieste dei TPO e di eventuali esigenze espresse direttamente dal personale dipendente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caratteristiche della programmazione delle attività formative nel corso dell’anno saranno improntate: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i fabbisogni formativi trasversali rilevati attraverso l’analisi qualitativa del Documento Unico di Programmazione, in relazione agli obiettivi strategici dell’Ente e all’analisi degli obiettivi operativi annoverati nel Piano delle Performance (P.R.O.) o da delibere di Giunta;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lle conoscenze e competenze da acquisire/sviluppare in relazione ai ruoli specifici svolti all'interno della struttura;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lla formazione/aggiornamento per la diffusione di innovazioni tecnologiche, informatiche ed organizzative;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della formazione obbligatoria di attività istituzionali, normata da leggi e della formazione/aggiornamento su innovazione </w:t>
      </w:r>
      <w:r>
        <w:rPr>
          <w:rFonts w:cs="Times New Roman" w:ascii="Times New Roman" w:hAnsi="Times New Roman"/>
          <w:sz w:val="24"/>
          <w:szCs w:val="24"/>
          <w:lang w:eastAsia="it-IT"/>
        </w:rPr>
        <w:t>normative e procedurali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fine di consentire a tutti i dipendenti di fruire dei corsi di formazione si prediligono quelli erogati on line soprattutto per quanto attiene alla privacy e all’anticorruzione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percorsi di formazione trasversali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tratta dei percorsi di formazione di interesse trasversale, cioè caratterizzati da tematiche comuni.</w:t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giornata di formazione:</w:t>
      </w:r>
    </w:p>
    <w:p>
      <w:pPr>
        <w:pStyle w:val="Title"/>
        <w:ind w:left="106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stinatari: tutti i dipendenti del comune:</w:t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gomenti: </w:t>
      </w:r>
      <w:r>
        <w:rPr>
          <w:rFonts w:cs="Times New Roman" w:ascii="Times New Roman" w:hAnsi="Times New Roman"/>
          <w:bCs w:val="false"/>
          <w:sz w:val="24"/>
          <w:szCs w:val="24"/>
        </w:rPr>
        <w:t>Sicurezza sui luoghi di lavoro</w:t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rso di aggiornamento in materia di sicurezza sui luoghi di lavoro propedeutico alla formazione delle squadre antincendio e primo soccorso.</w:t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giornata di formazione:</w:t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stinatari: tutti i dipendenti del comune:</w:t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gomenti: </w:t>
      </w:r>
      <w:r>
        <w:rPr>
          <w:rFonts w:cs="Times New Roman" w:ascii="Times New Roman" w:hAnsi="Times New Roman"/>
          <w:bCs w:val="false"/>
          <w:sz w:val="24"/>
          <w:szCs w:val="24"/>
        </w:rPr>
        <w:t>Privacy</w:t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rso di aggiornamento in materia di trattamento dei dati ai sensi del GDPR 2016/679.</w:t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giornata di formazione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stinatari: tutti i dipendenti del comune:</w:t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gomenti: </w:t>
      </w:r>
      <w:r>
        <w:rPr>
          <w:rFonts w:cs="Times New Roman" w:ascii="Times New Roman" w:hAnsi="Times New Roman"/>
          <w:bCs w:val="false"/>
          <w:sz w:val="24"/>
          <w:szCs w:val="24"/>
        </w:rPr>
        <w:t>Piano Triennale di Prevenzione della Corruzione Aggiornamento 2022-2024</w:t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so di formazione in materia di Piano Triennale di Prevenzione della Corruzione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tl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percorsi di formazione settoriale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percorsi di formazione settoriale comprendono la formazione connessa ad attività specifiche di ciascuna Area dell’Ente, rivolte a soddisfare bisogni di conoscenze e capacità di tipo tecnico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Comune di Bagnaria Arsa usufruisce in particolare dei corsi offerti da </w:t>
      </w:r>
      <w:r>
        <w:rPr>
          <w:rFonts w:cs="Times New Roman" w:ascii="Times New Roman" w:hAnsi="Times New Roman"/>
          <w:b/>
          <w:sz w:val="24"/>
          <w:szCs w:val="24"/>
        </w:rPr>
        <w:t>ComPA</w:t>
      </w:r>
      <w:r>
        <w:rPr>
          <w:rFonts w:cs="Times New Roman" w:ascii="Times New Roman" w:hAnsi="Times New Roman"/>
          <w:bCs/>
          <w:sz w:val="24"/>
          <w:szCs w:val="24"/>
        </w:rPr>
        <w:t xml:space="preserve"> (ente strumentale di ANCI FVG) che organizza percorsi di formazione, seminari di aggiornamento, workshop e laboratori per amministratori e personale della PA e svolge attività di consulenza, assistenza e accompagnamento formativo per diffondere l’uso delle miglior pratiche all’interno della P.A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i ravvisa la necessità di ulteriore formazione su richiesta dei TPO ci si avvale anche di ditte specializzate accogliendo tutte le richieste fini all’occorrenza della spesa massima stanziata per la formazione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oltre per l’attività formativa formazione continua, il personale dell’Ente può contare e usufruire di alcune piattaforme on line a cui il Comune di Bagnaria Arsa è associato e altre che erogano formazione specialistica tra le quali: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iattaforma </w:t>
      </w:r>
      <w:r>
        <w:rPr>
          <w:rFonts w:cs="Times New Roman" w:ascii="Times New Roman" w:hAnsi="Times New Roman"/>
          <w:b/>
          <w:sz w:val="24"/>
          <w:szCs w:val="24"/>
        </w:rPr>
        <w:t>INSIEL</w:t>
      </w:r>
      <w:r>
        <w:rPr>
          <w:rFonts w:cs="Times New Roman" w:ascii="Times New Roman" w:hAnsi="Times New Roman"/>
          <w:bCs/>
          <w:sz w:val="24"/>
          <w:szCs w:val="24"/>
        </w:rPr>
        <w:t>: FVG pay/Transizione digitale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iattaforma </w:t>
      </w:r>
      <w:r>
        <w:rPr>
          <w:rFonts w:cs="Times New Roman" w:ascii="Times New Roman" w:hAnsi="Times New Roman"/>
          <w:b/>
          <w:sz w:val="24"/>
          <w:szCs w:val="24"/>
        </w:rPr>
        <w:t>ANUTEL</w:t>
      </w:r>
      <w:r>
        <w:rPr>
          <w:rFonts w:cs="Times New Roman" w:ascii="Times New Roman" w:hAnsi="Times New Roman"/>
          <w:bCs/>
          <w:sz w:val="24"/>
          <w:szCs w:val="24"/>
        </w:rPr>
        <w:t>: corsi in materia di tributi, contabilità, appalti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iattaforma </w:t>
      </w:r>
      <w:r>
        <w:rPr>
          <w:rFonts w:cs="Times New Roman" w:ascii="Times New Roman" w:hAnsi="Times New Roman"/>
          <w:b/>
          <w:sz w:val="24"/>
          <w:szCs w:val="24"/>
        </w:rPr>
        <w:t>ANUSCA</w:t>
      </w:r>
      <w:r>
        <w:rPr>
          <w:rFonts w:cs="Times New Roman" w:ascii="Times New Roman" w:hAnsi="Times New Roman"/>
          <w:bCs/>
          <w:sz w:val="24"/>
          <w:szCs w:val="24"/>
        </w:rPr>
        <w:t>: corsi in materia demografica, elettorale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iattaforma </w:t>
      </w:r>
      <w:r>
        <w:rPr>
          <w:rFonts w:cs="Times New Roman" w:ascii="Times New Roman" w:hAnsi="Times New Roman"/>
          <w:b/>
          <w:sz w:val="24"/>
          <w:szCs w:val="24"/>
        </w:rPr>
        <w:t>Dipartimento Funzione Pubblica</w:t>
      </w:r>
      <w:r>
        <w:rPr>
          <w:rFonts w:cs="Times New Roman" w:ascii="Times New Roman" w:hAnsi="Times New Roman"/>
          <w:bCs/>
          <w:sz w:val="24"/>
          <w:szCs w:val="24"/>
        </w:rPr>
        <w:t>: corsi in materia di digitalizzazione della P.A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EDK</w:t>
      </w:r>
      <w:r>
        <w:rPr>
          <w:rFonts w:cs="Times New Roman" w:ascii="Times New Roman" w:hAnsi="Times New Roman"/>
          <w:bCs/>
          <w:sz w:val="24"/>
          <w:szCs w:val="24"/>
        </w:rPr>
        <w:t>: corsi in materia di contabilità, appalti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iattaforma </w:t>
      </w:r>
      <w:r>
        <w:rPr>
          <w:rFonts w:cs="Times New Roman" w:ascii="Times New Roman" w:hAnsi="Times New Roman"/>
          <w:b/>
          <w:sz w:val="24"/>
          <w:szCs w:val="24"/>
        </w:rPr>
        <w:t>IFEL</w:t>
      </w:r>
      <w:r>
        <w:rPr>
          <w:rFonts w:cs="Times New Roman" w:ascii="Times New Roman" w:hAnsi="Times New Roman"/>
          <w:bCs/>
          <w:sz w:val="24"/>
          <w:szCs w:val="24"/>
        </w:rPr>
        <w:t>: corsi in materia di bilancio, tributi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ALLEY</w:t>
      </w:r>
      <w:r>
        <w:rPr>
          <w:rFonts w:cs="Times New Roman" w:ascii="Times New Roman" w:hAnsi="Times New Roman"/>
          <w:bCs/>
          <w:sz w:val="24"/>
          <w:szCs w:val="24"/>
        </w:rPr>
        <w:t>: corsi relativi a tutti i servizi/procedimenti dell’Ente, nonché Privacy, Transizione digitale e protezione dei dati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Segretario Comunale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 Rita Candotto</w:t>
      </w:r>
    </w:p>
    <w:sectPr>
      <w:type w:val="nextPage"/>
      <w:pgSz w:w="11906" w:h="16850"/>
      <w:pgMar w:left="660" w:right="800" w:gutter="0" w:header="0" w:top="993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3cd7"/>
    <w:pPr>
      <w:widowControl w:val="false"/>
      <w:bidi w:val="0"/>
      <w:spacing w:before="0" w:after="0"/>
      <w:jc w:val="left"/>
    </w:pPr>
    <w:rPr>
      <w:rFonts w:ascii="Arial MT" w:hAnsi="Arial MT" w:cs="Arial MT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c33cd7"/>
    <w:pPr>
      <w:ind w:left="1061" w:right="917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basedOn w:val="DefaultParagraphFont"/>
    <w:uiPriority w:val="99"/>
    <w:qFormat/>
    <w:locked/>
    <w:rPr>
      <w:rFonts w:ascii="Arial MT" w:hAnsi="Arial MT" w:cs="Arial MT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5012cc"/>
    <w:rPr>
      <w:rFonts w:ascii="Arial MT" w:hAnsi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5012cc"/>
    <w:rPr>
      <w:rFonts w:ascii="Arial MT" w:hAnsi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3cd7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c33cd7"/>
    <w:pPr>
      <w:ind w:left="1066" w:right="917"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ListParagraph">
    <w:name w:val="List Paragraph"/>
    <w:basedOn w:val="Normal"/>
    <w:uiPriority w:val="99"/>
    <w:qFormat/>
    <w:rsid w:val="00c33cd7"/>
    <w:pPr>
      <w:ind w:left="1193" w:hanging="364"/>
    </w:pPr>
    <w:rPr/>
  </w:style>
  <w:style w:type="paragraph" w:styleId="TableParagraph" w:customStyle="1">
    <w:name w:val="Table Paragraph"/>
    <w:basedOn w:val="Normal"/>
    <w:uiPriority w:val="99"/>
    <w:qFormat/>
    <w:rsid w:val="00c33cd7"/>
    <w:pPr>
      <w:spacing w:before="117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012c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012c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Standard" w:customStyle="1">
    <w:name w:val="rtf1 Standard"/>
    <w:qFormat/>
    <w:rsid w:val="00a5006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SimSun" w:cs="Tahoma"/>
      <w:color w:val="auto"/>
      <w:kern w:val="2"/>
      <w:sz w:val="24"/>
      <w:szCs w:val="20"/>
      <w:lang w:eastAsia="zh-CN" w:bidi="hi-IN" w:val="it-IT"/>
    </w:rPr>
  </w:style>
  <w:style w:type="paragraph" w:styleId="Rtf1ListParagraph" w:customStyle="1">
    <w:name w:val="rtf1 List Paragraph"/>
    <w:basedOn w:val="Normal"/>
    <w:uiPriority w:val="34"/>
    <w:qFormat/>
    <w:rsid w:val="00a50066"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c33cd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8EF5F-8ACB-4C2C-931A-BB4C4A4DD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63</Words>
  <Characters>3213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1:00Z</dcterms:created>
  <dc:creator>luca</dc:creator>
  <dc:description/>
  <dc:language>en-US</dc:language>
  <cp:lastModifiedBy>Laura Milocco</cp:lastModifiedBy>
  <cp:lastPrinted>2022-11-28T07:31:00Z</cp:lastPrinted>
  <dcterms:modified xsi:type="dcterms:W3CDTF">2022-11-28T10:35:00Z</dcterms:modified>
  <cp:revision>7</cp:revision>
  <dc:subject/>
  <dc:title>Microsoft Word - Piano Organizzativo del Lavoro Agile _Allegato al Piano della Performanc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