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COMUNE DI BAGNARIA ARSA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3o TRIMESTRE 2021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3o trimestre 2021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-15,56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