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BAGNARIA ARSA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4o TRIMESTRE 2021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4o trimestre 2021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-21,30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