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1o TRIMESTRE 2023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1o trimestre 2023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13,81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