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gi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isavanzo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sona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bito)</w:t>
            </w:r>
            <w:r>
              <w:rPr>
                <w:rFonts w:ascii="Times New Roman" w:hAnsi="Times New Roman"/>
                <w:spacing w:val="49"/>
                <w:w w:val="99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[Disavanz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nziame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rFonts w:ascii="Times New Roman" w:hAnsi="Times New Roman"/>
                <w:spacing w:val="67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acroaggrega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.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Reddi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vo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pendente"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.7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Interessi</w:t>
            </w:r>
            <w:r>
              <w:rPr>
                <w:rFonts w:ascii="Times New Roman" w:hAnsi="Times New Roman"/>
                <w:spacing w:val="53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ssivi"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Rimbo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titi"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IRAP"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[pd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.1.02.01.01]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ascii="Times New Roman" w:hAnsi="Times New Roman"/>
                <w:spacing w:val="4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P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cern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croaggreg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.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P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rFonts w:ascii="Times New Roman" w:hAnsi="Times New Roman"/>
                <w:spacing w:val="61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cern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croaggrega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.1)]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Stanziame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rFonts w:ascii="Times New Roman" w:hAnsi="Times New Roman"/>
                <w:spacing w:val="83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tr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,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,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,14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Indicato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alizz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rFonts w:ascii="Times New Roman" w:hAnsi="Times New Roman"/>
                <w:spacing w:val="28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cernen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Med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rtame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erciz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pacing w:val="3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nziamen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Entr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i"</w:t>
            </w:r>
            <w:r>
              <w:rPr>
                <w:rFonts w:ascii="Times New Roman" w:hAnsi="Times New Roman"/>
                <w:spacing w:val="63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8,4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2,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2,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Indicato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alizz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sa</w:t>
            </w:r>
            <w:r>
              <w:rPr>
                <w:rFonts w:ascii="Times New Roman" w:hAnsi="Times New Roman"/>
                <w:spacing w:val="2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Med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cas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erci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pacing w:val="3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nziame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Entr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i"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2,9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Indicato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alizz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rFonts w:ascii="Times New Roman" w:hAnsi="Times New Roman"/>
                <w:spacing w:val="28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cern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Medi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rtam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erciz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pd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.1.01.00.00.000</w:t>
            </w:r>
            <w:r>
              <w:rPr>
                <w:rFonts w:ascii="Times New Roman" w:hAnsi="Times New Roman"/>
                <w:spacing w:val="4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Tributi"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Compartecipazio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buti"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.1.01.04.00.00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rFonts w:ascii="Times New Roman" w:hAnsi="Times New Roman"/>
                <w:spacing w:val="61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.3.00.00.00.000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Entr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ratributarie"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nziamen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rFonts w:ascii="Times New Roman" w:hAnsi="Times New Roman"/>
                <w:spacing w:val="5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Entr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i"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7,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9,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9,9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Indicato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alizz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sa</w:t>
            </w:r>
            <w:r>
              <w:rPr>
                <w:rFonts w:ascii="Times New Roman" w:hAnsi="Times New Roman"/>
                <w:spacing w:val="2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cern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Med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cassi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erciz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pd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.1.01.00.00.000</w:t>
            </w:r>
            <w:r>
              <w:rPr>
                <w:rFonts w:ascii="Times New Roman" w:hAnsi="Times New Roman"/>
                <w:spacing w:val="4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Tributi"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Compartecipazio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buti"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.1.01.04.00.00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rFonts w:ascii="Times New Roman" w:hAnsi="Times New Roman"/>
                <w:spacing w:val="61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.3.00.00.00.00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Entr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ratributarie"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nziam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rFonts w:ascii="Times New Roman" w:hAnsi="Times New Roman"/>
                <w:spacing w:val="6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i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"Entr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i"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4,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son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l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37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Indicator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quilibri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Macroaggrega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.1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RAP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[pdc</w:t>
            </w:r>
            <w:r>
              <w:rPr>
                <w:rFonts w:cs="Arial" w:ascii="Arial" w:hAnsi="Arial"/>
                <w:spacing w:val="6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U.1.02.01.01]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–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.1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spacing w:val="8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.1)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(Spes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–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CD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–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4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.1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spacing w:val="7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Macroaggregato</w:t>
            </w:r>
            <w:r>
              <w:rPr>
                <w:rFonts w:cs="Arial" w:ascii="Arial" w:hAnsi="Arial"/>
                <w:spacing w:val="-1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4,8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5,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5,7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Incidenz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alari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ccessorio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d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centivante</w:t>
            </w:r>
            <w:r>
              <w:rPr>
                <w:rFonts w:cs="Arial" w:ascii="Arial" w:hAnsi="Arial"/>
                <w:spacing w:val="2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spet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sonal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dic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es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on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spacing w:val="3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trattazion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centrat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nt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et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4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ddi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4,3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7,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6,98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orm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atto</w:t>
            </w:r>
            <w:r>
              <w:rPr>
                <w:rFonts w:cs="Arial" w:ascii="Arial" w:hAnsi="Arial"/>
                <w:spacing w:val="-1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lessibil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dica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m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gl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soddisfan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propri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esigenz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3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sorse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umane,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mixand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vari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ternativ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ntrattuali</w:t>
            </w:r>
            <w:r>
              <w:rPr>
                <w:rFonts w:cs="Arial"/>
                <w:spacing w:val="2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più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gid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personal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pendente)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men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gid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(forme</w:t>
            </w:r>
            <w:r>
              <w:rPr>
                <w:rFonts w:cs="Arial"/>
                <w:spacing w:val="3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avor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pdc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3.02.010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"Consulenze"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dc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3.02.12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lavor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lessibile/LSU/Lavor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terinale")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6"/>
                <w:w w:val="99"/>
                <w:sz w:val="16"/>
                <w:szCs w:val="24"/>
                <w:lang w:val="en-US"/>
              </w:rPr>
              <w:t xml:space="preserve">   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Reddi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voro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pendente"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pdc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U.1.02.01.01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IRAP"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uscita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7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–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4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8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    </w:t>
            </w: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    </w:t>
            </w: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    </w:t>
            </w:r>
            <w:r>
              <w:rPr>
                <w:rFonts w:cs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RAP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[pdc</w:t>
            </w:r>
            <w:r>
              <w:rPr>
                <w:rFonts w:cs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.02.01.01]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–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7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)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/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/>
                <w:spacing w:val="5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Popolazion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s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/>
                <w:spacing w:val="4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/>
                <w:sz w:val="16"/>
                <w:szCs w:val="24"/>
              </w:rPr>
              <w:t>194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/>
                <w:sz w:val="16"/>
                <w:szCs w:val="24"/>
              </w:rPr>
              <w:t>195,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/>
                <w:sz w:val="16"/>
                <w:szCs w:val="24"/>
              </w:rPr>
              <w:t>194,62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sternalizzazion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3.02.15.000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at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rvizi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ubblico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dc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4.03.01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asferi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mpres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rollate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4.03.02.000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asfer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mpres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ecipate")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elativo</w:t>
            </w:r>
            <w:r>
              <w:rPr>
                <w:spacing w:val="4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4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otale</w:t>
            </w:r>
            <w:r>
              <w:rPr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,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,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,17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ch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stituisco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on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"Entra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1,8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1,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1,63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gl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teress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ull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ticipazion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u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4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gl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teress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4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oc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ian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rio</w:t>
            </w:r>
            <w:r>
              <w:rPr>
                <w:rFonts w:cs="Arial" w:ascii="Arial" w:hAnsi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7.06.04.000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teress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u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ticipazion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soreria"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5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7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teress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mor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ot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voc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ia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o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7.06.02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mora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12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12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o</w:t>
            </w:r>
            <w:r>
              <w:rPr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Total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elativ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Tot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a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4,7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3,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,58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retti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3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7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2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 w:ascii="Arial" w:hAnsi="Arial"/>
                <w:spacing w:val="4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pacing w:val="3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957,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376,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335,47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ibut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3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ibu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2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2,8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mplessivi</w:t>
            </w:r>
            <w:r>
              <w:rPr>
                <w:rFonts w:cs="Arial" w:ascii="Arial" w:hAnsi="Arial"/>
                <w:spacing w:val="-1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4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7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3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Contribu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3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"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s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5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/>
                <w:sz w:val="16"/>
                <w:szCs w:val="24"/>
              </w:rPr>
              <w:t>960,0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/>
                <w:sz w:val="16"/>
                <w:szCs w:val="24"/>
              </w:rPr>
              <w:t>376,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/>
                <w:sz w:val="16"/>
                <w:szCs w:val="24"/>
              </w:rPr>
              <w:t>335,47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Quota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mplessiv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al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armio</w:t>
            </w:r>
            <w:r>
              <w:rPr>
                <w:rFonts w:cs="Arial" w:ascii="Arial" w:hAnsi="Arial"/>
                <w:spacing w:val="3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Margin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/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5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5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2.3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Contributi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vestimenti")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    </w:t>
            </w:r>
            <w:r>
              <w:rPr>
                <w:rFonts w:cs="Arial"/>
                <w:sz w:val="16"/>
                <w:szCs w:val="24"/>
              </w:rPr>
              <w:t>3,9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11,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215,57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Quot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plessiv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al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aldo</w:t>
            </w:r>
            <w:r>
              <w:rPr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ositivo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i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ld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ositiv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i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/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vesti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iss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or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quis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erren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ibu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ag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")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Quot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plessiv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Accens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egori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.02.02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Anticipazioni"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egori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.03.03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Accensione</w:t>
            </w:r>
            <w:r>
              <w:rPr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gu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cussion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garanzie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nsio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a</w:t>
            </w:r>
            <w:r>
              <w:rPr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inegoziazioni)/Stanziamenti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o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vesti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iss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or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quis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erren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ibu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agl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")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maltimento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as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Acquis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ben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ervizi"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)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u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ben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ervizi"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3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99,6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Indicator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maltimen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ers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o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ssa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Trasferimen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 Pubbliche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4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tributi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5.00.00.000)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equativ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6.00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Contributi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3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Altr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4.01.00.000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 xml:space="preserve">+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1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6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21.00.000)]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sidui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ne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lativ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dei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Trasferiment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12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(U.1.04.01.00.000)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ibu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5.00.00.000)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equativi (U.1.06.00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ribu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Amministrazioni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ubbliche</w:t>
            </w:r>
            <w:r>
              <w:rPr>
                <w:rFonts w:cs="Arial" w:ascii="Arial" w:hAnsi="Arial"/>
                <w:spacing w:val="-1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U.2.03.01.00.000)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tr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4.01.00.000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1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6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97,6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stinzion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i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(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anzi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</w:t>
            </w:r>
            <w:r>
              <w:rPr>
                <w:spacing w:val="39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1/12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eserciz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,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9,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9,35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ostenibilità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biti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1.7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ssivi"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5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mora"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7.06.02.000)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nticipazion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estiti"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7.06.04.000)]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4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4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–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Entra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tegoria</w:t>
            </w:r>
            <w:r>
              <w:rPr>
                <w:rFonts w:cs="Arial" w:ascii="Arial" w:hAnsi="Arial"/>
                <w:spacing w:val="5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4.02.06.00.000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Contribu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rettamente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stina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3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mbors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esti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"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ssun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amministra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"</w:t>
            </w:r>
            <w:r>
              <w:rPr>
                <w:rFonts w:cs="Arial" w:ascii="Arial" w:hAnsi="Arial"/>
                <w:spacing w:val="3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E.4.03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Trasferimen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7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ancellazione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amministrazione"</w:t>
            </w:r>
            <w:r>
              <w:rPr>
                <w:rFonts w:cs="Arial" w:ascii="Arial" w:hAnsi="Arial"/>
                <w:spacing w:val="3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E.4.03.04.00.000)]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9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3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6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5,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5,6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debit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capi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o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Debi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inanziame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31/12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(2)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opola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siden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(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°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gennai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esercizi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ferimen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o,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on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sponibile,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1°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gennai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ll'ultim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nn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sz w:val="16"/>
                <w:szCs w:val="24"/>
              </w:rPr>
              <w:t>335,9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4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spacing w:val="4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2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/capita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4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i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spacing w:val="43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0,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canton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canton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83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4,7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ncol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ncol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6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3,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16"/>
              </w:rPr>
              <w:t>Disavanz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mministrazione presun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ell'esercizi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ve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pianare</w:t>
            </w:r>
            <w:r>
              <w:rPr>
                <w:spacing w:val="4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anc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7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tt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lleg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guarda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7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Sostenibilità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trimonial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tt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llegato</w:t>
            </w:r>
            <w:r>
              <w:rPr>
                <w:spacing w:val="77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guarda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3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trimonio</w:t>
            </w:r>
            <w:r>
              <w:rPr>
                <w:spacing w:val="59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t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Sostenibilità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i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anc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spacing w:val="59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pacing w:val="-1"/>
                <w:sz w:val="16"/>
                <w:lang w:val="en-US"/>
              </w:rPr>
              <w:t>Fond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sz w:val="16"/>
                <w:lang w:val="en-US"/>
              </w:rPr>
              <w:t>pluriennale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Utilizz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el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(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scri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3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bilanci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Quo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on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stina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d</w:t>
            </w:r>
            <w:r>
              <w:rPr>
                <w:rFonts w:cs="Arial" w:ascii="Arial" w:hAnsi="Arial"/>
                <w:spacing w:val="4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sser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utilizzat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e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s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nviat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serciz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uccessivi)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scri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5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el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bilancio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(Per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i/>
                <w:spacing w:val="4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riferirs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a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valor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riportat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nell'allegato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bilancio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i/>
                <w:spacing w:val="6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prevision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FPV,</w:t>
            </w:r>
            <w:r>
              <w:rPr>
                <w:rFonts w:cs="Arial" w:ascii="Arial" w:hAnsi="Arial"/>
                <w:i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colonn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a)</w:t>
            </w:r>
            <w:r>
              <w:rPr>
                <w:rFonts w:cs="Arial" w:ascii="Arial" w:hAnsi="Arial"/>
                <w:i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16"/>
              </w:rPr>
              <w:t>Partit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gir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 </w:t>
            </w:r>
            <w:r>
              <w:rPr>
                <w:b/>
                <w:spacing w:val="-1"/>
                <w:sz w:val="16"/>
              </w:rPr>
              <w:t>con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r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erz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ite</w:t>
            </w:r>
            <w:r>
              <w:rPr>
                <w:rFonts w:cs="Arial" w:ascii="Arial" w:hAnsi="Arial"/>
                <w:spacing w:val="6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gir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im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tr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(al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netto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operazioni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riguardanti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l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gestione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cass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9,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9,17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r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Usci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erz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ite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gir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/>
                <w:i/>
                <w:spacing w:val="-1"/>
                <w:sz w:val="16"/>
                <w:szCs w:val="24"/>
              </w:rPr>
              <w:t>(al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netto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operazioni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riguardanti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l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gestione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dell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cass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29,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30,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30,38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/>
      </w:pP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ll'ultim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at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atrimoni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ssiv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n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,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lcola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egna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en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h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10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i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8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alv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hann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cip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116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opol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feri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5.000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bitant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/>
      </w:pP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bi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me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1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ll'ultim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at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atrimoni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ssiv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e.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i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8,</w:t>
      </w:r>
      <w:r>
        <w:rPr>
          <w:spacing w:val="4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alv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han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cipato</w:t>
      </w:r>
      <w:r>
        <w:rPr>
          <w:spacing w:val="12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opol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feri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5.000</w:t>
      </w:r>
      <w:r>
        <w:rPr>
          <w:spacing w:val="126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bitanti</w:t>
      </w:r>
      <w:r>
        <w:rPr>
          <w:spacing w:val="4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/>
      </w:pPr>
      <w:r>
        <w:rPr>
          <w:spacing w:val="-1"/>
          <w:sz w:val="16"/>
          <w:szCs w:val="24"/>
        </w:rPr>
        <w:t>Indicato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4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visione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.</w:t>
      </w:r>
      <w:r>
        <w:rPr>
          <w:spacing w:val="-3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avanz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'impor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.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in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elaborazione</w:t>
      </w:r>
      <w:r>
        <w:rPr>
          <w:spacing w:val="148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indicatore,</w:t>
      </w:r>
      <w:r>
        <w:rPr>
          <w:spacing w:val="-4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id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avanz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tecnico</w:t>
      </w:r>
      <w:r>
        <w:rPr>
          <w:spacing w:val="4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u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'articol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3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mm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3,</w:t>
      </w:r>
      <w:r>
        <w:rPr>
          <w:spacing w:val="-4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i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tr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erciz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edenti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ultim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t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untiv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pprovat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ancat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pprovazion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ultim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untiv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onsuntivo.</w:t>
      </w:r>
      <w:r>
        <w:rPr>
          <w:spacing w:val="47"/>
          <w:sz w:val="16"/>
          <w:szCs w:val="24"/>
        </w:rPr>
        <w:t xml:space="preserve"> </w:t>
      </w:r>
      <w:r>
        <w:rPr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ercizio</w:t>
      </w:r>
      <w:r>
        <w:rPr>
          <w:spacing w:val="12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ovvisorio</w:t>
      </w:r>
      <w:r>
        <w:rPr>
          <w:spacing w:val="-8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ossibile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are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mento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esercizio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/>
      </w:pPr>
      <w:r>
        <w:rPr>
          <w:spacing w:val="-1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entrat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iod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,</w:t>
      </w:r>
      <w:r>
        <w:rPr>
          <w:spacing w:val="-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stitui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ccertament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5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(da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im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o,</w:t>
      </w:r>
      <w:r>
        <w:rPr>
          <w:spacing w:val="-3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)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7</w:t>
      </w:r>
      <w:r>
        <w:rPr>
          <w:spacing w:val="10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stitui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triennal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ell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enn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(per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a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men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ima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o,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).</w:t>
      </w:r>
      <w:r>
        <w:rPr>
          <w:spacing w:val="4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132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,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right="0" w:hanging="298"/>
        <w:jc w:val="both"/>
        <w:rPr/>
      </w:pPr>
      <w:r>
        <w:rPr>
          <w:spacing w:val="-1"/>
          <w:sz w:val="16"/>
          <w:szCs w:val="24"/>
        </w:rPr>
        <w:t>D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mpilar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,</w:t>
      </w:r>
      <w:r>
        <w:rPr>
          <w:spacing w:val="-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alleg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4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concernen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ositiv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ib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rrent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15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ib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/capital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D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15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ccanton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B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 xml:space="preserve">lettera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incol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C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 xml:space="preserve">lettera 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 xml:space="preserve">A </w:t>
      </w:r>
      <w:r>
        <w:rPr>
          <w:spacing w:val="-1"/>
          <w:sz w:val="16"/>
          <w:szCs w:val="24"/>
        </w:rPr>
        <w:t>riportata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right="0" w:hanging="408"/>
        <w:jc w:val="both"/>
        <w:rPr/>
      </w:pPr>
      <w:r>
        <w:rPr>
          <w:spacing w:val="-1"/>
          <w:sz w:val="16"/>
          <w:szCs w:val="24"/>
        </w:rPr>
        <w:t>Indica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umerato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men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stinat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pertur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vestimenti,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nominato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clude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vestiment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,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esercizio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no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ti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PV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3" w:right="1133" w:gutter="0" w:header="72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BAGNARIA ARSA Prov. UD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a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Bilancio di previsione esercizi 2020, 2021, 2022, approvato il 19.02.2020 delibera consiliare n. 5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Indicatori sintetici</w:t>
    </w:r>
  </w:p>
  <w:tbl>
    <w:tblPr>
      <w:tblW w:w="1420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6237"/>
      <w:gridCol w:w="1302"/>
      <w:gridCol w:w="1304"/>
      <w:gridCol w:w="1305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6"/>
            </w:rPr>
            <w:t>VALORE</w:t>
          </w:r>
          <w:r>
            <w:rPr>
              <w:b/>
              <w:spacing w:val="-9"/>
              <w:sz w:val="16"/>
            </w:rPr>
            <w:t xml:space="preserve"> </w:t>
          </w:r>
          <w:r>
            <w:rPr>
              <w:b/>
              <w:spacing w:val="-2"/>
              <w:sz w:val="16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6"/>
            </w:rPr>
            <w:t>(indicare</w:t>
          </w:r>
          <w:r>
            <w:rPr>
              <w:spacing w:val="-10"/>
              <w:sz w:val="16"/>
            </w:rPr>
            <w:t xml:space="preserve"> </w:t>
          </w:r>
          <w:r>
            <w:rPr>
              <w:spacing w:val="-1"/>
              <w:sz w:val="16"/>
            </w:rPr>
            <w:t>tante</w:t>
          </w:r>
          <w:r>
            <w:rPr>
              <w:spacing w:val="-9"/>
              <w:sz w:val="16"/>
            </w:rPr>
            <w:t xml:space="preserve"> </w:t>
          </w:r>
          <w:r>
            <w:rPr>
              <w:spacing w:val="-2"/>
              <w:sz w:val="16"/>
            </w:rPr>
            <w:t>colonne</w:t>
          </w:r>
          <w:r>
            <w:rPr>
              <w:spacing w:val="-10"/>
              <w:sz w:val="16"/>
            </w:rPr>
            <w:t xml:space="preserve"> </w:t>
          </w:r>
          <w:r>
            <w:rPr>
              <w:spacing w:val="-2"/>
              <w:sz w:val="16"/>
            </w:rPr>
            <w:t>quanti</w:t>
          </w:r>
          <w:r>
            <w:rPr>
              <w:rFonts w:ascii="Times New Roman" w:hAnsi="Times New Roman"/>
              <w:spacing w:val="35"/>
              <w:w w:val="99"/>
              <w:sz w:val="16"/>
            </w:rPr>
            <w:t xml:space="preserve"> </w:t>
          </w:r>
          <w:r>
            <w:rPr>
              <w:spacing w:val="-1"/>
              <w:sz w:val="16"/>
            </w:rPr>
            <w:t>sono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1"/>
              <w:sz w:val="16"/>
            </w:rPr>
            <w:t>gli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1"/>
              <w:sz w:val="16"/>
            </w:rPr>
            <w:t>esercizi</w:t>
          </w:r>
          <w:r>
            <w:rPr>
              <w:spacing w:val="-6"/>
              <w:sz w:val="16"/>
            </w:rPr>
            <w:t xml:space="preserve"> </w:t>
          </w:r>
          <w:r>
            <w:rPr>
              <w:spacing w:val="-1"/>
              <w:sz w:val="16"/>
            </w:rPr>
            <w:t>considerati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2"/>
              <w:sz w:val="16"/>
            </w:rPr>
            <w:t>nel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2"/>
              <w:sz w:val="16"/>
            </w:rPr>
            <w:t>bilancio</w:t>
          </w:r>
          <w:r>
            <w:rPr>
              <w:spacing w:val="-6"/>
              <w:sz w:val="16"/>
            </w:rPr>
            <w:t xml:space="preserve"> </w:t>
          </w:r>
          <w:r>
            <w:rPr>
              <w:spacing w:val="-1"/>
              <w:sz w:val="16"/>
            </w:rPr>
            <w:t>di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2"/>
              <w:sz w:val="16"/>
            </w:rPr>
            <w:t>previsione)</w:t>
          </w:r>
          <w:r>
            <w:rPr>
              <w:rFonts w:ascii="Times New Roman" w:hAnsi="Times New Roman"/>
              <w:spacing w:val="35"/>
              <w:w w:val="99"/>
              <w:sz w:val="16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pacing w:val="-1"/>
              <w:sz w:val="16"/>
              <w:lang w:val="en-US"/>
            </w:rPr>
            <w:t>(dati</w:t>
          </w:r>
          <w:r>
            <w:rPr>
              <w:spacing w:val="-15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0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1</w:t>
          </w:r>
        </w:p>
      </w:tc>
      <w:tc>
        <w:tcPr>
          <w:tcW w:w="1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2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BAGNARIA ARSA Prov. UD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a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Bilancio di previsione esercizi 2020, 2021, 2022, approvato il 19.02.2020 delibera consiliare n. 5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Indicatori sintetici</w:t>
    </w:r>
  </w:p>
  <w:tbl>
    <w:tblPr>
      <w:tblW w:w="1420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6237"/>
      <w:gridCol w:w="1302"/>
      <w:gridCol w:w="1304"/>
      <w:gridCol w:w="1305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2"/>
              <w:sz w:val="16"/>
            </w:rPr>
            <w:t>VALORE</w:t>
          </w:r>
          <w:r>
            <w:rPr>
              <w:b/>
              <w:spacing w:val="-9"/>
              <w:sz w:val="16"/>
            </w:rPr>
            <w:t xml:space="preserve"> </w:t>
          </w:r>
          <w:r>
            <w:rPr>
              <w:b/>
              <w:spacing w:val="-2"/>
              <w:sz w:val="16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6"/>
            </w:rPr>
            <w:t>(indicare</w:t>
          </w:r>
          <w:r>
            <w:rPr>
              <w:spacing w:val="-10"/>
              <w:sz w:val="16"/>
            </w:rPr>
            <w:t xml:space="preserve"> </w:t>
          </w:r>
          <w:r>
            <w:rPr>
              <w:spacing w:val="-1"/>
              <w:sz w:val="16"/>
            </w:rPr>
            <w:t>tante</w:t>
          </w:r>
          <w:r>
            <w:rPr>
              <w:spacing w:val="-9"/>
              <w:sz w:val="16"/>
            </w:rPr>
            <w:t xml:space="preserve"> </w:t>
          </w:r>
          <w:r>
            <w:rPr>
              <w:spacing w:val="-2"/>
              <w:sz w:val="16"/>
            </w:rPr>
            <w:t>colonne</w:t>
          </w:r>
          <w:r>
            <w:rPr>
              <w:spacing w:val="-10"/>
              <w:sz w:val="16"/>
            </w:rPr>
            <w:t xml:space="preserve"> </w:t>
          </w:r>
          <w:r>
            <w:rPr>
              <w:spacing w:val="-2"/>
              <w:sz w:val="16"/>
            </w:rPr>
            <w:t>quanti</w:t>
          </w:r>
          <w:r>
            <w:rPr>
              <w:rFonts w:ascii="Times New Roman" w:hAnsi="Times New Roman"/>
              <w:spacing w:val="35"/>
              <w:w w:val="99"/>
              <w:sz w:val="16"/>
            </w:rPr>
            <w:t xml:space="preserve"> </w:t>
          </w:r>
          <w:r>
            <w:rPr>
              <w:spacing w:val="-1"/>
              <w:sz w:val="16"/>
            </w:rPr>
            <w:t>sono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1"/>
              <w:sz w:val="16"/>
            </w:rPr>
            <w:t>gli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1"/>
              <w:sz w:val="16"/>
            </w:rPr>
            <w:t>esercizi</w:t>
          </w:r>
          <w:r>
            <w:rPr>
              <w:spacing w:val="-6"/>
              <w:sz w:val="16"/>
            </w:rPr>
            <w:t xml:space="preserve"> </w:t>
          </w:r>
          <w:r>
            <w:rPr>
              <w:spacing w:val="-1"/>
              <w:sz w:val="16"/>
            </w:rPr>
            <w:t>considerati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2"/>
              <w:sz w:val="16"/>
            </w:rPr>
            <w:t>nel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2"/>
              <w:sz w:val="16"/>
            </w:rPr>
            <w:t>bilancio</w:t>
          </w:r>
          <w:r>
            <w:rPr>
              <w:spacing w:val="-6"/>
              <w:sz w:val="16"/>
            </w:rPr>
            <w:t xml:space="preserve"> </w:t>
          </w:r>
          <w:r>
            <w:rPr>
              <w:spacing w:val="-1"/>
              <w:sz w:val="16"/>
            </w:rPr>
            <w:t>di</w:t>
          </w:r>
          <w:r>
            <w:rPr>
              <w:spacing w:val="-7"/>
              <w:sz w:val="16"/>
            </w:rPr>
            <w:t xml:space="preserve"> </w:t>
          </w:r>
          <w:r>
            <w:rPr>
              <w:spacing w:val="-2"/>
              <w:sz w:val="16"/>
            </w:rPr>
            <w:t>previsione)</w:t>
          </w:r>
          <w:r>
            <w:rPr>
              <w:rFonts w:ascii="Times New Roman" w:hAnsi="Times New Roman"/>
              <w:spacing w:val="35"/>
              <w:w w:val="99"/>
              <w:sz w:val="16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pacing w:val="-1"/>
              <w:sz w:val="16"/>
              <w:lang w:val="en-US"/>
            </w:rPr>
            <w:t>(dati</w:t>
          </w:r>
          <w:r>
            <w:rPr>
              <w:spacing w:val="-15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0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1</w:t>
          </w:r>
        </w:p>
      </w:tc>
      <w:tc>
        <w:tcPr>
          <w:tcW w:w="1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2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0</Words>
  <Characters>16120</Characters>
  <CharactersWithSpaces>13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9:00Z</dcterms:created>
  <dc:creator/>
  <dc:description/>
  <dc:language>en-US</dc:language>
  <cp:lastModifiedBy/>
  <dcterms:modified xsi:type="dcterms:W3CDTF">2020-02-2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Danieli</vt:lpwstr>
  </property>
</Properties>
</file>