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 xml:space="preserve">Si riporta di seguito la rappresentazione grafica della struttura delle società partecipate direttamente e indirettamente dal Comune di Remanzacco.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Situazione al 31.12.2019</w:t>
      </w:r>
      <w:bookmarkStart w:id="0" w:name="_GoBack"/>
      <w:bookmarkEnd w:id="0"/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drawing>
          <wp:anchor behindDoc="0" distT="0" distB="0" distL="0" distR="0" simplePos="0" locked="0" layoutInCell="0" allowOverlap="1" relativeHeight="2" wp14:anchorId="09AFBB3C">
            <wp:simplePos x="0" y="0"/>
            <wp:positionH relativeFrom="column">
              <wp:posOffset>-410845</wp:posOffset>
            </wp:positionH>
            <wp:positionV relativeFrom="paragraph">
              <wp:posOffset>191135</wp:posOffset>
            </wp:positionV>
            <wp:extent cx="6753225" cy="41148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"/>
        <w:gridCol w:w="967"/>
        <w:gridCol w:w="968"/>
        <w:gridCol w:w="966"/>
        <w:gridCol w:w="967"/>
        <w:gridCol w:w="968"/>
        <w:gridCol w:w="967"/>
        <w:gridCol w:w="967"/>
        <w:gridCol w:w="968"/>
        <w:gridCol w:w="967"/>
        <w:gridCol w:w="966"/>
        <w:gridCol w:w="968"/>
        <w:gridCol w:w="967"/>
        <w:gridCol w:w="967"/>
      </w:tblGrid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  <w:bookmarkStart w:id="1" w:name="RANGE!A1%3AN23"/>
            <w:bookmarkStart w:id="2" w:name="RANGE!A1%3AN23"/>
            <w:bookmarkEnd w:id="2"/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cd9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467D15-7ED8-4042-9109-91B033EDAF16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</dgm:pt>
    <dgm:pt modelId="{7D3F7CB8-6BCD-4110-B36B-9F66D525611B}">
      <dgm:prSet custT="1"/>
      <dgm:spPr/>
      <dgm:t>
        <a:bodyPr/>
        <a:lstStyle/>
        <a:p>
          <a:pPr algn="ctr" rtl="0">
            <a:defRPr sz="1000"/>
          </a:pPr>
          <a:r>
            <a:rPr lang="it-IT" sz="1400" b="1" i="0" u="none" strike="noStrike" baseline="0">
              <a:latin typeface="Arial Black"/>
            </a:rPr>
            <a:t>COMUNE DI REMANZACCO</a:t>
          </a:r>
        </a:p>
      </dgm:t>
    </dgm:pt>
    <dgm:pt modelId="{0C1F4163-0086-45A8-A273-7BCB26CBFDBF}" type="parTrans" cxnId="{D5838362-C771-4477-BC8E-4305A70E5062}">
      <dgm:prSet/>
      <dgm:spPr/>
      <dgm:t>
        <a:bodyPr/>
        <a:lstStyle/>
        <a:p>
          <a:endParaRPr lang="it-IT"/>
        </a:p>
      </dgm:t>
    </dgm:pt>
    <dgm:pt modelId="{E7A1A318-AB40-49D2-BB2F-16CA430A34A6}" type="sibTrans" cxnId="{D5838362-C771-4477-BC8E-4305A70E5062}">
      <dgm:prSet/>
      <dgm:spPr/>
      <dgm:t>
        <a:bodyPr/>
        <a:lstStyle/>
        <a:p>
          <a:endParaRPr lang="it-IT"/>
        </a:p>
      </dgm:t>
    </dgm:pt>
    <dgm:pt modelId="{EEB542CB-1DED-4B30-835F-DDF0479F2431}">
      <dgm:prSet custT="1"/>
      <dgm:spPr/>
      <dgm:t>
        <a:bodyPr/>
        <a:lstStyle/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endParaRPr lang="it-IT" b="0" i="0" u="none" strike="noStrike" baseline="0">
            <a:latin typeface="Arial"/>
            <a:cs typeface="Arial"/>
          </a:endParaRPr>
        </a:p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algn="ctr" rtl="0">
            <a:defRPr sz="1000"/>
          </a:pPr>
          <a:endParaRPr lang="it-IT" sz="1100" b="1" i="0" u="none" strike="noStrike" baseline="0">
            <a:latin typeface="Arial"/>
            <a:cs typeface="Arial"/>
          </a:endParaRPr>
        </a:p>
      </dgm:t>
    </dgm:pt>
    <dgm:pt modelId="{49370C0B-744F-4429-9AD6-008BBDDEBBFE}" type="parTrans" cxnId="{F8332A89-35C4-4979-B530-CD7E4FE95078}">
      <dgm:prSet/>
      <dgm:spPr/>
      <dgm:t>
        <a:bodyPr/>
        <a:lstStyle/>
        <a:p>
          <a:endParaRPr lang="it-IT"/>
        </a:p>
      </dgm:t>
    </dgm:pt>
    <dgm:pt modelId="{D39FFA33-C9E1-40B0-9981-60EE21403C58}" type="sibTrans" cxnId="{F8332A89-35C4-4979-B530-CD7E4FE95078}">
      <dgm:prSet/>
      <dgm:spPr/>
      <dgm:t>
        <a:bodyPr/>
        <a:lstStyle/>
        <a:p>
          <a:endParaRPr lang="it-IT"/>
        </a:p>
      </dgm:t>
    </dgm:pt>
    <dgm:pt modelId="{4DA8B89F-8490-4A4A-933C-9A98768E9EA3}">
      <dgm:prSet custT="1"/>
      <dgm:spPr/>
      <dgm:t>
        <a:bodyPr/>
        <a:lstStyle/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algn="ctr" rtl="0">
            <a:defRPr sz="1000"/>
          </a:pPr>
          <a:endParaRPr lang="it-IT" sz="8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 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 </a:t>
          </a:r>
        </a:p>
      </dgm:t>
    </dgm:pt>
    <dgm:pt modelId="{AF74817C-F224-44D7-AC39-8DD27915E885}" type="parTrans" cxnId="{3D574EC8-E2D0-4EBF-9C18-BBBA25863C0B}">
      <dgm:prSet/>
      <dgm:spPr/>
      <dgm:t>
        <a:bodyPr/>
        <a:lstStyle/>
        <a:p>
          <a:endParaRPr lang="it-IT"/>
        </a:p>
      </dgm:t>
    </dgm:pt>
    <dgm:pt modelId="{B64376C4-2D9F-49F5-A442-9E83EA7D971C}" type="sibTrans" cxnId="{3D574EC8-E2D0-4EBF-9C18-BBBA25863C0B}">
      <dgm:prSet/>
      <dgm:spPr/>
      <dgm:t>
        <a:bodyPr/>
        <a:lstStyle/>
        <a:p>
          <a:endParaRPr lang="it-IT"/>
        </a:p>
      </dgm:t>
    </dgm:pt>
    <dgm:pt modelId="{FDCDF5EA-3194-420B-A116-A6FB7EE63CFA}">
      <dgm:prSet custT="1"/>
      <dgm:spPr/>
      <dgm:t>
        <a:bodyPr/>
        <a:lstStyle/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endParaRPr lang="it-IT" sz="800" b="1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gm:t>
    </dgm:pt>
    <dgm:pt modelId="{30F4C996-EC2D-485C-BF86-6EF6A28A3C6B}" type="sibTrans" cxnId="{92DD09C2-5C7D-4E86-8B29-DCA94CCEAB1E}">
      <dgm:prSet/>
      <dgm:spPr/>
      <dgm:t>
        <a:bodyPr/>
        <a:lstStyle/>
        <a:p>
          <a:endParaRPr lang="it-IT"/>
        </a:p>
      </dgm:t>
    </dgm:pt>
    <dgm:pt modelId="{15D1E418-E18A-487C-AEDD-7191E7BAC329}" type="parTrans" cxnId="{92DD09C2-5C7D-4E86-8B29-DCA94CCEAB1E}">
      <dgm:prSet/>
      <dgm:spPr/>
      <dgm:t>
        <a:bodyPr/>
        <a:lstStyle/>
        <a:p>
          <a:endParaRPr lang="it-IT"/>
        </a:p>
      </dgm:t>
    </dgm:pt>
    <dgm:pt modelId="{33A8729F-1B28-4FA3-9B89-A8F224909AE0}">
      <dgm:prSet custT="1"/>
      <dgm:spPr/>
      <dgm:t>
        <a:bodyPr/>
        <a:lstStyle/>
        <a:p>
          <a:r>
            <a:rPr lang="it-IT" sz="1100" b="1"/>
            <a:t>FRIULAB S.R.L.</a:t>
          </a:r>
        </a:p>
        <a:p>
          <a:r>
            <a:rPr lang="it-IT" sz="1100" b="1"/>
            <a:t>1,28 %</a:t>
          </a:r>
        </a:p>
      </dgm:t>
    </dgm:pt>
    <dgm:pt modelId="{B4621CCF-0193-4163-A7BD-C398CBF73FD4}" type="parTrans" cxnId="{C3AC7C78-A187-4C19-8755-3F96F1A690C0}">
      <dgm:prSet/>
      <dgm:spPr/>
      <dgm:t>
        <a:bodyPr/>
        <a:lstStyle/>
        <a:p>
          <a:endParaRPr lang="it-IT"/>
        </a:p>
      </dgm:t>
    </dgm:pt>
    <dgm:pt modelId="{362039D3-90D3-4239-B7AD-F12A8C1C827C}" type="sibTrans" cxnId="{C3AC7C78-A187-4C19-8755-3F96F1A690C0}">
      <dgm:prSet/>
      <dgm:spPr/>
      <dgm:t>
        <a:bodyPr/>
        <a:lstStyle/>
        <a:p>
          <a:endParaRPr lang="it-IT"/>
        </a:p>
      </dgm:t>
    </dgm:pt>
    <dgm:pt modelId="{3249D557-6629-4385-A605-54F915C4DBA0}" type="pres">
      <dgm:prSet presAssocID="{A6467D15-7ED8-4042-9109-91B033EDAF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437247-BC89-4AD0-A099-D28F4A05838C}" type="pres">
      <dgm:prSet presAssocID="{7D3F7CB8-6BCD-4110-B36B-9F66D525611B}" presName="hierRoot1" presStyleCnt="0">
        <dgm:presLayoutVars>
          <dgm:hierBranch/>
        </dgm:presLayoutVars>
      </dgm:prSet>
      <dgm:spPr/>
    </dgm:pt>
    <dgm:pt modelId="{1FDEA7E6-4DA5-4EA4-AF69-8D5020B8678C}" type="pres">
      <dgm:prSet presAssocID="{7D3F7CB8-6BCD-4110-B36B-9F66D525611B}" presName="rootComposite1" presStyleCnt="0"/>
      <dgm:spPr/>
    </dgm:pt>
    <dgm:pt modelId="{FC006FFC-45E2-42C9-A817-688AF857245E}" type="pres">
      <dgm:prSet presAssocID="{7D3F7CB8-6BCD-4110-B36B-9F66D525611B}" presName="rootText1" presStyleLbl="node0" presStyleIdx="0" presStyleCnt="1" custScaleX="91979" custScaleY="53391" custLinFactNeighborX="-1832" custLinFactNeighborY="403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EA71F21-8FA1-49D6-B301-07D81ED31C82}" type="pres">
      <dgm:prSet presAssocID="{7D3F7CB8-6BCD-4110-B36B-9F66D525611B}" presName="rootConnector1" presStyleLbl="node1" presStyleIdx="0" presStyleCnt="0"/>
      <dgm:spPr/>
      <dgm:t>
        <a:bodyPr/>
        <a:lstStyle/>
        <a:p>
          <a:endParaRPr lang="it-IT"/>
        </a:p>
      </dgm:t>
    </dgm:pt>
    <dgm:pt modelId="{15FED284-8CFD-4ABA-A178-A738AA73B59D}" type="pres">
      <dgm:prSet presAssocID="{7D3F7CB8-6BCD-4110-B36B-9F66D525611B}" presName="hierChild2" presStyleCnt="0"/>
      <dgm:spPr/>
    </dgm:pt>
    <dgm:pt modelId="{21AC7DD2-5150-4E38-9DA1-E7EA46CFAE66}" type="pres">
      <dgm:prSet presAssocID="{49370C0B-744F-4429-9AD6-008BBDDEBBFE}" presName="Name35" presStyleLbl="parChTrans1D2" presStyleIdx="0" presStyleCnt="3"/>
      <dgm:spPr/>
      <dgm:t>
        <a:bodyPr/>
        <a:lstStyle/>
        <a:p>
          <a:endParaRPr lang="it-IT"/>
        </a:p>
      </dgm:t>
    </dgm:pt>
    <dgm:pt modelId="{F5E908E6-E0D0-40A9-B5FC-A4C18F2EEA15}" type="pres">
      <dgm:prSet presAssocID="{EEB542CB-1DED-4B30-835F-DDF0479F2431}" presName="hierRoot2" presStyleCnt="0">
        <dgm:presLayoutVars>
          <dgm:hierBranch/>
        </dgm:presLayoutVars>
      </dgm:prSet>
      <dgm:spPr/>
    </dgm:pt>
    <dgm:pt modelId="{2A5950F0-3D38-4DBF-A41E-33C71C6DFE25}" type="pres">
      <dgm:prSet presAssocID="{EEB542CB-1DED-4B30-835F-DDF0479F2431}" presName="rootComposite" presStyleCnt="0"/>
      <dgm:spPr/>
    </dgm:pt>
    <dgm:pt modelId="{493160C4-27B9-4E90-BFB3-F3ECE795DF3C}" type="pres">
      <dgm:prSet presAssocID="{EEB542CB-1DED-4B30-835F-DDF0479F2431}" presName="rootText" presStyleLbl="node2" presStyleIdx="0" presStyleCnt="3" custScaleX="58446" custScaleY="76701" custLinFactNeighborX="8227" custLinFactNeighborY="-4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59A9637-A1D7-4191-9A04-D9CC0461EF2F}" type="pres">
      <dgm:prSet presAssocID="{EEB542CB-1DED-4B30-835F-DDF0479F2431}" presName="rootConnector" presStyleLbl="node2" presStyleIdx="0" presStyleCnt="3"/>
      <dgm:spPr/>
      <dgm:t>
        <a:bodyPr/>
        <a:lstStyle/>
        <a:p>
          <a:endParaRPr lang="it-IT"/>
        </a:p>
      </dgm:t>
    </dgm:pt>
    <dgm:pt modelId="{411B3045-026E-4D35-9B59-CA199DD7AE72}" type="pres">
      <dgm:prSet presAssocID="{EEB542CB-1DED-4B30-835F-DDF0479F2431}" presName="hierChild4" presStyleCnt="0"/>
      <dgm:spPr/>
    </dgm:pt>
    <dgm:pt modelId="{052EBE2D-C6B5-4F9A-9635-72F39C56DD18}" type="pres">
      <dgm:prSet presAssocID="{EEB542CB-1DED-4B30-835F-DDF0479F2431}" presName="hierChild5" presStyleCnt="0"/>
      <dgm:spPr/>
    </dgm:pt>
    <dgm:pt modelId="{7CA755C6-3A89-48F4-AFCF-7A76289EBF05}" type="pres">
      <dgm:prSet presAssocID="{15D1E418-E18A-487C-AEDD-7191E7BAC329}" presName="Name35" presStyleLbl="parChTrans1D2" presStyleIdx="1" presStyleCnt="3"/>
      <dgm:spPr/>
      <dgm:t>
        <a:bodyPr/>
        <a:lstStyle/>
        <a:p>
          <a:endParaRPr lang="it-IT"/>
        </a:p>
      </dgm:t>
    </dgm:pt>
    <dgm:pt modelId="{10679D62-226D-43B1-B75D-FE8DC34CFDD7}" type="pres">
      <dgm:prSet presAssocID="{FDCDF5EA-3194-420B-A116-A6FB7EE63CFA}" presName="hierRoot2" presStyleCnt="0">
        <dgm:presLayoutVars>
          <dgm:hierBranch val="init"/>
        </dgm:presLayoutVars>
      </dgm:prSet>
      <dgm:spPr/>
    </dgm:pt>
    <dgm:pt modelId="{589A39EE-AE35-4B8A-9971-DE757845569F}" type="pres">
      <dgm:prSet presAssocID="{FDCDF5EA-3194-420B-A116-A6FB7EE63CFA}" presName="rootComposite" presStyleCnt="0"/>
      <dgm:spPr/>
    </dgm:pt>
    <dgm:pt modelId="{80D6EF2C-B8A3-4B44-A719-BF933E58A0A1}" type="pres">
      <dgm:prSet presAssocID="{FDCDF5EA-3194-420B-A116-A6FB7EE63CFA}" presName="rootText" presStyleLbl="node2" presStyleIdx="1" presStyleCnt="3" custScaleX="65545" custScaleY="79022" custLinFactNeighborX="4102" custLinFactNeighborY="-6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870EC24-50D8-4033-9F74-EC100AC7A0A2}" type="pres">
      <dgm:prSet presAssocID="{FDCDF5EA-3194-420B-A116-A6FB7EE63CFA}" presName="rootConnector" presStyleLbl="node2" presStyleIdx="1" presStyleCnt="3"/>
      <dgm:spPr/>
      <dgm:t>
        <a:bodyPr/>
        <a:lstStyle/>
        <a:p>
          <a:endParaRPr lang="it-IT"/>
        </a:p>
      </dgm:t>
    </dgm:pt>
    <dgm:pt modelId="{904C2821-F070-4DE0-BAF8-98A1B8B3C0BC}" type="pres">
      <dgm:prSet presAssocID="{FDCDF5EA-3194-420B-A116-A6FB7EE63CFA}" presName="hierChild4" presStyleCnt="0"/>
      <dgm:spPr/>
    </dgm:pt>
    <dgm:pt modelId="{06F9A3CC-5762-4448-B12F-935D9C224043}" type="pres">
      <dgm:prSet presAssocID="{B4621CCF-0193-4163-A7BD-C398CBF73FD4}" presName="Name37" presStyleLbl="parChTrans1D3" presStyleIdx="0" presStyleCnt="1"/>
      <dgm:spPr/>
      <dgm:t>
        <a:bodyPr/>
        <a:lstStyle/>
        <a:p>
          <a:endParaRPr lang="it-IT"/>
        </a:p>
      </dgm:t>
    </dgm:pt>
    <dgm:pt modelId="{45BDF108-4390-44FD-842B-D0972A4A45FC}" type="pres">
      <dgm:prSet presAssocID="{33A8729F-1B28-4FA3-9B89-A8F224909AE0}" presName="hierRoot2" presStyleCnt="0">
        <dgm:presLayoutVars>
          <dgm:hierBranch val="init"/>
        </dgm:presLayoutVars>
      </dgm:prSet>
      <dgm:spPr/>
    </dgm:pt>
    <dgm:pt modelId="{3D3C075A-081C-4390-BD2F-3DD64B399D30}" type="pres">
      <dgm:prSet presAssocID="{33A8729F-1B28-4FA3-9B89-A8F224909AE0}" presName="rootComposite" presStyleCnt="0"/>
      <dgm:spPr/>
    </dgm:pt>
    <dgm:pt modelId="{CA46C175-5DCE-4E93-A334-6FA366A60C5F}" type="pres">
      <dgm:prSet presAssocID="{33A8729F-1B28-4FA3-9B89-A8F224909AE0}" presName="rootText" presStyleLbl="node3" presStyleIdx="0" presStyleCnt="1" custScaleX="32368" custScaleY="34414" custLinFactNeighborX="6163" custLinFactNeighborY="-1028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89C378D-748B-4BBB-8990-E499826EA824}" type="pres">
      <dgm:prSet presAssocID="{33A8729F-1B28-4FA3-9B89-A8F224909AE0}" presName="rootConnector" presStyleLbl="node3" presStyleIdx="0" presStyleCnt="1"/>
      <dgm:spPr/>
      <dgm:t>
        <a:bodyPr/>
        <a:lstStyle/>
        <a:p>
          <a:endParaRPr lang="it-IT"/>
        </a:p>
      </dgm:t>
    </dgm:pt>
    <dgm:pt modelId="{F99C6530-3675-4863-A202-C8FF4045884C}" type="pres">
      <dgm:prSet presAssocID="{33A8729F-1B28-4FA3-9B89-A8F224909AE0}" presName="hierChild4" presStyleCnt="0"/>
      <dgm:spPr/>
    </dgm:pt>
    <dgm:pt modelId="{AEC0C498-C1A3-4F51-B46F-489329B23808}" type="pres">
      <dgm:prSet presAssocID="{33A8729F-1B28-4FA3-9B89-A8F224909AE0}" presName="hierChild5" presStyleCnt="0"/>
      <dgm:spPr/>
    </dgm:pt>
    <dgm:pt modelId="{88619557-315E-44A3-903C-B1B6552F11CC}" type="pres">
      <dgm:prSet presAssocID="{FDCDF5EA-3194-420B-A116-A6FB7EE63CFA}" presName="hierChild5" presStyleCnt="0"/>
      <dgm:spPr/>
    </dgm:pt>
    <dgm:pt modelId="{AC1D19F1-BD26-46DA-9D51-21B1BB3D2973}" type="pres">
      <dgm:prSet presAssocID="{AF74817C-F224-44D7-AC39-8DD27915E885}" presName="Name35" presStyleLbl="parChTrans1D2" presStyleIdx="2" presStyleCnt="3"/>
      <dgm:spPr/>
      <dgm:t>
        <a:bodyPr/>
        <a:lstStyle/>
        <a:p>
          <a:endParaRPr lang="it-IT"/>
        </a:p>
      </dgm:t>
    </dgm:pt>
    <dgm:pt modelId="{647AF535-D6E7-49DE-B502-44EC51CA5668}" type="pres">
      <dgm:prSet presAssocID="{4DA8B89F-8490-4A4A-933C-9A98768E9EA3}" presName="hierRoot2" presStyleCnt="0">
        <dgm:presLayoutVars>
          <dgm:hierBranch/>
        </dgm:presLayoutVars>
      </dgm:prSet>
      <dgm:spPr/>
    </dgm:pt>
    <dgm:pt modelId="{EB3125AD-A5D1-4C71-84B1-BD8C4E720707}" type="pres">
      <dgm:prSet presAssocID="{4DA8B89F-8490-4A4A-933C-9A98768E9EA3}" presName="rootComposite" presStyleCnt="0"/>
      <dgm:spPr/>
    </dgm:pt>
    <dgm:pt modelId="{AD201718-BEBB-43A4-9545-6FAB5CEC7605}" type="pres">
      <dgm:prSet presAssocID="{4DA8B89F-8490-4A4A-933C-9A98768E9EA3}" presName="rootText" presStyleLbl="node2" presStyleIdx="2" presStyleCnt="3" custScaleX="70150" custScaleY="8736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CF9F10F-1EC7-4670-AF9A-8C3589281901}" type="pres">
      <dgm:prSet presAssocID="{4DA8B89F-8490-4A4A-933C-9A98768E9EA3}" presName="rootConnector" presStyleLbl="node2" presStyleIdx="2" presStyleCnt="3"/>
      <dgm:spPr/>
      <dgm:t>
        <a:bodyPr/>
        <a:lstStyle/>
        <a:p>
          <a:endParaRPr lang="it-IT"/>
        </a:p>
      </dgm:t>
    </dgm:pt>
    <dgm:pt modelId="{23E34881-F936-4957-8D0C-499D19A691F7}" type="pres">
      <dgm:prSet presAssocID="{4DA8B89F-8490-4A4A-933C-9A98768E9EA3}" presName="hierChild4" presStyleCnt="0"/>
      <dgm:spPr/>
    </dgm:pt>
    <dgm:pt modelId="{E33F0C96-E762-4655-9937-C68E4B7B65D2}" type="pres">
      <dgm:prSet presAssocID="{4DA8B89F-8490-4A4A-933C-9A98768E9EA3}" presName="hierChild5" presStyleCnt="0"/>
      <dgm:spPr/>
    </dgm:pt>
    <dgm:pt modelId="{E43BD8A9-AC88-4024-87D1-8F2603EC038F}" type="pres">
      <dgm:prSet presAssocID="{7D3F7CB8-6BCD-4110-B36B-9F66D525611B}" presName="hierChild3" presStyleCnt="0"/>
      <dgm:spPr/>
    </dgm:pt>
  </dgm:ptLst>
  <dgm:cxnLst>
    <dgm:cxn modelId="{B2C45D8D-8657-4DA0-93E2-88ABC556D90C}" type="presOf" srcId="{FDCDF5EA-3194-420B-A116-A6FB7EE63CFA}" destId="{80D6EF2C-B8A3-4B44-A719-BF933E58A0A1}" srcOrd="0" destOrd="0" presId="urn:microsoft.com/office/officeart/2005/8/layout/orgChart1"/>
    <dgm:cxn modelId="{627ED4E5-5EAB-457B-958A-79D9CF9BD7C3}" type="presOf" srcId="{7D3F7CB8-6BCD-4110-B36B-9F66D525611B}" destId="{6EA71F21-8FA1-49D6-B301-07D81ED31C82}" srcOrd="1" destOrd="0" presId="urn:microsoft.com/office/officeart/2005/8/layout/orgChart1"/>
    <dgm:cxn modelId="{F8332A89-35C4-4979-B530-CD7E4FE95078}" srcId="{7D3F7CB8-6BCD-4110-B36B-9F66D525611B}" destId="{EEB542CB-1DED-4B30-835F-DDF0479F2431}" srcOrd="0" destOrd="0" parTransId="{49370C0B-744F-4429-9AD6-008BBDDEBBFE}" sibTransId="{D39FFA33-C9E1-40B0-9981-60EE21403C58}"/>
    <dgm:cxn modelId="{588F36FC-AB33-4162-B5AB-0BEA4932DEA6}" type="presOf" srcId="{4DA8B89F-8490-4A4A-933C-9A98768E9EA3}" destId="{ECF9F10F-1EC7-4670-AF9A-8C3589281901}" srcOrd="1" destOrd="0" presId="urn:microsoft.com/office/officeart/2005/8/layout/orgChart1"/>
    <dgm:cxn modelId="{44860F42-F2DA-408C-AC98-36FBDA17C649}" type="presOf" srcId="{49370C0B-744F-4429-9AD6-008BBDDEBBFE}" destId="{21AC7DD2-5150-4E38-9DA1-E7EA46CFAE66}" srcOrd="0" destOrd="0" presId="urn:microsoft.com/office/officeart/2005/8/layout/orgChart1"/>
    <dgm:cxn modelId="{D5838362-C771-4477-BC8E-4305A70E5062}" srcId="{A6467D15-7ED8-4042-9109-91B033EDAF16}" destId="{7D3F7CB8-6BCD-4110-B36B-9F66D525611B}" srcOrd="0" destOrd="0" parTransId="{0C1F4163-0086-45A8-A273-7BCB26CBFDBF}" sibTransId="{E7A1A318-AB40-49D2-BB2F-16CA430A34A6}"/>
    <dgm:cxn modelId="{D8D882D6-8D5E-4114-B1B8-EF78F5DE66A1}" type="presOf" srcId="{4DA8B89F-8490-4A4A-933C-9A98768E9EA3}" destId="{AD201718-BEBB-43A4-9545-6FAB5CEC7605}" srcOrd="0" destOrd="0" presId="urn:microsoft.com/office/officeart/2005/8/layout/orgChart1"/>
    <dgm:cxn modelId="{C3AC7C78-A187-4C19-8755-3F96F1A690C0}" srcId="{FDCDF5EA-3194-420B-A116-A6FB7EE63CFA}" destId="{33A8729F-1B28-4FA3-9B89-A8F224909AE0}" srcOrd="0" destOrd="0" parTransId="{B4621CCF-0193-4163-A7BD-C398CBF73FD4}" sibTransId="{362039D3-90D3-4239-B7AD-F12A8C1C827C}"/>
    <dgm:cxn modelId="{F2141A50-4EBA-4305-ACA7-AB5FEBDE2843}" type="presOf" srcId="{EEB542CB-1DED-4B30-835F-DDF0479F2431}" destId="{D59A9637-A1D7-4191-9A04-D9CC0461EF2F}" srcOrd="1" destOrd="0" presId="urn:microsoft.com/office/officeart/2005/8/layout/orgChart1"/>
    <dgm:cxn modelId="{7DE17784-FEC9-4146-A50B-7B95AE084CF1}" type="presOf" srcId="{AF74817C-F224-44D7-AC39-8DD27915E885}" destId="{AC1D19F1-BD26-46DA-9D51-21B1BB3D2973}" srcOrd="0" destOrd="0" presId="urn:microsoft.com/office/officeart/2005/8/layout/orgChart1"/>
    <dgm:cxn modelId="{D5E0EAEF-2806-4CDE-9D46-929D83B00880}" type="presOf" srcId="{FDCDF5EA-3194-420B-A116-A6FB7EE63CFA}" destId="{6870EC24-50D8-4033-9F74-EC100AC7A0A2}" srcOrd="1" destOrd="0" presId="urn:microsoft.com/office/officeart/2005/8/layout/orgChart1"/>
    <dgm:cxn modelId="{3D574EC8-E2D0-4EBF-9C18-BBBA25863C0B}" srcId="{7D3F7CB8-6BCD-4110-B36B-9F66D525611B}" destId="{4DA8B89F-8490-4A4A-933C-9A98768E9EA3}" srcOrd="2" destOrd="0" parTransId="{AF74817C-F224-44D7-AC39-8DD27915E885}" sibTransId="{B64376C4-2D9F-49F5-A442-9E83EA7D971C}"/>
    <dgm:cxn modelId="{4F8AABBF-0BFE-4ADC-BE74-385B5CD0397A}" type="presOf" srcId="{15D1E418-E18A-487C-AEDD-7191E7BAC329}" destId="{7CA755C6-3A89-48F4-AFCF-7A76289EBF05}" srcOrd="0" destOrd="0" presId="urn:microsoft.com/office/officeart/2005/8/layout/orgChart1"/>
    <dgm:cxn modelId="{EB38E269-B919-4332-9234-52E678D6A485}" type="presOf" srcId="{A6467D15-7ED8-4042-9109-91B033EDAF16}" destId="{3249D557-6629-4385-A605-54F915C4DBA0}" srcOrd="0" destOrd="0" presId="urn:microsoft.com/office/officeart/2005/8/layout/orgChart1"/>
    <dgm:cxn modelId="{5A58924B-6886-45AD-A1E5-F158B120B553}" type="presOf" srcId="{7D3F7CB8-6BCD-4110-B36B-9F66D525611B}" destId="{FC006FFC-45E2-42C9-A817-688AF857245E}" srcOrd="0" destOrd="0" presId="urn:microsoft.com/office/officeart/2005/8/layout/orgChart1"/>
    <dgm:cxn modelId="{F7B396B8-FA6B-4A83-98AD-8057FEA41DD3}" type="presOf" srcId="{33A8729F-1B28-4FA3-9B89-A8F224909AE0}" destId="{CA46C175-5DCE-4E93-A334-6FA366A60C5F}" srcOrd="0" destOrd="0" presId="urn:microsoft.com/office/officeart/2005/8/layout/orgChart1"/>
    <dgm:cxn modelId="{3395A540-1116-4FF3-8C9B-97AEF44D902F}" type="presOf" srcId="{B4621CCF-0193-4163-A7BD-C398CBF73FD4}" destId="{06F9A3CC-5762-4448-B12F-935D9C224043}" srcOrd="0" destOrd="0" presId="urn:microsoft.com/office/officeart/2005/8/layout/orgChart1"/>
    <dgm:cxn modelId="{92DD09C2-5C7D-4E86-8B29-DCA94CCEAB1E}" srcId="{7D3F7CB8-6BCD-4110-B36B-9F66D525611B}" destId="{FDCDF5EA-3194-420B-A116-A6FB7EE63CFA}" srcOrd="1" destOrd="0" parTransId="{15D1E418-E18A-487C-AEDD-7191E7BAC329}" sibTransId="{30F4C996-EC2D-485C-BF86-6EF6A28A3C6B}"/>
    <dgm:cxn modelId="{B407C2D6-3C2F-4851-BA61-5C9373E29754}" type="presOf" srcId="{EEB542CB-1DED-4B30-835F-DDF0479F2431}" destId="{493160C4-27B9-4E90-BFB3-F3ECE795DF3C}" srcOrd="0" destOrd="0" presId="urn:microsoft.com/office/officeart/2005/8/layout/orgChart1"/>
    <dgm:cxn modelId="{1A4DF354-23CD-4EE6-B8C1-2092BDC64977}" type="presOf" srcId="{33A8729F-1B28-4FA3-9B89-A8F224909AE0}" destId="{489C378D-748B-4BBB-8990-E499826EA824}" srcOrd="1" destOrd="0" presId="urn:microsoft.com/office/officeart/2005/8/layout/orgChart1"/>
    <dgm:cxn modelId="{9B84A269-2FA0-4494-BBEA-7BC7D997CE61}" type="presParOf" srcId="{3249D557-6629-4385-A605-54F915C4DBA0}" destId="{EB437247-BC89-4AD0-A099-D28F4A05838C}" srcOrd="0" destOrd="0" presId="urn:microsoft.com/office/officeart/2005/8/layout/orgChart1"/>
    <dgm:cxn modelId="{D203A8DD-E137-4E87-B6CA-3D44744D8045}" type="presParOf" srcId="{EB437247-BC89-4AD0-A099-D28F4A05838C}" destId="{1FDEA7E6-4DA5-4EA4-AF69-8D5020B8678C}" srcOrd="0" destOrd="0" presId="urn:microsoft.com/office/officeart/2005/8/layout/orgChart1"/>
    <dgm:cxn modelId="{A79C3A15-33E1-48BD-BB41-EC524B94FD7E}" type="presParOf" srcId="{1FDEA7E6-4DA5-4EA4-AF69-8D5020B8678C}" destId="{FC006FFC-45E2-42C9-A817-688AF857245E}" srcOrd="0" destOrd="0" presId="urn:microsoft.com/office/officeart/2005/8/layout/orgChart1"/>
    <dgm:cxn modelId="{2322AB85-7853-46C3-B14E-41453A6D5CC1}" type="presParOf" srcId="{1FDEA7E6-4DA5-4EA4-AF69-8D5020B8678C}" destId="{6EA71F21-8FA1-49D6-B301-07D81ED31C82}" srcOrd="1" destOrd="0" presId="urn:microsoft.com/office/officeart/2005/8/layout/orgChart1"/>
    <dgm:cxn modelId="{AEE2D795-3E96-4A82-9630-8EE773851DBD}" type="presParOf" srcId="{EB437247-BC89-4AD0-A099-D28F4A05838C}" destId="{15FED284-8CFD-4ABA-A178-A738AA73B59D}" srcOrd="1" destOrd="0" presId="urn:microsoft.com/office/officeart/2005/8/layout/orgChart1"/>
    <dgm:cxn modelId="{49A62897-291F-46B4-ADB3-AF256DE75B66}" type="presParOf" srcId="{15FED284-8CFD-4ABA-A178-A738AA73B59D}" destId="{21AC7DD2-5150-4E38-9DA1-E7EA46CFAE66}" srcOrd="0" destOrd="0" presId="urn:microsoft.com/office/officeart/2005/8/layout/orgChart1"/>
    <dgm:cxn modelId="{286D4EEE-9048-49E9-A560-87E1EDCD4B69}" type="presParOf" srcId="{15FED284-8CFD-4ABA-A178-A738AA73B59D}" destId="{F5E908E6-E0D0-40A9-B5FC-A4C18F2EEA15}" srcOrd="1" destOrd="0" presId="urn:microsoft.com/office/officeart/2005/8/layout/orgChart1"/>
    <dgm:cxn modelId="{CE959772-FD59-490A-8701-ECDB82E190AA}" type="presParOf" srcId="{F5E908E6-E0D0-40A9-B5FC-A4C18F2EEA15}" destId="{2A5950F0-3D38-4DBF-A41E-33C71C6DFE25}" srcOrd="0" destOrd="0" presId="urn:microsoft.com/office/officeart/2005/8/layout/orgChart1"/>
    <dgm:cxn modelId="{0D7EB7D2-CF52-48C8-9C43-08F99657787B}" type="presParOf" srcId="{2A5950F0-3D38-4DBF-A41E-33C71C6DFE25}" destId="{493160C4-27B9-4E90-BFB3-F3ECE795DF3C}" srcOrd="0" destOrd="0" presId="urn:microsoft.com/office/officeart/2005/8/layout/orgChart1"/>
    <dgm:cxn modelId="{15DF8CEB-5958-4D06-95AB-62729B21C41A}" type="presParOf" srcId="{2A5950F0-3D38-4DBF-A41E-33C71C6DFE25}" destId="{D59A9637-A1D7-4191-9A04-D9CC0461EF2F}" srcOrd="1" destOrd="0" presId="urn:microsoft.com/office/officeart/2005/8/layout/orgChart1"/>
    <dgm:cxn modelId="{02C98C27-F52A-40B6-8888-763AB53C6F08}" type="presParOf" srcId="{F5E908E6-E0D0-40A9-B5FC-A4C18F2EEA15}" destId="{411B3045-026E-4D35-9B59-CA199DD7AE72}" srcOrd="1" destOrd="0" presId="urn:microsoft.com/office/officeart/2005/8/layout/orgChart1"/>
    <dgm:cxn modelId="{4A3E1C3C-BE13-4F5C-A0A8-A70D2584E133}" type="presParOf" srcId="{F5E908E6-E0D0-40A9-B5FC-A4C18F2EEA15}" destId="{052EBE2D-C6B5-4F9A-9635-72F39C56DD18}" srcOrd="2" destOrd="0" presId="urn:microsoft.com/office/officeart/2005/8/layout/orgChart1"/>
    <dgm:cxn modelId="{817B3E3C-5267-404F-A817-D3095F195999}" type="presParOf" srcId="{15FED284-8CFD-4ABA-A178-A738AA73B59D}" destId="{7CA755C6-3A89-48F4-AFCF-7A76289EBF05}" srcOrd="2" destOrd="0" presId="urn:microsoft.com/office/officeart/2005/8/layout/orgChart1"/>
    <dgm:cxn modelId="{7F0A25EA-F293-4C00-9F6E-EA37FECB3319}" type="presParOf" srcId="{15FED284-8CFD-4ABA-A178-A738AA73B59D}" destId="{10679D62-226D-43B1-B75D-FE8DC34CFDD7}" srcOrd="3" destOrd="0" presId="urn:microsoft.com/office/officeart/2005/8/layout/orgChart1"/>
    <dgm:cxn modelId="{8C37D492-1106-4273-9C14-427A5D238CAF}" type="presParOf" srcId="{10679D62-226D-43B1-B75D-FE8DC34CFDD7}" destId="{589A39EE-AE35-4B8A-9971-DE757845569F}" srcOrd="0" destOrd="0" presId="urn:microsoft.com/office/officeart/2005/8/layout/orgChart1"/>
    <dgm:cxn modelId="{3A98F9EA-CFB0-48A6-90ED-1481CDBF1A0B}" type="presParOf" srcId="{589A39EE-AE35-4B8A-9971-DE757845569F}" destId="{80D6EF2C-B8A3-4B44-A719-BF933E58A0A1}" srcOrd="0" destOrd="0" presId="urn:microsoft.com/office/officeart/2005/8/layout/orgChart1"/>
    <dgm:cxn modelId="{6AB7036A-D703-4EDA-8953-ECDD41628239}" type="presParOf" srcId="{589A39EE-AE35-4B8A-9971-DE757845569F}" destId="{6870EC24-50D8-4033-9F74-EC100AC7A0A2}" srcOrd="1" destOrd="0" presId="urn:microsoft.com/office/officeart/2005/8/layout/orgChart1"/>
    <dgm:cxn modelId="{6A486E04-4B74-419A-89D8-CC8E0C90BC98}" type="presParOf" srcId="{10679D62-226D-43B1-B75D-FE8DC34CFDD7}" destId="{904C2821-F070-4DE0-BAF8-98A1B8B3C0BC}" srcOrd="1" destOrd="0" presId="urn:microsoft.com/office/officeart/2005/8/layout/orgChart1"/>
    <dgm:cxn modelId="{611E0E8D-5505-485A-A4F9-607ABF52BE6E}" type="presParOf" srcId="{904C2821-F070-4DE0-BAF8-98A1B8B3C0BC}" destId="{06F9A3CC-5762-4448-B12F-935D9C224043}" srcOrd="0" destOrd="0" presId="urn:microsoft.com/office/officeart/2005/8/layout/orgChart1"/>
    <dgm:cxn modelId="{EE563133-F694-403A-A27B-E6899C2D1BB2}" type="presParOf" srcId="{904C2821-F070-4DE0-BAF8-98A1B8B3C0BC}" destId="{45BDF108-4390-44FD-842B-D0972A4A45FC}" srcOrd="1" destOrd="0" presId="urn:microsoft.com/office/officeart/2005/8/layout/orgChart1"/>
    <dgm:cxn modelId="{B95E107B-97EA-4A40-BC49-201FC7CB54E5}" type="presParOf" srcId="{45BDF108-4390-44FD-842B-D0972A4A45FC}" destId="{3D3C075A-081C-4390-BD2F-3DD64B399D30}" srcOrd="0" destOrd="0" presId="urn:microsoft.com/office/officeart/2005/8/layout/orgChart1"/>
    <dgm:cxn modelId="{1C97FB08-72B7-4359-BAA4-5044E8D67599}" type="presParOf" srcId="{3D3C075A-081C-4390-BD2F-3DD64B399D30}" destId="{CA46C175-5DCE-4E93-A334-6FA366A60C5F}" srcOrd="0" destOrd="0" presId="urn:microsoft.com/office/officeart/2005/8/layout/orgChart1"/>
    <dgm:cxn modelId="{9A5DED21-6F45-4D57-8E94-7F3BF4D05D47}" type="presParOf" srcId="{3D3C075A-081C-4390-BD2F-3DD64B399D30}" destId="{489C378D-748B-4BBB-8990-E499826EA824}" srcOrd="1" destOrd="0" presId="urn:microsoft.com/office/officeart/2005/8/layout/orgChart1"/>
    <dgm:cxn modelId="{B39332C5-A9B6-48D3-8714-42DD52C676C7}" type="presParOf" srcId="{45BDF108-4390-44FD-842B-D0972A4A45FC}" destId="{F99C6530-3675-4863-A202-C8FF4045884C}" srcOrd="1" destOrd="0" presId="urn:microsoft.com/office/officeart/2005/8/layout/orgChart1"/>
    <dgm:cxn modelId="{250A8F83-1A91-46C7-8192-A3E822FFF871}" type="presParOf" srcId="{45BDF108-4390-44FD-842B-D0972A4A45FC}" destId="{AEC0C498-C1A3-4F51-B46F-489329B23808}" srcOrd="2" destOrd="0" presId="urn:microsoft.com/office/officeart/2005/8/layout/orgChart1"/>
    <dgm:cxn modelId="{FEAF277E-6644-4DC9-A8F3-35AFA1DECB5A}" type="presParOf" srcId="{10679D62-226D-43B1-B75D-FE8DC34CFDD7}" destId="{88619557-315E-44A3-903C-B1B6552F11CC}" srcOrd="2" destOrd="0" presId="urn:microsoft.com/office/officeart/2005/8/layout/orgChart1"/>
    <dgm:cxn modelId="{7F064982-95BE-4EF6-B339-FAA058FA22B4}" type="presParOf" srcId="{15FED284-8CFD-4ABA-A178-A738AA73B59D}" destId="{AC1D19F1-BD26-46DA-9D51-21B1BB3D2973}" srcOrd="4" destOrd="0" presId="urn:microsoft.com/office/officeart/2005/8/layout/orgChart1"/>
    <dgm:cxn modelId="{E8DAD848-E1FA-4AE8-BA35-CFC1CC4E0158}" type="presParOf" srcId="{15FED284-8CFD-4ABA-A178-A738AA73B59D}" destId="{647AF535-D6E7-49DE-B502-44EC51CA5668}" srcOrd="5" destOrd="0" presId="urn:microsoft.com/office/officeart/2005/8/layout/orgChart1"/>
    <dgm:cxn modelId="{A4416BFE-8885-4F72-8AAC-1440152964D0}" type="presParOf" srcId="{647AF535-D6E7-49DE-B502-44EC51CA5668}" destId="{EB3125AD-A5D1-4C71-84B1-BD8C4E720707}" srcOrd="0" destOrd="0" presId="urn:microsoft.com/office/officeart/2005/8/layout/orgChart1"/>
    <dgm:cxn modelId="{708D8D1E-3A18-4971-A664-A986C83AB272}" type="presParOf" srcId="{EB3125AD-A5D1-4C71-84B1-BD8C4E720707}" destId="{AD201718-BEBB-43A4-9545-6FAB5CEC7605}" srcOrd="0" destOrd="0" presId="urn:microsoft.com/office/officeart/2005/8/layout/orgChart1"/>
    <dgm:cxn modelId="{84BBC552-F548-4ABA-B575-1D0220002EAE}" type="presParOf" srcId="{EB3125AD-A5D1-4C71-84B1-BD8C4E720707}" destId="{ECF9F10F-1EC7-4670-AF9A-8C3589281901}" srcOrd="1" destOrd="0" presId="urn:microsoft.com/office/officeart/2005/8/layout/orgChart1"/>
    <dgm:cxn modelId="{D22211A9-2EFB-4E2E-9149-64D5E8E247E3}" type="presParOf" srcId="{647AF535-D6E7-49DE-B502-44EC51CA5668}" destId="{23E34881-F936-4957-8D0C-499D19A691F7}" srcOrd="1" destOrd="0" presId="urn:microsoft.com/office/officeart/2005/8/layout/orgChart1"/>
    <dgm:cxn modelId="{AC380D76-0E5D-4C4B-A227-04C8E60FB227}" type="presParOf" srcId="{647AF535-D6E7-49DE-B502-44EC51CA5668}" destId="{E33F0C96-E762-4655-9937-C68E4B7B65D2}" srcOrd="2" destOrd="0" presId="urn:microsoft.com/office/officeart/2005/8/layout/orgChart1"/>
    <dgm:cxn modelId="{7047429C-881F-4C1E-A10A-86B08819DF2A}" type="presParOf" srcId="{EB437247-BC89-4AD0-A099-D28F4A05838C}" destId="{E43BD8A9-AC88-4024-87D1-8F2603EC038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1D19F1-BD26-46DA-9D51-21B1BB3D2973}">
      <dsp:nvSpPr>
        <dsp:cNvPr id="0" name=""/>
        <dsp:cNvSpPr/>
      </dsp:nvSpPr>
      <dsp:spPr>
        <a:xfrm>
          <a:off x="3324282" y="1086390"/>
          <a:ext cx="2423043" cy="5422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2297"/>
              </a:lnTo>
              <a:lnTo>
                <a:pt x="2423043" y="242297"/>
              </a:lnTo>
              <a:lnTo>
                <a:pt x="2423043" y="5422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F9A3CC-5762-4448-B12F-935D9C224043}">
      <dsp:nvSpPr>
        <dsp:cNvPr id="0" name=""/>
        <dsp:cNvSpPr/>
      </dsp:nvSpPr>
      <dsp:spPr>
        <a:xfrm>
          <a:off x="2577724" y="2747622"/>
          <a:ext cx="339708" cy="7083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8310"/>
              </a:lnTo>
              <a:lnTo>
                <a:pt x="339708" y="7083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755C6-3A89-48F4-AFCF-7A76289EBF05}">
      <dsp:nvSpPr>
        <dsp:cNvPr id="0" name=""/>
        <dsp:cNvSpPr/>
      </dsp:nvSpPr>
      <dsp:spPr>
        <a:xfrm>
          <a:off x="3278562" y="1086390"/>
          <a:ext cx="91440" cy="53262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699"/>
              </a:lnTo>
              <a:lnTo>
                <a:pt x="48062" y="232699"/>
              </a:lnTo>
              <a:lnTo>
                <a:pt x="48062" y="53262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AC7DD2-5150-4E38-9DA1-E7EA46CFAE66}">
      <dsp:nvSpPr>
        <dsp:cNvPr id="0" name=""/>
        <dsp:cNvSpPr/>
      </dsp:nvSpPr>
      <dsp:spPr>
        <a:xfrm>
          <a:off x="1073739" y="1086390"/>
          <a:ext cx="2250543" cy="541651"/>
        </a:xfrm>
        <a:custGeom>
          <a:avLst/>
          <a:gdLst/>
          <a:ahLst/>
          <a:cxnLst/>
          <a:rect l="0" t="0" r="0" b="0"/>
          <a:pathLst>
            <a:path>
              <a:moveTo>
                <a:pt x="2250543" y="0"/>
              </a:moveTo>
              <a:lnTo>
                <a:pt x="2250543" y="241725"/>
              </a:lnTo>
              <a:lnTo>
                <a:pt x="0" y="241725"/>
              </a:lnTo>
              <a:lnTo>
                <a:pt x="0" y="54165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06FFC-45E2-42C9-A817-688AF857245E}">
      <dsp:nvSpPr>
        <dsp:cNvPr id="0" name=""/>
        <dsp:cNvSpPr/>
      </dsp:nvSpPr>
      <dsp:spPr>
        <a:xfrm>
          <a:off x="2010621" y="323850"/>
          <a:ext cx="2627321" cy="7625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400" b="1" i="0" u="none" strike="noStrike" kern="1200" baseline="0">
              <a:latin typeface="Arial Black"/>
            </a:rPr>
            <a:t>COMUNE DI REMANZACCO</a:t>
          </a:r>
        </a:p>
      </dsp:txBody>
      <dsp:txXfrm>
        <a:off x="2010621" y="323850"/>
        <a:ext cx="2627321" cy="762539"/>
      </dsp:txXfrm>
    </dsp:sp>
    <dsp:sp modelId="{493160C4-27B9-4E90-BFB3-F3ECE795DF3C}">
      <dsp:nvSpPr>
        <dsp:cNvPr id="0" name=""/>
        <dsp:cNvSpPr/>
      </dsp:nvSpPr>
      <dsp:spPr>
        <a:xfrm>
          <a:off x="239003" y="1628041"/>
          <a:ext cx="1669472" cy="109545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endParaRPr lang="it-IT" b="0" i="0" u="none" strike="noStrike" kern="1200" baseline="0">
            <a:latin typeface="Arial"/>
            <a:cs typeface="Arial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Arial"/>
            <a:cs typeface="Arial"/>
          </a:endParaRPr>
        </a:p>
      </dsp:txBody>
      <dsp:txXfrm>
        <a:off x="239003" y="1628041"/>
        <a:ext cx="1669472" cy="1095457"/>
      </dsp:txXfrm>
    </dsp:sp>
    <dsp:sp modelId="{80D6EF2C-B8A3-4B44-A719-BF933E58A0A1}">
      <dsp:nvSpPr>
        <dsp:cNvPr id="0" name=""/>
        <dsp:cNvSpPr/>
      </dsp:nvSpPr>
      <dsp:spPr>
        <a:xfrm>
          <a:off x="2390499" y="1619015"/>
          <a:ext cx="1872251" cy="1128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b="1" kern="120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sp:txBody>
      <dsp:txXfrm>
        <a:off x="2390499" y="1619015"/>
        <a:ext cx="1872251" cy="1128606"/>
      </dsp:txXfrm>
    </dsp:sp>
    <dsp:sp modelId="{CA46C175-5DCE-4E93-A334-6FA366A60C5F}">
      <dsp:nvSpPr>
        <dsp:cNvPr id="0" name=""/>
        <dsp:cNvSpPr/>
      </dsp:nvSpPr>
      <dsp:spPr>
        <a:xfrm>
          <a:off x="2917433" y="3210179"/>
          <a:ext cx="924571" cy="4915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FRIULAB S.R.L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1,28 %</a:t>
          </a:r>
        </a:p>
      </dsp:txBody>
      <dsp:txXfrm>
        <a:off x="2917433" y="3210179"/>
        <a:ext cx="924571" cy="491506"/>
      </dsp:txXfrm>
    </dsp:sp>
    <dsp:sp modelId="{AD201718-BEBB-43A4-9545-6FAB5CEC7605}">
      <dsp:nvSpPr>
        <dsp:cNvPr id="0" name=""/>
        <dsp:cNvSpPr/>
      </dsp:nvSpPr>
      <dsp:spPr>
        <a:xfrm>
          <a:off x="4745430" y="1628613"/>
          <a:ext cx="2003789" cy="124774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8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 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 </a:t>
          </a:r>
        </a:p>
      </dsp:txBody>
      <dsp:txXfrm>
        <a:off x="4745430" y="1628613"/>
        <a:ext cx="2003789" cy="124774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mariacristina.virgilio</dc:creator>
  <dc:description/>
  <dc:language>en-US</dc:language>
  <cp:lastModifiedBy>Chiara Smedile</cp:lastModifiedBy>
  <dcterms:modified xsi:type="dcterms:W3CDTF">2024-05-2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