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right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>Al Comune di Portomaggiore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>Servizi Sociali ed Assistenziali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>“Portoinforma”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 xml:space="preserve">P.zza Verdi 22 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>44015 Portomaggiore FE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hanging="0"/>
        <w:rPr>
          <w:rFonts w:cs="Courier New"/>
          <w:u w:val="single"/>
        </w:rPr>
      </w:pPr>
      <w:r>
        <w:rPr>
          <w:b/>
          <w:u w:val="single"/>
        </w:rPr>
        <w:t>MODELLO DI DOMANDA - CONTRIBUTI ART.10 LR 29/97</w:t>
      </w:r>
    </w:p>
    <w:p>
      <w:pPr>
        <w:pStyle w:val="TextBody"/>
        <w:ind w:hanging="0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sz w:val="28"/>
        </w:rPr>
        <w:t></w:t>
      </w:r>
      <w:r>
        <w:rPr/>
        <w:tab/>
        <w:t>in qualità di persona riconosciuta in situazione di handicap grave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/>
      </w:pPr>
      <w:r>
        <w:rPr>
          <w:rFonts w:eastAsia="Symbol" w:cs="Symbol" w:ascii="Symbol" w:hAnsi="Symbol"/>
          <w:sz w:val="28"/>
        </w:rPr>
        <w:t></w:t>
      </w:r>
      <w:r>
        <w:rPr/>
        <w:tab/>
        <w:t>in qualità di esercente la potestà o tutela, di amministratore di sostegno di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;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Corpodeltesto2"/>
        <w:spacing w:before="0" w:after="0"/>
        <w:rPr>
          <w:rFonts w:ascii="Times New Roman" w:hAnsi="Times New Roman" w:cs="Times New Roman"/>
        </w:rPr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 xml:space="preserve">AI SENSI DELL'ARTICOLO 10 DELLA LEGGE REGIONALE 29/97 UN CONTRIBUTO PARI AL 50% DELLA SPESA SOSTENUTA PER L'ACQUISTO DI: </w:t>
      </w:r>
    </w:p>
    <w:p>
      <w:pPr>
        <w:pStyle w:val="Puntoelenco2"/>
        <w:rPr/>
      </w:pPr>
      <w:r>
        <w:rPr/>
        <w:t>a) strumentazioni tecnologiche ed informatiche per il controllo dell'ambiente domestico e lo svolgimento delle attività quotidiane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:</w:t>
      </w:r>
    </w:p>
    <w:p>
      <w:pPr>
        <w:pStyle w:val="Puntoelenco2"/>
        <w:rPr/>
      </w:pPr>
      <w:r>
        <w:rPr/>
        <w:t>Specificare strumentazioni acquistate: 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Indicare importo complessivo della/e fattura/e</w:t>
      </w:r>
      <w:r>
        <w:rPr>
          <w:color w:val="000000"/>
        </w:rPr>
        <w:t>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b) ausili, attrezzature e arredi personalizzati che permettono di risolvere le esigenze di fruibilità della propria abitazione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 xml:space="preserve">: 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ind w:hanging="0"/>
        <w:rPr/>
      </w:pPr>
      <w:r>
        <w:rPr/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gravi limitazioni della mobilità non compatibili con frequenti spost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dipendenza continuativa dall'uso di attrezzature/ausili sanitari non mo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disagevoli condizioni logistico/territoriali per il raggiungimento di sedi ester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altro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 - pari a:</w:t>
      </w:r>
    </w:p>
    <w:p>
      <w:pPr>
        <w:pStyle w:val="Corpodeltesto2"/>
        <w:rPr/>
      </w:pPr>
      <w:r>
        <w:rPr/>
        <w:t>...........................................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  <w:t>numero dei componenti il nucleo familiare del disabile: 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Normal"/>
        <w:ind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1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 xml:space="preserve"> (obbligatorio);</w:t>
      </w:r>
    </w:p>
    <w:p>
      <w:pPr>
        <w:pStyle w:val="Normal"/>
        <w:numPr>
          <w:ilvl w:val="0"/>
          <w:numId w:val="1"/>
        </w:numPr>
        <w:rPr/>
      </w:pPr>
      <w:r>
        <w:rPr/>
        <w:t>copia della fattura o documentazione di spesa relativa agli oneri sostenuti (obbligatorio)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a della </w:t>
      </w:r>
      <w:r>
        <w:rPr>
          <w:i/>
        </w:rPr>
        <w:t>eventuale</w:t>
      </w:r>
      <w:r>
        <w:rPr/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color w:val="0000FF"/>
        </w:rPr>
        <w:t xml:space="preserve"> </w:t>
      </w:r>
      <w:r>
        <w:rPr/>
        <w:t>una breve spiegazione o chiarimenti in merito all’utilizzo dell’attrezzatura in relazione alla specifica situazione di handicap: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rpodeltesto2"/>
        <w:rPr/>
      </w:pPr>
      <w:r>
        <w:rPr>
          <w:rFonts w:cs="Courier New"/>
          <w:i/>
        </w:rPr>
        <w:t>Informativa Privacy: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i sensi di quanto stabilito dal Regolamento Europeo sulla Protezione dei Dati n. 679/2016, e dal Decreto Lgs. 196/2003 recante il Codice in materia di protezione dei dati personali integrato con le modifiche introdotte dal D.Lgs.10.08.2018 n. 101, i dati personali forniti dagli utenti saranno raccolti presso i Servizi Sociali del  Comune di Portomaggiore, per le finalità di erogazione del beneficio e saranno trattati mediante strumenti manuali, informatici e telematici e comunque idonei a garantirne sicurezza e riservatezza, anche successivamente all’accesso al beneficio per le finalità inerenti la gestione dell’erogazione dello stesso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l conferimento di tali dati è obbligatorio per le finalità di cui sopra, previste dall’art. 6 della  Legge 8 novembre 2000 n. 328 “Legge quadro per la realizzazione del sistema integrato di interventi e servizi sociali” inerenti nello specifico l’erogazione di contributi economici a norma degli Artt.9 – 10 della L.R.29/1997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 dati personali potranno essere comunicati ad altri enti pubblici o a privati esclusivamente nei casi previsti da leggi, regolamenti, e nello specifico saranno comunicati: alla Regione Emilia Romagna – Assistenza Territoriale – Area Integrazione Socio-Sanitaria e Politiche per la non autosufficienza, anche finalizzati alla redazione di report regionali sulla tipologia d’utilizzo delle risorse dedicate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otranno essere diffusi esclusivamente i dati previsti dalla normativa e rigorosamente nei casi ivi indicati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n applicazione di quanto previsto nel Capo III “Diritti dell'Interessato” del GDPR i soggetti cui si riferiscono i dati personali hanno il diritto di ottenere l'accesso ai dati, di chiederne la rettifica, la cancellazione, o la limitazione del trattamento, il diritto di opporsi al trattamento, il diritto alla portabilità dei dati, il diritto di revocare il consenso al trattamento, in qualsiasi momento e il diritto di proporre reclamo all'autorità di controllo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Titolare del trattamento di tali dati è il Comune di Portomaggiore. Il Comune di Portomaggiore ha designato quale Responsabile della protezione dei dati la società Lepida Spa (dpo-team@lepida.it)</w:t>
      </w:r>
    </w:p>
    <w:p>
      <w:pPr>
        <w:pStyle w:val="Normal"/>
        <w:rPr/>
      </w:pPr>
      <w:r>
        <w:rPr>
          <w:rFonts w:cs="Courier New"/>
          <w:sz w:val="16"/>
          <w:szCs w:val="16"/>
        </w:rPr>
        <w:t xml:space="preserve">Per maggiori approfondimenti consultare il sito istituzionale </w:t>
      </w:r>
      <w:hyperlink r:id="rId2">
        <w:r>
          <w:rPr>
            <w:rStyle w:val="InternetLink"/>
            <w:rFonts w:cs="Courier New"/>
            <w:sz w:val="16"/>
            <w:szCs w:val="16"/>
          </w:rPr>
          <w:t>WWW.Comune.Portomaggiore.fe.it</w:t>
        </w:r>
      </w:hyperlink>
      <w:r>
        <w:rPr>
          <w:rFonts w:cs="Courier New"/>
          <w:sz w:val="16"/>
          <w:szCs w:val="16"/>
        </w:rPr>
        <w:t xml:space="preserve"> nella sezione dedicata “Privacy GDPR”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xtBody"/>
        <w:ind w:hanging="0"/>
        <w:rPr/>
      </w:pPr>
      <w:r>
        <w:rPr/>
        <w:t>data ........................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 .............................................</w:t>
      </w:r>
    </w:p>
    <w:p>
      <w:pPr>
        <w:pStyle w:val="Normal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ind w:hanging="0"/>
        <w:rPr/>
      </w:pPr>
      <w:r>
        <w:rPr/>
        <w:t>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Indicare la modalità di pagamento preferita:</w:t>
      </w:r>
    </w:p>
    <w:p>
      <w:pPr>
        <w:pStyle w:val="Normal"/>
        <w:ind w:hanging="0"/>
        <w:rPr/>
      </w:pPr>
      <w:r>
        <w:rPr>
          <w:rFonts w:cs="Courier New"/>
        </w:rPr>
        <w:t>□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- A</w:t>
      </w:r>
      <w:r>
        <w:rPr/>
        <w:t>ssegno circolare intestato a:</w:t>
      </w:r>
    </w:p>
    <w:p>
      <w:pPr>
        <w:pStyle w:val="Normal"/>
        <w:ind w:hanging="0"/>
        <w:rPr/>
      </w:pPr>
      <w:r>
        <w:rPr/>
        <w:tab/>
        <w:t>____________________________________________________</w:t>
      </w:r>
    </w:p>
    <w:p>
      <w:pPr>
        <w:pStyle w:val="Normal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0"/>
        <w:rPr/>
      </w:pPr>
      <w:r>
        <w:rPr>
          <w:rFonts w:cs="Courier New"/>
        </w:rPr>
        <w:t>□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- </w:t>
      </w:r>
      <w:r>
        <w:rPr/>
        <w:t>Accredito su conto corrente bancario</w:t>
      </w:r>
    </w:p>
    <w:p>
      <w:pPr>
        <w:pStyle w:val="Normal"/>
        <w:ind w:hanging="0"/>
        <w:rPr/>
      </w:pPr>
      <w:r>
        <w:rPr>
          <w:b/>
        </w:rPr>
        <w:t xml:space="preserve">Dati IBAN </w:t>
      </w:r>
      <w:r>
        <w:rPr>
          <w:sz w:val="20"/>
        </w:rPr>
        <w:t>(questi dati si ricavano dall’estratto conto bancario)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143500" cy="1486535"/>
                <wp:effectExtent l="1460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440"/>
                          <a:chOff x="0" y="0"/>
                          <a:chExt cx="514368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A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N 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BANCA (AB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GENZIA (CA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512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05pt;height:117pt" coordorigin="0,155" coordsize="8100,2340">
                <v:rect id="shape_0" fillcolor="white" stroked="t" o:allowincell="f" style="position:absolute;left: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5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9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AE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9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N 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C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95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BANCA (AB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95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GENZIA (CA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36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TO CORR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55" to="5400,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55" to="0,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0,155" to="8100,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155" to="2160,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155" to="2700,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596" to="0,2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0,1596" to="6480,2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155" to="1080,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ind w:hanging="0"/>
        <w:jc w:val="left"/>
        <w:rPr/>
      </w:pPr>
      <w:r>
        <w:rPr/>
        <w:t>Intestato a: _____________________________________________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985" w:right="1134" w:gutter="0" w:header="1134" w:top="1190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hanging="0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120" w:after="0"/>
        <w:ind w:hanging="0"/>
        <w:rPr/>
      </w:pPr>
      <w:r>
        <w:rPr>
          <w:rStyle w:val="EndnoteCharacters"/>
          <w:sz w:val="20"/>
        </w:rPr>
        <w:t>1</w:t>
      </w:r>
      <w:r>
        <w:rPr>
          <w:sz w:val="20"/>
        </w:rPr>
        <w:t xml:space="preserve"> 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</w:endnote>
  <w:endnote w:id="3">
    <w:p>
      <w:pPr>
        <w:pStyle w:val="Normal"/>
        <w:spacing w:before="120" w:after="0"/>
        <w:ind w:hanging="0"/>
        <w:rPr/>
      </w:pPr>
      <w:r>
        <w:rPr>
          <w:rStyle w:val="EndnoteCharacters"/>
        </w:rPr>
        <w:t>2</w:t>
      </w:r>
      <w:r>
        <w:rPr>
          <w:sz w:val="20"/>
        </w:rPr>
        <w:t xml:space="preserve"> </w:t>
      </w:r>
      <w:r>
        <w:rPr>
          <w:sz w:val="20"/>
        </w:rPr>
        <w:t xml:space="preserve">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assistenza. </w:t>
      </w:r>
      <w:r>
        <w:rPr>
          <w:sz w:val="20"/>
          <w:u w:val="single"/>
        </w:rPr>
        <w:t>Non sono invece ammissibili</w:t>
      </w:r>
      <w:r>
        <w:rPr>
          <w:sz w:val="20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Courier New" w:ascii="Courier New" w:hAnsi="Courier New"/>
          <w:u w:val="single"/>
        </w:rPr>
        <w:t>Non sono invece ammissibili</w:t>
      </w:r>
      <w:r>
        <w:rPr>
          <w:rFonts w:cs="Courier New" w:ascii="Courier New" w:hAnsi="Courier New"/>
        </w:rPr>
        <w:t xml:space="preserve"> a contributo spese sostenute per l'acquisto di letti, reti o materassi in quanto prescrivibili o riconducibili al "Nomenclatore tariffario" del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alzavasca da bagno elettrico, imbragatura…).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Il valore ISEE è riferito al nucleo familiare della persona con disabilità e all’anno di acquisto dell’attrezzatura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n si accettano scontrini fiscali, ma documenti nominativi (es. fattura, ricevuta fiscale) attestanti la spesa, con descrizione dell’attrezzat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567" w:leader="none"/>
      </w:tabs>
      <w:ind w:left="567" w:hanging="567"/>
    </w:pPr>
    <w:rPr>
      <w:color w:val="000000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rtomaggiore.f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0:00Z</dcterms:created>
  <dc:creator>Associazione Titolari di Farmacia</dc:creator>
  <dc:description/>
  <dc:language>en-US</dc:language>
  <cp:lastModifiedBy>Rita Dallafina</cp:lastModifiedBy>
  <cp:lastPrinted>2008-01-03T15:57:00Z</cp:lastPrinted>
  <dcterms:modified xsi:type="dcterms:W3CDTF">2019-11-19T13:20:00Z</dcterms:modified>
  <cp:revision>2</cp:revision>
  <dc:subject/>
  <dc:title>All’ufficio Comunale Centro H(*)</dc:title>
</cp:coreProperties>
</file>