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all. c)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Nota prot.  num  del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ORGANIZZATIVO DEL SERVIZIO OFFERT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organizzatore del Centro Estivo Ricreativo 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tegrazione della “Dichiarazione su possesso requisiti e assetto organizzativo”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7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494"/>
        <w:gridCol w:w="4020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 apertura del centro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 …………….. al ……………..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 funzionamento del servizio all’utenz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….......... alle ore..............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turno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imanale </w:t>
            </w:r>
            <w:r>
              <w:rPr>
                <w:rFonts w:eastAsia="Calibri, Calibri;Arial" w:cs="Arial" w:ascii="Arial" w:hAnsi="Arial"/>
                <w:color w:val="000000"/>
                <w:sz w:val="22"/>
                <w:szCs w:val="23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Arial" w:hAnsi="Arial"/>
                <w:color w:val="000000"/>
                <w:sz w:val="20"/>
                <w:szCs w:val="20"/>
              </w:rPr>
              <w:t xml:space="preserve">quindicinale  </w:t>
            </w:r>
            <w:r>
              <w:rPr>
                <w:rFonts w:eastAsia="Calibri, Calibri;Arial" w:cs="Arial" w:ascii="Arial" w:hAnsi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Arial" w:hAnsi="Arial"/>
                <w:color w:val="000000"/>
                <w:sz w:val="20"/>
                <w:szCs w:val="20"/>
              </w:rPr>
              <w:t xml:space="preserve">mensile        </w:t>
            </w:r>
            <w:r>
              <w:rPr>
                <w:rFonts w:eastAsia="Calibri, Calibri;Arial" w:cs="Arial" w:ascii="Arial" w:hAnsi="Arial"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previsti per la predisposizione quotidiana del servizio (allestimento punto accoglienza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….......... alle ore..............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previsti per riordino e igienizzazione al termine delle attività programmate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 ….......... alle ore..............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massimo bambini /adolescenti che il centro può accogliere in relazione allo spazio disponibile tale da garantire il prescritto distanziamento fisico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…………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d’età  bambini /adolescenti accolti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a tra anni: ….......... e anni …........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ni iscritti  (solo se il dato è già in vostro possesso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........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ni con bisogni speciali (solo se il dato è già in vostro possesso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.....</w:t>
            </w:r>
          </w:p>
        </w:tc>
      </w:tr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 della giornata  tipo (routine), specificare orario e spazi adibiti, esempio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 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(lavaggio mani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nda 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…..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(lavaggio mani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zo 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…..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(lavaggio  mani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nda  dalle .. alle … spazio adibito..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ssioni dalle .. alle … spazio adibito..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lla settimana tip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i e spazi utilizzati ( descrizione  degli spazi – sia spazi all’aperto sia spazi al chiuso che saranno utilizzati dai gruppi dei bambini/ adolescenti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ea accesso - accoglienz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ee gioc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ea servizio ( igienici, spogliatoi, cucina….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c..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prescrizioni igieniche inerenti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ollo del regolare utilizzo delle mascherine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tenzione ordinaria e quotidiana dello spazio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ollo quotidiano dello stato degli arredi e delle attrezzature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lizia e igienizzazione quotidiana di spazi e materiali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, tempi di svolgimento delle attività e ruoli coinvolti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accoglienza (triage)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ondizioni di salute delle persone che accedono all’area (bambini- genitori-educatori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la procedura ...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organizzazione dei gruppi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 …….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d’età …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 dedicati…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centr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educativ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usiliari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volontari (età superiore 16 anni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centr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ori n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iliari n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 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utilizzo di mezzi per il trasporto dei bambini/adolescenti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affermativo  specificare le modalità ( accompagnatore, distanziamento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……     No……..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settimanale previst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..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eventuali informazioni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9353"/>
                <w:sz w:val="20"/>
                <w:szCs w:val="20"/>
              </w:rPr>
            </w:pPr>
            <w:r>
              <w:rPr>
                <w:rFonts w:cs="Arial" w:ascii="Arial" w:hAnsi="Arial"/>
                <w:color w:val="009353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chiarante 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4685665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572135" cy="789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alessandra callegari</dc:creator>
  <dc:description/>
  <dc:language>en-US</dc:language>
  <cp:lastModifiedBy>alessandra callegari</cp:lastModifiedBy>
  <cp:lastPrinted>2020-05-29T12:57:00Z</cp:lastPrinted>
  <dcterms:modified xsi:type="dcterms:W3CDTF">2020-06-03T13:08:00Z</dcterms:modified>
  <cp:revision>2</cp:revision>
  <dc:subject/>
  <dc:title/>
</cp:coreProperties>
</file>