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LLEGATO N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NCO DELLA DOCUMENTAZIONE PRESENTATA ALLEGATA ALLA DOMANDA PE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ORSO PUBBLICO PER ESAMI PER LA COPERTURA DI 1 POSTO DI ISTRUTTORE DIRETTIVO TECNICO CAT. D1 DA ASSEGNARE AL SETTORE LAVORI PUBBLICI DEL COMUNE DI LAGOSANTO (F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___ il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alla propria domanda di partecipazione alla selezione di cui sopra allega la seguente documenta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                 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6:00Z</dcterms:created>
  <dc:creator>Riccardo Rizzioli</dc:creator>
  <dc:description/>
  <dc:language>en-US</dc:language>
  <cp:lastModifiedBy/>
  <cp:lastPrinted>1995-11-21T17:41:00Z</cp:lastPrinted>
  <dcterms:modified xsi:type="dcterms:W3CDTF">2020-10-30T12:58:24Z</dcterms:modified>
  <cp:revision>6</cp:revision>
  <dc:subject/>
  <dc:title/>
</cp:coreProperties>
</file>