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>All’Amministrazione  Comunale di Lagosanto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ab/>
        <w:tab/>
        <w:tab/>
        <w:t xml:space="preserve">Scheda informativa personale Mercatone Uno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l  sottoscritt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 il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Lagosanto in Via _______________________________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a la presente richiesta di contributo economico e tal f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possedere un’abitazione di proprietà   SI                  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 w:eastAsia="en-US"/>
        </w:rPr>
        <w:t>Di avere una spesa mensile per canone di locazione</w:t>
      </w:r>
      <w:r>
        <w:rPr/>
        <w:t xml:space="preserve"> di €. __________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180340</wp:posOffset>
                </wp:positionV>
                <wp:extent cx="3429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4.2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3560</wp:posOffset>
                </wp:positionH>
                <wp:positionV relativeFrom="paragraph">
                  <wp:posOffset>180340</wp:posOffset>
                </wp:positionV>
                <wp:extent cx="3429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pt;margin-top:14.2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3790</wp:posOffset>
                </wp:positionH>
                <wp:positionV relativeFrom="paragraph">
                  <wp:posOffset>180340</wp:posOffset>
                </wp:positionV>
                <wp:extent cx="2762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7pt;margin-top:14.2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specificare se trattasi di appartamento AC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mponenti nucleo famigliare N.             di cui minori N.               di cui lavoratori 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sabili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titolari di pensione o altre redditi  SI</w:t>
        <w:tab/>
        <w:tab/>
        <w:tab/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vere in corso il pagamento di rate di un mutuo per €.              Mensil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vere figli minori che usufruiscono di servizi comunali e specificare quali (materne, nido, trasporto scolastico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formato che il trattamento dei dati personali di cui alla L. 31/12/96 n. 675 avverrà solo per fini istituzionali e nei limiti de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Lagosanto, _______________________</w:t>
        <w:tab/>
        <w:tab/>
        <w:tab/>
        <w:tab/>
      </w:r>
      <w:r>
        <w:rPr>
          <w:i/>
        </w:rPr>
        <w:tab/>
        <w:t>FIRMA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0:00Z</dcterms:created>
  <dc:creator>Sofia Poli</dc:creator>
  <dc:description/>
  <dc:language>en-US</dc:language>
  <cp:lastModifiedBy>alessandra.callegari</cp:lastModifiedBy>
  <cp:lastPrinted>2016-04-04T13:11:00Z</cp:lastPrinted>
  <dcterms:modified xsi:type="dcterms:W3CDTF">2019-07-09T08:50:00Z</dcterms:modified>
  <cp:revision>2</cp:revision>
  <dc:subject/>
  <dc:title/>
</cp:coreProperties>
</file>