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83"/>
        <w:ind w:left="3686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l Questore di Padova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Piazzetta G. Palatucci, 5 - 35123 Padova 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-mail:</w:t>
      </w:r>
      <w:r>
        <w:rPr>
          <w:rFonts w:cs="Times New Roman" w:ascii="Times New Roman" w:hAnsi="Times New Roman"/>
          <w:b/>
          <w:bCs/>
          <w:sz w:val="28"/>
          <w:szCs w:val="24"/>
        </w:rPr>
        <w:t> </w:t>
      </w:r>
      <w:r>
        <w:rPr>
          <w:rFonts w:cs="Times New Roman" w:ascii="Times New Roman" w:hAnsi="Times New Roman"/>
          <w:sz w:val="28"/>
          <w:szCs w:val="24"/>
        </w:rPr>
        <w:t>dipps157.00f0@pecps.poliziadistato.it</w:t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l Sindaco del Comune di</w:t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83"/>
        <w:ind w:left="3261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spacing w:lineRule="exact" w:line="283"/>
        <w:ind w:left="3261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83"/>
        <w:jc w:val="right"/>
        <w:rPr/>
      </w:pPr>
      <w:r>
        <w:rPr>
          <w:rFonts w:cs="Times New Roman" w:ascii="Times New Roman" w:hAnsi="Times New Roman"/>
          <w:b/>
          <w:sz w:val="28"/>
          <w:szCs w:val="24"/>
        </w:rPr>
        <w:t>All’Ufficio Tecnico/Tributi del Comune di</w:t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spacing w:lineRule="exact" w:line="283"/>
        <w:ind w:left="3686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83"/>
        <w:ind w:left="3686" w:hanging="0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Al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Comando Polizia locale  </w:t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ederazione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dei Comuni del Camposampierese</w:t>
        <w:softHyphen/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e-mail: protocollo@fcc.veneto.it</w:t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oppur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u w:val="none"/>
          </w:rPr>
          <w:t>polizialocale.unionecamposampierese.pd@pecveneto.it</w:t>
        </w:r>
      </w:hyperlink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casella di posta aperta)</w:t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l Comando Stazione Carabinieri di</w:t>
      </w:r>
    </w:p>
    <w:p>
      <w:pPr>
        <w:pStyle w:val="Normal"/>
        <w:spacing w:lineRule="exact" w:line="283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283"/>
        <w:ind w:left="326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: comunicazione di riunione pubblica – processione ecclesiastica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nominata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rganizzata da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 il giorno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-O-O-O-O-O-O-O-O-O-O-O-O-O-O-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, ai sensi dell’art.29 del Reg. TULPS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ella sua qualità di promotore, 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 cognome 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to a____________________________________________ il_____________________ residente a _____________________________________________________________________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tel.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f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x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mail_________________________________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COMUNIC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o svolgimento della corte pubblico/processione religiosa in oggetto indicata che avrà luogo il giorno _____________________ dalle ore ___________________ alle ore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 previsione di n._______________________________ partecipanti </w:t>
      </w:r>
      <w:r>
        <w:rPr>
          <w:rFonts w:eastAsia="Times New Roman" w:cs="Times New Roman" w:ascii="Times New Roman" w:hAnsi="Times New Roman"/>
          <w:sz w:val="24"/>
          <w:szCs w:val="24"/>
        </w:rPr>
        <w:t>con le seguenti modalità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itrovo partecipant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in via ______________________________________ ore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rtenza della processione all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re_______________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rivo della processione in via ___________________________________ore 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tinerario della processione (allegare mappa/planimetria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uoghi ove si compiono le funzioni religiose 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Allo scopo e sotto la propria responsabilità, 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>considerando partecipazione e l’importanza delle strade o piazze interessate</w:t>
      </w:r>
      <w:r>
        <w:rPr>
          <w:rFonts w:eastAsia="Times New Roman" w:cs="Times New Roman" w:ascii="Times New Roman" w:hAnsi="Times New Roman"/>
          <w:szCs w:val="24"/>
        </w:rPr>
        <w:t xml:space="preserve">,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a tutela dei partecipanti sarà disposto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pposito servizio di vigilan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ungo il percorso in  particolare sulle aree di sosta del pubblico e alle intersezioni strad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e il personale incaricato alla vigilanza e alla sicurezza dei partecipanti sarà munito di apposito bracciale e/o altro indumento di riconoscimento (tipo “pettorina” ad alta visibilità) e se  presso intersezioni anche di bandierine rettangolari rosse o arancioni e/ lanterne allo scopo di segnalare efficacemente e in modo non equivoco il sopraggiungere e l’attraversamento dei partecipanti;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he verrà collocata, in collaborazione con l’ente proprietario della strada, ove necessario,   specifica segnaletica in modo che tutti gli utenti della strada siano resi edotti dello svolgersi della cerimonia e della eventuale sospensione temporanea della circolazione estranea all’evento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ende atto infine che il Comando Polizia locale della Federazione sulla base degli elementi caratterizzanti l’evento (partecipanti e tipologia degli stessi, categoria di strade interessate ecc…)</w:t>
      </w:r>
    </w:p>
    <w:p>
      <w:pPr>
        <w:pStyle w:val="Normal"/>
        <w:numPr>
          <w:ilvl w:val="3"/>
          <w:numId w:val="5"/>
        </w:numPr>
        <w:autoSpaceDE w:val="false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rà disporre idoneo servizio d’ausilio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he NON sostituisce l’autonoma gestione della sicurezza e presidio della manifestazione (cd safety)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trà adottare,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evia acquisizione delle relative autorizzazioni degli enti proprietari della strad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doneo provvedimento di sospensione della circolazione (ordinanza) ai sensi artt. 6 e 7 Cds.      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imetria percorso con evidenziati i luoghi in cui le funzioni si compiono e i punti vigilati da proprio personale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tro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li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 Promotore della cerimonia/processione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…………………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Estratto del R.D. 6 maggio 1940, n.635 (regolamento del T.U.L.P.S.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Art. 29.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L'avviso di cui è parola nell'art. 25 della legge deve esser dato nei modi prescritti dall'art. 15 del presente regolamento e deve contenere a) le generalita' e la firma dei promotori; b) l'indicazione del giorno e dell'ora in cui ha luogo la cerimonia religiosa ovvero la processione ecclesiastica o civile; c) l'indicazione degli atti di culto fuori dei luoghi a cio' destinati; d) l'indicazione dell'itinerario della processione e della localita' in cui le funzioni si compiono. L'avviso deve pervenire al Questore almeno tre giorni prima di quello fissato per la cerimonia o per la processione ecclesiastica o civil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>Art. 30</w:t>
      </w:r>
      <w:r>
        <w:rPr>
          <w:rFonts w:eastAsia="Times New Roman" w:cs="Times New Roman" w:ascii="Times New Roman" w:hAnsi="Times New Roman"/>
          <w:bCs/>
          <w:sz w:val="20"/>
          <w:szCs w:val="24"/>
        </w:rPr>
        <w:t>. Insieme con l'avviso, puo' essere richiesto il consenso scritto dell'autorita' competente, per percorrere vie o piazze pubbliche avvero aree pubbliche o aperte al pubblico.</w:t>
      </w:r>
    </w:p>
    <w:sectPr>
      <w:type w:val="nextPage"/>
      <w:pgSz w:w="11906" w:h="16838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Arial Unicode MS;Arial" w:cs="Arial Unicode MS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Times New Roman" w:hAnsi="Times New Roman" w:cs="Times New Roman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80" w:firstLine="360"/>
      <w:outlineLvl w:val="2"/>
    </w:pPr>
    <w:rPr>
      <w:rFonts w:ascii="Arial Unicode MS;Arial" w:hAnsi="Arial Unicode MS;Arial" w:cs="Arial Unicode MS;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right"/>
      <w:outlineLvl w:val="3"/>
    </w:pPr>
    <w:rPr>
      <w:rFonts w:ascii="Times New Roman" w:hAnsi="Times New Roman" w:cs="Times New Roman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4"/>
    </w:pPr>
    <w:rPr>
      <w:rFonts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520" w:leader="none"/>
      </w:tabs>
      <w:jc w:val="right"/>
      <w:outlineLvl w:val="6"/>
    </w:pPr>
    <w:rPr>
      <w:rFonts w:cs="Tahoma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40" w:firstLine="960"/>
    </w:pPr>
    <w:rPr>
      <w:rFonts w:ascii="Arial Unicode MS;Arial" w:hAnsi="Arial Unicode MS;Arial" w:cs="Arial Unicode MS;Arial"/>
      <w:sz w:val="24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1" w:hanging="0"/>
      <w:jc w:val="both"/>
    </w:pPr>
    <w:rPr>
      <w:rFonts w:eastAsia="Times New Roman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locale.unionecamposampierese.pd@pecvene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o inter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10:00Z</dcterms:created>
  <dc:creator>michela</dc:creator>
  <dc:description/>
  <cp:keywords/>
  <dc:language>en-US</dc:language>
  <cp:lastModifiedBy>Claudio Gomiero</cp:lastModifiedBy>
  <cp:lastPrinted>2023-03-29T08:24:00Z</cp:lastPrinted>
  <dcterms:modified xsi:type="dcterms:W3CDTF">2023-03-29T09:54:00Z</dcterms:modified>
  <cp:revision>5</cp:revision>
  <dc:subject/>
  <dc:title>COMANDO POLIZIA LOCALE </dc:title>
</cp:coreProperties>
</file>