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 SERVIZIO PERSONAL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SETTORE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congedo per i genitori lavoratori pubblici nell’ambito delle misure per l’emergenza epidemiologica COVID-19. (Art. 25 D.L. N. 18 DEL 17.03.2020) ai sensi del D. Lgs. 445/20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endente del Comune di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o_________________________________(specificare se indeterminato o determinato e se determinato specificare perio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fruire del congedo previsto dall’art. 25 del D.L. 17.03.2020, n. 18, quale genitore del bambino___________________per il periodo dal ___________________.al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 totale di giorni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445/2000, consapevole delle sanzioni penali, nel caso di dichiarazioni  non veritiere, di formazione o uso di atti falsi, richiamate dall’art. 76 dello stesso D.P.R.  n. 445/2000, nonché  dei controlli che il Comune di__________________ potrà effettuare in merit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figli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è nato il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è iscritto alla scuola ____________________________(indicare se infanzia, primaria o secondaria, ecc) di_____________________________ per l’anno scolastico in corso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composto da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ltro genitore _________________________________svolge la seguente attività lavorativa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ll’interno del proprio nucleo familiare non c’è altro genitore che usufruirà del medesimo  congedo (oppure) non usufruirà del medesimo congedo per lo stesso periodo/per le stesse giornate, ovvero sia  beneficiario di altri strumenti di sostegno al reddito in caso di sospensione o cessazione dell’attività lavorativa o disoccupato o non lavoratore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periodo di congedo complessivamente fruito da entrambi i genitori non supererà, comunque, il limite di 15 gior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5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5:00Z</dcterms:created>
  <dc:creator>Adelina</dc:creator>
  <dc:description/>
  <dc:language>en-US</dc:language>
  <cp:lastModifiedBy>Alda Bordignon</cp:lastModifiedBy>
  <dcterms:modified xsi:type="dcterms:W3CDTF">2020-03-27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