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i/>
          <w:iCs/>
        </w:rPr>
        <w:t>(modulo per la presentazione di osservazioni e/o proposte)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 xml:space="preserve">Al Responsabile della Prevenzione della Corruzione e della Trasparenza    </w:t>
      </w:r>
    </w:p>
    <w:p>
      <w:pPr>
        <w:pStyle w:val="Normal"/>
        <w:ind w:left="4248" w:firstLine="708"/>
        <w:rPr/>
      </w:pPr>
      <w:r>
        <w:rPr/>
        <w:t>Federazione dei Comuni del Camposampierese (PD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  <w:t>OGGETTO: OSSERVAZIONI/PROPOSTE PER L'AGGIORNAMENTO DELLA SOTTOSEZIONE “2.3 RISCHI CORRUTTIVI E TRASPARENZA” DEL PIANO INTEGRATO DI ATTIVITÀ E ORGANIZZAZIONE 2024-2026.</w:t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residente a _____________________, in via _______________________________ n. _____________</w:t>
      </w:r>
    </w:p>
    <w:p>
      <w:pPr>
        <w:pStyle w:val="Normal"/>
        <w:rPr/>
      </w:pPr>
      <w:r>
        <w:rPr/>
        <w:t>n. telefono________________________ indirizzo mail: ______________________________________</w:t>
      </w:r>
    </w:p>
    <w:p>
      <w:pPr>
        <w:pStyle w:val="Normal"/>
        <w:rPr/>
      </w:pPr>
      <w:r>
        <w:rPr/>
        <w:t>indirizzo pec: ________________________________________________________________________</w:t>
      </w:r>
    </w:p>
    <w:p>
      <w:pPr>
        <w:pStyle w:val="Normal"/>
        <w:rPr/>
      </w:pPr>
      <w:r>
        <w:rPr/>
        <w:t>(*) in qualità di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*) in rappresentanza di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*) con sede in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*) indirizzo email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visto l’avviso pubblicato nel sito istituzionale della Federazione dei Comuni del Camposampierese (PD), in ordine alla possibilità di proporre osservazioni e/o contributi ai fini della predisposizione della Sottosezione “2.3 Rischi Corruttivi e Trasparenza” del Piano Integrato di Attività e Organizzazione 2024-2026, segnala quanto segue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l fine di un'esatta e corretta individuazione delle proposte di modifica o di integrazione si invitano i proponenti ad indicare a quale parte del Piano si riferisce l'osservazione e/o la proposta (</w:t>
      </w:r>
      <w:r>
        <w:rPr>
          <w:i/>
          <w:iCs/>
        </w:rPr>
        <w:t>esempio: si propone di inserire, relativamente alla prevenzione della corruzione: ..., oppure: in relazione alla parte relativa alla Trasparenza, si formula la seguente proposta: ….</w:t>
      </w:r>
      <w:r>
        <w:rPr/>
        <w:t>)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Sezione Prevenzione Corruzione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Sezione Trasparenza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sottoscritto dichiara di essere informato, ai sensi e per gli effetti del Dlgs 196/2003 e del GDPR (General Data Protection Regulation) –Regolamento UE 2016/679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l'interessato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*) parte da compilare solo se la persona non agisce a titolo personale, ma in nome e per conto di istituzioni, soggetti a base associativa, persone giuridiche pubbliche o private, etc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N.B. Deve essere allegato un documento d’identità dell’interessato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a064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a06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26e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a06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a06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3</Words>
  <Characters>3100</Characters>
  <CharactersWithSpaces>36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55:00Z</dcterms:created>
  <dc:creator>Alda Bordignon</dc:creator>
  <dc:description/>
  <dc:language>en-US</dc:language>
  <cp:lastModifiedBy>Giovanna Rettore</cp:lastModifiedBy>
  <dcterms:modified xsi:type="dcterms:W3CDTF">2024-01-08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