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PER MANIFESTAZIONE DI INTERESSE E DICHIARAZIONE SOSTITUTIVA AI SENSI DEL D.P.R. 445/2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omune di Cologna Venet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iazza Capitaniato 1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37044 Cologna Veneta (VR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16" w:hanging="14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  <w:t>Manifestazione di interesse alla procedura negoziata, ai sensi dell’art. 122 comma. 7 e dell’art. 57 - comma 6 del D.Lgs. 163/2006 e s.m.i., per l’affidamento dell’ appalto dei lavori di riqualificazione del percorso ciclopedonale alla Cittadella dello Sport lungo via XX Marzo a Cologna Vene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 prov.________il 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____________________________________________________prov.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________________via/piazza___________________________________________________n.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 in qualità di 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ind w:right="-2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ll’impres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______________________________________________prov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 cap 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_________________________________  c.f. 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ind w:right="-234" w:hanging="0"/>
        <w:jc w:val="both"/>
        <w:rPr/>
      </w:pPr>
      <w:r>
        <w:rPr>
          <w:rFonts w:cs="Arial" w:ascii="Arial" w:hAnsi="Arial"/>
          <w:sz w:val="20"/>
          <w:szCs w:val="20"/>
        </w:rPr>
        <w:t>tel n. _______________________ fax n.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presso la C.C.I.A.A. di____________________________________ numero d’iscrizione del Repertorio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o Amministrativo __________________________ data d’iscrizione 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ta della ditta / data termine ______________________ forma giuridica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oggetto sociale dell'impresa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 codice attività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sz w:val="20"/>
          <w:szCs w:val="20"/>
        </w:rPr>
        <w:t>Contratto Collettivo Nazionale dei Lavoratori applicato ai propri lavoratori dipendenti:</w:t>
      </w:r>
    </w:p>
    <w:p>
      <w:pPr>
        <w:pStyle w:val="Normal"/>
        <w:spacing w:before="0" w:after="113"/>
        <w:ind w:firstLine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e Industria</w:t>
        <w:tab/>
        <w:t> Edile Artigianato</w:t>
        <w:tab/>
        <w:t> Edile Cooperazione</w:t>
        <w:tab/>
        <w:t> Edile Piccola Media Impresa</w:t>
      </w:r>
    </w:p>
    <w:p>
      <w:pPr>
        <w:pStyle w:val="Normal"/>
        <w:spacing w:before="0" w:after="113"/>
        <w:ind w:firstLine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(da specificare): ______________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e aziendale:</w:t>
      </w:r>
    </w:p>
    <w:p>
      <w:pPr>
        <w:pStyle w:val="Normal"/>
        <w:spacing w:before="0" w:after="113"/>
        <w:ind w:firstLine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0 a 5 lavoratori</w:t>
        <w:tab/>
        <w:tab/>
        <w:t> da 6 a 10 lavoratori</w:t>
        <w:tab/>
        <w:tab/>
        <w:t> da 11 a 15 lavoratori</w:t>
      </w:r>
    </w:p>
    <w:p>
      <w:pPr>
        <w:pStyle w:val="Normal"/>
        <w:spacing w:before="0" w:after="113"/>
        <w:ind w:firstLine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16 a 50  lavoratori </w:t>
        <w:tab/>
        <w:t> da 51 a 100 lavoratori</w:t>
        <w:tab/>
        <w:t> ol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i previdenziali ed assicurative:</w:t>
      </w:r>
    </w:p>
    <w:p>
      <w:pPr>
        <w:pStyle w:val="Normal"/>
        <w:spacing w:before="0" w:after="113"/>
        <w:ind w:firstLine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PS: sede di __________________________,  matricola n.__________________</w:t>
      </w:r>
    </w:p>
    <w:p>
      <w:pPr>
        <w:pStyle w:val="Normal"/>
        <w:spacing w:before="0" w:after="113"/>
        <w:ind w:firstLine="330"/>
        <w:jc w:val="both"/>
        <w:rPr/>
      </w:pPr>
      <w:r>
        <w:rPr>
          <w:rFonts w:cs="Arial" w:ascii="Arial" w:hAnsi="Arial"/>
          <w:sz w:val="20"/>
          <w:szCs w:val="20"/>
        </w:rPr>
        <w:t>- INAIL: sede di _________________________, matricola n. __________________</w:t>
      </w:r>
    </w:p>
    <w:p>
      <w:pPr>
        <w:pStyle w:val="Normal"/>
        <w:spacing w:before="0" w:after="113"/>
        <w:ind w:firstLine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ssa Edile di __________________________, matricola n.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, rappresentanti legali, altri soggetti con potere di rappresentanza, attualmente in carica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1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6"/>
        <w:gridCol w:w="1560"/>
        <w:gridCol w:w="28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vvertenza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Se trattasi di impresa individuale dovrà essere indicato il nominativo del titolare; se si tratta di so</w:t>
        <w:softHyphen/>
        <w:t>cietà in nome collettivo dovranno essere indicati i nominativi di tutti i soci; se si tratta di società in accomandita semplice dovranno essere indicati i nominativi di tutti i soci accomandatari; per tutti gli altri tipi di società ed i consorzi dovranno essere indicati i nominativi degli Amministratori muniti dei poteri di rappresentanza, il socio unico persona fisica ovvero il socio di maggioranza in caso di società con meno di quattro soci; per le società, diverse dalle società in nome collettivo e dalle società in accomandita semplice, nelle quali siano presenti due soli soci, ciascuno in possesso del cinquanta per cento della partecipazione azionaria, devono essere indicati i nominativi di entramb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(per tutte le imprese) </w:t>
      </w:r>
      <w:r>
        <w:rPr>
          <w:rFonts w:cs="Arial" w:ascii="Arial" w:hAnsi="Arial"/>
          <w:sz w:val="20"/>
          <w:szCs w:val="20"/>
        </w:rPr>
        <w:t>direttori tecnici attualmente in carica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3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2126"/>
        <w:gridCol w:w="1560"/>
        <w:gridCol w:w="2883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(per tutte le imprese) </w:t>
      </w:r>
      <w:r>
        <w:rPr>
          <w:rFonts w:cs="Arial" w:ascii="Arial" w:hAnsi="Arial"/>
          <w:sz w:val="20"/>
          <w:szCs w:val="20"/>
        </w:rPr>
        <w:t>nell’ultimo anno anteriore alla pubblicazione della procedura negoziata per l'affidamento dei lavori in oggetto sono cessati dalla carica i seguenti :</w:t>
      </w:r>
    </w:p>
    <w:p>
      <w:pPr>
        <w:pStyle w:val="Normal"/>
        <w:ind w:left="2325" w:hanging="23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3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2126"/>
        <w:gridCol w:w="1560"/>
        <w:gridCol w:w="2883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da compilarsi nel caso di Società Cooperative e per i Consorzi di Cooperative)</w:t>
      </w:r>
    </w:p>
    <w:p>
      <w:pPr>
        <w:pStyle w:val="Normal"/>
        <w:spacing w:before="0" w:after="113"/>
        <w:ind w:firstLine="330"/>
        <w:jc w:val="both"/>
        <w:rPr/>
      </w:pPr>
      <w:r>
        <w:rPr>
          <w:rFonts w:cs="Arial" w:ascii="Arial" w:hAnsi="Arial"/>
          <w:sz w:val="20"/>
          <w:szCs w:val="20"/>
        </w:rPr>
        <w:t>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 iscritta nell’apposito Albo Nazionale delle Società Cooperative istituito con decreto ministeriale 23 giugno 2004, con il numero _________________________.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e per la gara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inviare la corrispondenza per la gara: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.____________________ n. fax___________________n. cell.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Elettronica Certificata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NTERESSE AD ESSERE INVITATO ALLA PROCEDURA NEGOZIATA PER L’AFFIDAMENTO DELL’APPALTO IN OGGETTO,  CO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ind w:firstLine="40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mpresa singola</w:t>
      </w:r>
    </w:p>
    <w:p>
      <w:pPr>
        <w:pStyle w:val="Corpodeltesto31"/>
        <w:ind w:firstLine="40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rpodeltesto31"/>
        <w:ind w:firstLine="405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(per i Raggruppamenti Temporanei di cui all’art.37 del D.lgs. 163/2006)</w:t>
      </w:r>
    </w:p>
    <w:p>
      <w:pPr>
        <w:pStyle w:val="Corpodeltesto31"/>
        <w:ind w:firstLine="405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costituito/costituendo Raggruppamento Temporaneo qualificandosi come impresa </w:t>
      </w:r>
      <w:r>
        <w:rPr>
          <w:rFonts w:cs="Arial" w:ascii="Arial" w:hAnsi="Arial"/>
          <w:sz w:val="20"/>
          <w:szCs w:val="20"/>
        </w:rPr>
        <w:t>Capogruppo</w:t>
      </w:r>
      <w:r>
        <w:rPr>
          <w:rFonts w:cs="Arial" w:ascii="Arial" w:hAnsi="Arial"/>
          <w:b w:val="false"/>
          <w:sz w:val="20"/>
          <w:szCs w:val="20"/>
        </w:rPr>
        <w:t xml:space="preserve"> </w:t>
        <w:tab/>
        <w:t xml:space="preserve"> e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ndicando, quale/i mandante/i la/e seguente/i impresa/e: </w:t>
      </w:r>
    </w:p>
    <w:p>
      <w:pPr>
        <w:pStyle w:val="Corpodeltesto31"/>
        <w:spacing w:lineRule="atLeast" w:line="100" w:before="120" w:after="0"/>
        <w:ind w:firstLine="40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________________________________________________________________________________</w:t>
      </w:r>
    </w:p>
    <w:p>
      <w:pPr>
        <w:pStyle w:val="Corpodeltesto31"/>
        <w:spacing w:lineRule="atLeast" w:line="100" w:before="120" w:after="0"/>
        <w:ind w:firstLine="40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________________________________________________________________________________</w:t>
      </w:r>
    </w:p>
    <w:p>
      <w:pPr>
        <w:pStyle w:val="Corpodeltesto31"/>
        <w:ind w:firstLine="40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ostituito/costituendo Raggruppamento Temporaneo, qualificandosi come impresa mandante ed</w:t>
      </w:r>
    </w:p>
    <w:p>
      <w:pPr>
        <w:pStyle w:val="Corpodeltesto31"/>
        <w:ind w:firstLine="40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indicando come Capogruppo l’impresa:</w:t>
      </w:r>
    </w:p>
    <w:p>
      <w:pPr>
        <w:pStyle w:val="Corpodeltesto31"/>
        <w:spacing w:before="113" w:after="0"/>
        <w:ind w:firstLine="40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_____________________________________________________________________________</w:t>
      </w:r>
    </w:p>
    <w:p>
      <w:pPr>
        <w:pStyle w:val="Corpodeltesto31"/>
        <w:ind w:firstLine="405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(per i Consorzi)</w:t>
      </w:r>
    </w:p>
    <w:p>
      <w:pPr>
        <w:pStyle w:val="Corpodeltesto31"/>
        <w:ind w:firstLine="405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onsorzio denominato ____________________________________________________________ </w:t>
        <w:tab/>
        <w:t>la cui tipologia è la seguente:</w:t>
      </w:r>
    </w:p>
    <w:p>
      <w:pPr>
        <w:pStyle w:val="Normal"/>
        <w:ind w:firstLine="405"/>
        <w:jc w:val="both"/>
        <w:rPr/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nsorzio fra cooperative di produzione e lavori costituito ai sensi della L.422/1909 (art. 34, </w:t>
        <w:tab/>
        <w:t>comma 1, lett. b), D.Lgs 163/2006)</w:t>
      </w:r>
    </w:p>
    <w:p>
      <w:pPr>
        <w:pStyle w:val="Normal"/>
        <w:ind w:firstLine="405"/>
        <w:jc w:val="both"/>
        <w:rPr/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nsorzio fra imprese artigiane costituito ai sensi della L.443/1985 (art. 34, comma 1, lett. b), </w:t>
        <w:tab/>
        <w:t>D.Lgs 163/2006)</w:t>
      </w:r>
    </w:p>
    <w:p>
      <w:pPr>
        <w:pStyle w:val="Normal"/>
        <w:ind w:firstLine="405"/>
        <w:jc w:val="both"/>
        <w:rPr/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sorzio Stabile (art. 34, comma 1, lett. c), D.Lgs 163/2006)</w:t>
      </w:r>
    </w:p>
    <w:p>
      <w:pPr>
        <w:pStyle w:val="Corpodeltesto31"/>
        <w:ind w:firstLine="405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l Consorzio concorre per i seguenti Consorziati:</w:t>
      </w:r>
    </w:p>
    <w:p>
      <w:pPr>
        <w:pStyle w:val="Corpodeltesto31"/>
        <w:spacing w:before="113" w:after="0"/>
        <w:ind w:firstLine="40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</w:t>
      </w:r>
    </w:p>
    <w:p>
      <w:pPr>
        <w:pStyle w:val="Corpodeltesto31"/>
        <w:spacing w:before="113" w:after="0"/>
        <w:ind w:firstLine="40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</w:t>
      </w:r>
      <w:r>
        <w:rPr>
          <w:sz w:val="20"/>
          <w:szCs w:val="20"/>
        </w:rPr>
        <w:t>__</w:t>
      </w:r>
    </w:p>
    <w:p>
      <w:pPr>
        <w:pStyle w:val="Corpodeltesto31"/>
        <w:spacing w:lineRule="atLeast" w:line="100" w:before="120" w:after="0"/>
        <w:ind w:firstLine="540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l Consorzio intende eseguire in proprio i lavori di cui tratta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pacing w:val="-2"/>
          <w:sz w:val="20"/>
          <w:szCs w:val="20"/>
          <w:u w:val="single"/>
        </w:rPr>
        <w:t xml:space="preserve">A tal fine, ai sensi del DPR 28 dicembre 2000, n. 445, </w:t>
      </w:r>
      <w:r>
        <w:rPr>
          <w:rFonts w:cs="Arial" w:ascii="Arial" w:hAnsi="Arial"/>
          <w:sz w:val="20"/>
          <w:szCs w:val="20"/>
          <w:u w:val="single"/>
        </w:rPr>
        <w:t>sotto la propria esclusiva responsabilità e consapevole delle sanzioni previste dalla legislazione penale e dalle leggi speciali in materia di falsità negli atti, oltre alle conseguenze amministrative previste dalle disposizioni in materia di appalti di opere pubbliche, con espresso riferimento all’impresa che rappresenta e in relazione alla procedura di gara di cui in oggett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 I C H I A R A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i possedere tutti i requisiti di ordine generale di cui all’articolo 38 del D.Lgs. 163/2006 e s.m.i. e l’inesistenza delle cause di esclusione dalla partecipazione alle procedure di affidamento degli appalti pubbli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che la ditta/il Raggruppamento/il Consorzio si trova nel pieno e libero esercizio di tutti i suoi diritti e non si trova, pertanto, in stato di liquidazione, fallimento, concordato preventivo o cessazione di attività, attestando, inoltre l’inesistenza di una delle cause di decadenza, di divieto, e di sospensione di cui agli artt. 67 e 76 del D. lgs. 6 settembre 2011, n. 159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di essere in possesso di attestazione di qualificazione (SOA), ai sensi dell’art. 61 del DPR n. 207/2010, nelle categorie e classifiche adeguate ai lavori da assumere com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op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ite avval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ramite R.T.I. da costituire con le seguenti imprese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ite R.T.I. già costituito con le seguenti imprese 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i aver valutato i termini generali dell’intervento di che trattasi e di essere interessato a presentare l’offerta per la procedura negoziata in ogget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di essere a conoscenza che l’avviso, cui si riferisce la presente manifestazione di interesse, non costituisce proposta contrattuale e non vincola in alcun modo l’Amministrazione che sarà libera di seguire anche altre procedur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di essere a conoscenza che l’Amministrazione si riserva di interrompere in qualsiasi momento il procedimento avviato, per ragioni di sua esclusiva competenza, senza che i soggetti richiedenti possano vantare alcuna pret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i essere a conoscenza che la presente dichiarazione non costituisce prova di possesso dei requisiti generali e speciali richiesti per l’affidamento dei lavori che invece dovrà essere dichiarato dall’interessato ed accertato dal Comune di Cologna Veneta nei modi di legge in occasione della procedura negoziata di affidame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i autorizzare il trattamento dei dati ai sensi del decreto legislativo 30 giugno 2003, n. 196, “Codice in materia di protezione dei dati personali”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79, commi 5-bis e 5-quinquies, del decreto legislativo n.163 del 2006 s.m.i., ai fini della piena conoscenza ed efficienza delle comunicazioni previste dagli articoli 77 e 79 del predetto decreto legislativo, dichiaro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leggere, ai fini della presente procedura, il proprio domicilio all’indirizzo: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404233839"/>
      <w:bookmarkStart w:id="1" w:name="__Fieldmark__0_340423383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portato all’inizio della presente dichiarazione;</w:t>
      </w:r>
    </w:p>
    <w:p>
      <w:pPr>
        <w:pStyle w:val="Normal"/>
        <w:spacing w:before="60" w:after="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404233839"/>
      <w:bookmarkStart w:id="3" w:name="__Fieldmark__1_340423383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/piazza/altro: _____________________________________________numero:______________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altre indicazioni: presso/frazione/altro) _______________________________________________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AP ______________ città: ___________________________________provincia ______________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i seguenti indirizzi di posta elettronica: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rtificata (PEC): ___________________________@ __________________________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n certificata:  _____________________________@ 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, lì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MBRO E FIRMA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exact" w:line="259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0:00Z</dcterms:created>
  <dc:creator>pc scarsetto</dc:creator>
  <dc:description/>
  <dc:language>en-US</dc:language>
  <cp:lastModifiedBy>Suap</cp:lastModifiedBy>
  <cp:lastPrinted>2016-02-29T09:43:00Z</cp:lastPrinted>
  <dcterms:modified xsi:type="dcterms:W3CDTF">2016-02-29T08:43:00Z</dcterms:modified>
  <cp:revision>13</cp:revision>
  <dc:subject/>
  <dc:title>MODELLO PER MANIFESTAZIONE DI INTERESSE E DICHIARAZIONE SOSTITUTIVA AI SENSI DEL D</dc:title>
</cp:coreProperties>
</file>