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Al Signor Sindaco </w:t>
      </w:r>
    </w:p>
    <w:p>
      <w:pPr>
        <w:pStyle w:val="Normal"/>
        <w:ind w:left="5664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el Comune di</w:t>
      </w:r>
    </w:p>
    <w:p>
      <w:pPr>
        <w:pStyle w:val="Normal"/>
        <w:ind w:left="5664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5664" w:hanging="0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33098 Valvasone Arzene (PN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"/>
        <w:rPr>
          <w:rFonts w:ascii="Garamond" w:hAnsi="Garamond" w:cs="Garamond"/>
        </w:rPr>
      </w:pPr>
      <w:r>
        <w:rPr>
          <w:rFonts w:cs="Garamond" w:ascii="Garamond" w:hAnsi="Garamond"/>
        </w:rPr>
        <w:t>Oggetto: Domanda di inserimento nell’albo delle persone idonee all’ufficio di  presidente di seggio elettoral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_L_ sottoscritt_ _________________________ nat__ a ___________________________________ il ________________________ residente a  </w:t>
      </w:r>
      <w:r>
        <w:rPr>
          <w:rFonts w:cs="Garamond" w:ascii="Garamond" w:hAnsi="Garamond"/>
          <w:b/>
        </w:rPr>
        <w:t>Valvasone Arzene</w:t>
      </w:r>
      <w:r>
        <w:rPr>
          <w:rFonts w:cs="Garamond" w:ascii="Garamond" w:hAnsi="Garamond"/>
        </w:rPr>
        <w:t xml:space="preserve"> in via ________________________ essendo in possesso dei requisiti di legge, fa domanda per essere inserit___ nell’albo delle persone idonee all’ufficio di presidente di seggio elettorale, di cui all’art. 1 della legge 21 marzo 1990, n. 53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llo scopo, consapevole delle responsabilità penali cui può andare incontro in caso di dichiarazioni false o mendaci, dichiara ai sensi dell’art.46 del DPR 445/2000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ver conseguito il seguente titolo di studio 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ercitare la professione di __________________________________________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Garamond" w:ascii="Garamond" w:hAnsi="Garamond"/>
          <w:i/>
          <w:iCs/>
        </w:rPr>
        <w:t>ovvero</w:t>
      </w:r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360"/>
        <w:ind w:left="360" w:firstLine="34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trovarsi nella seguente condizione non professionale 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Valvasone Arzene, lì 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4248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_______________________________________</w:t>
      </w:r>
    </w:p>
    <w:p>
      <w:pPr>
        <w:pStyle w:val="Normal"/>
        <w:spacing w:lineRule="auto" w:line="360"/>
        <w:ind w:left="424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IRMA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equisiti e condizioni per l’iscrizione all’albo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Garamond" w:ascii="Garamond" w:hAnsi="Garamond"/>
          <w:i/>
        </w:rPr>
        <w:t>essere elettore del Comune di Valvasone Arzene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non aver superato il settantesimo anno di età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ver conseguito almeno il titolo di studio di diploma di scuola media superiore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non essere dipendente del Ministero dell’interno, Poste e telecomunicazioni, Trasporti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non appartenere alle forze armate in servizio, né svolgere, presso le ASS, le funzioni già attribuite al medico provinciale, all’ufficiale sanitario o al medico condotto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non essere segretario comunale né dipendente dei Comuni normalmente addetto o comandato a prestare servizio presso gli uffici elettorali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non essere candidato alle elezioni per le quali si svolge la vot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Helvetica" w:hAnsi="Helvetica"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Helvetica" w:hAnsi="Helvetica" w:cs="Helvetica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20:00Z</dcterms:created>
  <dc:creator>COMUNE SESTO AL R.</dc:creator>
  <dc:description/>
  <dc:language>en-US</dc:language>
  <cp:lastModifiedBy>Administrator</cp:lastModifiedBy>
  <dcterms:modified xsi:type="dcterms:W3CDTF">2015-02-09T10:20:00Z</dcterms:modified>
  <cp:revision>2</cp:revision>
  <dc:subject/>
  <dc:title>Al Signor Sindaco</dc:title>
</cp:coreProperties>
</file>