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CHIESTA COPIA LISTE ELETTORALI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left="3540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RESPONSABILE DELL’UFFICIO ELETTORALE</w:t>
      </w:r>
    </w:p>
    <w:p>
      <w:pPr>
        <w:pStyle w:val="Normal"/>
        <w:autoSpaceDE w:val="false"/>
        <w:ind w:left="3540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3098 VALVASONE ARZENE</w:t>
      </w:r>
    </w:p>
    <w:p>
      <w:pPr>
        <w:pStyle w:val="Normal"/>
        <w:autoSpaceDE w:val="false"/>
        <w:ind w:left="3540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3540" w:right="0" w:hanging="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________________________________________nato a _______________________ il ______________________ residente a ______________ in Via___________________________</w:t>
      </w:r>
    </w:p>
    <w:p>
      <w:pPr>
        <w:pStyle w:val="Normal"/>
        <w:autoSpaceDE w:val="false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_________ (Tel. n. ______________________)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autoSpaceDE w:val="false"/>
        <w:ind w:left="72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trazione di copia delle liste elettorali sezionali ai sensi dell’art. 51 del D.P.R. 223/1967 come sostituito dall’art. 177 comma 5^ del D. Lgs. N. 196/2003.</w:t>
      </w:r>
    </w:p>
    <w:p>
      <w:pPr>
        <w:pStyle w:val="Paragrafoelenco"/>
        <w:autoSpaceDE w:val="false"/>
        <w:ind w:left="7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autoSpaceDE w:val="false"/>
        <w:ind w:left="72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poter accedere alla consultazione delle liste elettorali sezionali ai sensi dell’art. 51 del D.P.R. 223/1967 come sostituito dall’art. 177 comma 5^ del D. Lgs. N. 196/2003.</w:t>
      </w:r>
    </w:p>
    <w:p>
      <w:pPr>
        <w:pStyle w:val="Paragrafoelenco"/>
        <w:autoSpaceDE w:val="false"/>
        <w:ind w:left="720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consapevole delle sanzioni penali previste in caso di dichiarazioni false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i dati personali degli elettori verranno trattati con le seguenti modalità: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lo scopo e l’utilizzo delle liste sezionali è il seguente: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il responsabile del trattamento dei dati degli elettori è il sig/a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che la copia delle liste dovrà essere recapitata al seguente indirizzo: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Garamond" w:ascii="Garamond" w:hAnsi="Garamond"/>
          <w:sz w:val="24"/>
          <w:szCs w:val="24"/>
        </w:rPr>
        <w:t>Valvasone Arzene, lì______________________</w:t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6372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ind w:left="6372" w:right="27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278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2:00Z</dcterms:created>
  <dc:creator>Administrator</dc:creator>
  <dc:description/>
  <dc:language>en-US</dc:language>
  <cp:lastModifiedBy>Administrator</cp:lastModifiedBy>
  <dcterms:modified xsi:type="dcterms:W3CDTF">2015-02-09T10:22:00Z</dcterms:modified>
  <cp:revision>2</cp:revision>
  <dc:subject/>
  <dc:title/>
</cp:coreProperties>
</file>