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ZIONI  SOSTITUTIVE  DI  CERTIFICAZIONI</w:t>
      </w:r>
    </w:p>
    <w:p>
      <w:pPr>
        <w:pStyle w:val="Heading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ati contenuti nei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Registri dello Stato Civi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di essere nato/a a ____________________________________ ( ______) il ______________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di aver contratto matrimonio nel Comune di ___________________________ in data ______________ con ______________________________ nato/a a ________________________ il ______________ e di avere il seguente regime patrimoniale dei beni: comunione    separazione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che con sentenza/provvedimento di omologazione del Tribunale di _______________________ in data _________________ è stata dichiarata la separazione consensuale / giudiziale dei coniugi __________________________________________________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che in data _______________, _________________________________ ha presentato ricorso al Tribunale di _______________________ per ottenere lo scioglimento / la cessazione degli effetti civili del matrimonio di ____________________________ con ____________________________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di aver acquistato la cittadinanza italiana in data _______________________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di aver perduto la cittadinanza italiana in data _______________________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che con atto in data _____________________ a rogito del notaio dr. ______________________________________ del Distretto Notarile di ___________________, gli sposi ___________________________ e ___________________________ hanno stipulato convenzioni matrimoniali / scelto il regime della separazione dei be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rFonts w:cs="Garamond" w:ascii="Garamond" w:hAnsi="Garamond"/>
          <w:b/>
          <w:bCs/>
          <w:spacing w:val="20"/>
          <w:sz w:val="17"/>
          <w:szCs w:val="17"/>
        </w:rPr>
        <w:t>D.P.R.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1:00Z</dcterms:created>
  <dc:creator>w2000</dc:creator>
  <dc:description/>
  <dc:language>en-US</dc:language>
  <cp:lastModifiedBy>Administrator</cp:lastModifiedBy>
  <dcterms:modified xsi:type="dcterms:W3CDTF">2015-02-09T10:41:00Z</dcterms:modified>
  <cp:revision>2</cp:revision>
  <dc:subject/>
  <dc:title>DICHIARAZIONI  SOSTITUTIVE  DI  CERTIFICAZIONI</dc:title>
</cp:coreProperties>
</file>