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I  SOSTITUTIVE  DI  CERTIFICAZIONI</w:t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per assegni familiari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a ______________________ (_______) in  Via_________________________ n. _________, dovendo comprovare la composizione del proprio “nucleo familiare” ai fini della corresponsione dei relativi assegni, consapevole delle sanzioni penali, nel caso di dichiarazioni non veritiere, di formazione o uso di atti falsi, richiamate dall’art. 76 del D.P.R. 445 del 28 dicembre 2000,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essere nato/a a ___________________________________ ( _____) il ________________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essere residente a ________________________ in via _______________________ n. ____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il proprio “</w:t>
      </w:r>
      <w:r>
        <w:rPr>
          <w:rFonts w:cs="Garamond" w:ascii="Garamond" w:hAnsi="Garamond"/>
          <w:i/>
        </w:rPr>
        <w:t>nucleo familiare</w:t>
      </w:r>
      <w:r>
        <w:rPr>
          <w:rFonts w:cs="Garamond" w:ascii="Garamond" w:hAnsi="Garamond"/>
        </w:rPr>
        <w:t>”, ai sensi dell’art. 2, commi 6 e 6bis del D.L. n. 69/1988, è composto dalle seguenti pers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o con il dichiar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2:00Z</dcterms:created>
  <dc:creator>w2000</dc:creator>
  <dc:description/>
  <dc:language>en-US</dc:language>
  <cp:lastModifiedBy>Administrator</cp:lastModifiedBy>
  <cp:lastPrinted>2012-01-04T10:01:00Z</cp:lastPrinted>
  <dcterms:modified xsi:type="dcterms:W3CDTF">2015-02-09T10:42:00Z</dcterms:modified>
  <cp:revision>2</cp:revision>
  <dc:subject/>
  <dc:title>DICHIARAZIONI  SOSTITUTIVE  DI  CERTIFICAZIONI</dc:title>
</cp:coreProperties>
</file>