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 SOSTITUTIVA 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, in qualità di genitore del minore __________________________________________, nato/a a ______________________________ il _______________;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figlio minore 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è nato a ___________________________________ (_________) il _____________________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è residente a _________________________ in via ___________________________ n. _____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è cittadino italiano (oppure: è di cittadinanza ________________________________)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</w:t>
      </w:r>
      <w:r>
        <w:rPr>
          <w:rFonts w:cs="Garamond" w:ascii="Garamond" w:hAnsi="Garamond"/>
        </w:rPr>
        <w:t>che lo stato di famiglia del minore è composto dalle seguenti pers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531"/>
        <w:gridCol w:w="1882"/>
        <w:gridCol w:w="274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 e no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porto con il minor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 SOSTITUTIVA 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, in qualità di genitore del minore __________________________________________, nato/a a ______________________________ il _______________;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Che il figlio minore _________________________________________________________, nato/a a ______________________________________________ il _____________________ è residente a ___________________________________ in via ______________________________ n. _____ dal _____________________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</w:rPr>
        <w:t xml:space="preserve">(art.74 comma 1 </w:t>
      </w:r>
      <w:r>
        <w:rPr>
          <w:rFonts w:cs="Garamond" w:ascii="Garamond" w:hAnsi="Garamond"/>
          <w:b/>
          <w:bCs/>
          <w:spacing w:val="20"/>
        </w:rPr>
        <w:t>D.P.R. 445/2000).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5:00Z</dcterms:created>
  <dc:creator>w2000</dc:creator>
  <dc:description/>
  <dc:language>en-US</dc:language>
  <cp:lastModifiedBy>Administrator</cp:lastModifiedBy>
  <cp:lastPrinted>2004-12-06T10:20:00Z</cp:lastPrinted>
  <dcterms:modified xsi:type="dcterms:W3CDTF">2015-02-09T10:45:00Z</dcterms:modified>
  <cp:revision>2</cp:revision>
  <dc:subject/>
  <dc:title>DICHIARAZIONE  SOSTITUTIVA  DI  CERTIFICAZIONI</dc:title>
</cp:coreProperties>
</file>