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essere stato residente a ________________________________ in via _______________________ n. ____________ dal ___ / ___ / ______ al ___/ ___/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/LA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</w:rPr>
        <w:t xml:space="preserve">(art.74 comma 1 </w:t>
      </w:r>
      <w:r>
        <w:rPr>
          <w:rFonts w:cs="Garamond" w:ascii="Garamond" w:hAnsi="Garamond"/>
          <w:b/>
          <w:bCs/>
          <w:spacing w:val="20"/>
        </w:rPr>
        <w:t>D.P.R. 445/2000)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, in via ______________________ n. ______ dal ________________ al __________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i essere attualmente residente a ______________________________________ in via ______________________ n. _____ dal ___________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/LA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</w:rPr>
        <w:t xml:space="preserve">(art.74 comma 1 </w:t>
      </w:r>
      <w:r>
        <w:rPr>
          <w:rFonts w:cs="Garamond" w:ascii="Garamond" w:hAnsi="Garamond"/>
          <w:b/>
          <w:bCs/>
          <w:spacing w:val="20"/>
        </w:rPr>
        <w:t>D.P.R. 445/2000).</w:t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___, dal ________________ al _______________________, in via ______________________________ n. 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___, dal ________________ al _______________________, in via _____________________________ n. 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___, dal ________________ al _______________________, in via ____________________________ n. 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___, dal ________________ al _______________________, in via _____________________________ n. 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i essere attualmente residente a _______________________ in via ________________ n. 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/LA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20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</w:rPr>
        <w:t xml:space="preserve">(art.74 comma 1 </w:t>
      </w:r>
      <w:r>
        <w:rPr>
          <w:rFonts w:cs="Garamond" w:ascii="Garamond" w:hAnsi="Garamond"/>
          <w:b/>
          <w:bCs/>
          <w:spacing w:val="20"/>
        </w:rPr>
        <w:t>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7:00Z</dcterms:created>
  <dc:creator>w2000</dc:creator>
  <dc:description/>
  <dc:language>en-US</dc:language>
  <cp:lastModifiedBy>Administrator</cp:lastModifiedBy>
  <cp:lastPrinted>2012-03-21T10:31:00Z</cp:lastPrinted>
  <dcterms:modified xsi:type="dcterms:W3CDTF">2015-02-09T10:47:00Z</dcterms:modified>
  <cp:revision>2</cp:revision>
  <dc:subject/>
  <dc:title>DICHIARAZIONE SOSTITUTIVA DI  CERTIFICAZIONI</dc:title>
</cp:coreProperties>
</file>