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2540</wp:posOffset>
            </wp:positionV>
            <wp:extent cx="1891030" cy="925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Al Comune di Albaredo d’Adige</w:t>
      </w:r>
    </w:p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  <w:tab/>
        <w:tab/>
        <w:tab/>
        <w:t xml:space="preserve">     </w:t>
        <w:tab/>
        <w:tab/>
        <w:t xml:space="preserve"> UFFICIO SCUOLA</w:t>
      </w:r>
    </w:p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urp@comune.albaredodadige.vr.it</w:t>
        </w:r>
      </w:hyperlink>
    </w:p>
    <w:p>
      <w:pPr>
        <w:pStyle w:val="Normal"/>
        <w:ind w:left="142" w:righ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Oggetto: comunicazione relativa al servizio trasporto scolastico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Il sottoscritto/a ________________________________________________________________________________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iCs/>
          <w:sz w:val="22"/>
          <w:szCs w:val="22"/>
        </w:rPr>
        <w:t>Cognome e nome del genitore o tutore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 il ____________ e residente a  ______________________________ 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Via ___________________________n°_______    Tel.: _______________________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genitore /tutore di___________________________ iscritto /a alla scuola: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Infanzia “Maria Assunta” – Via Chiesa, 28 – Albaredo d’Adige</w:t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l’Infanzia “Giovanna Brena” –  piazza C. Brena, 24 – Coriano </w:t>
      </w:r>
    </w:p>
    <w:p>
      <w:pPr>
        <w:pStyle w:val="Normal"/>
        <w:ind w:left="2127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Primaria “A. Vivaldi” – Via Roma, 32 – Albaredo d’Adige</w:t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aria “A. Ambrosi” – Piazza C. Brena, 33 – Coriano</w:t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condaria di 1° grado “Renato Simoni” – Via del Sole, 21 – Albaredo d’Adige </w:t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21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righ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 la rinuncia al servizio trasporto scolastico a.s. 20__/20__ a partire dal giorno __________  per le seguenti motivazioni: 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</w:t>
        <w:tab/>
        <w:tab/>
        <w:tab/>
        <w:tab/>
        <w:tab/>
        <w:tab/>
        <w:t>Firma genitore __________________________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llegare copia documento di identità del genitore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841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1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@comune.albaredodadige.v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5:00Z</dcterms:created>
  <dc:creator>Comune di Jesi</dc:creator>
  <dc:description/>
  <cp:keywords/>
  <dc:language>en-US</dc:language>
  <cp:lastModifiedBy>Sara Bianchini</cp:lastModifiedBy>
  <cp:lastPrinted>2023-04-13T13:50:00Z</cp:lastPrinted>
  <dcterms:modified xsi:type="dcterms:W3CDTF">2023-04-13T11:51:00Z</dcterms:modified>
  <cp:revision>8</cp:revision>
  <dc:subject/>
  <dc:title>RICHIESTA  SERVIZIO  TRASPORTO SCOLASTICO   A</dc:title>
</cp:coreProperties>
</file>