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-2540</wp:posOffset>
            </wp:positionV>
            <wp:extent cx="1891030" cy="925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6" r="-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Al Comune di Albaredo d’Adige</w:t>
      </w:r>
    </w:p>
    <w:p>
      <w:pPr>
        <w:pStyle w:val="Normal"/>
        <w:ind w:left="142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  <w:tab/>
        <w:tab/>
        <w:tab/>
        <w:t xml:space="preserve">     </w:t>
        <w:tab/>
        <w:tab/>
        <w:t xml:space="preserve"> UFFICIO SCUOLA</w:t>
      </w:r>
    </w:p>
    <w:p>
      <w:pPr>
        <w:pStyle w:val="Normal"/>
        <w:ind w:left="142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</w:t>
        <w:tab/>
        <w:tab/>
        <w:tab/>
        <w:tab/>
        <w:tab/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urp@comune.albaredodadige.vr.it</w:t>
        </w:r>
      </w:hyperlink>
    </w:p>
    <w:p>
      <w:pPr>
        <w:pStyle w:val="Normal"/>
        <w:ind w:left="142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142" w:hanging="0"/>
        <w:jc w:val="center"/>
        <w:rPr>
          <w:b/>
          <w:b/>
          <w:bCs/>
          <w:sz w:val="12"/>
          <w:szCs w:val="24"/>
          <w:lang w:val="en-US" w:eastAsia="en-US"/>
        </w:rPr>
      </w:pPr>
      <w:r>
        <w:rPr>
          <w:b/>
          <w:bCs/>
          <w:sz w:val="12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rPr>
          <w:sz w:val="22"/>
          <w:szCs w:val="22"/>
        </w:rPr>
      </w:pPr>
      <w:r>
        <w:rPr>
          <w:b w:val="false"/>
          <w:color w:val="FF0000"/>
          <w:sz w:val="22"/>
          <w:szCs w:val="22"/>
        </w:rPr>
        <w:t>Liberatoria per gli alunni della scuola secondaria – autocertificazione per minori di 14 anni Anno Sc. 2023/2024</w:t>
      </w:r>
    </w:p>
    <w:p>
      <w:pPr>
        <w:pStyle w:val="Normal"/>
        <w:ind w:left="142" w:right="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Il sottoscritto/a ________________________________________________________________________________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i/>
          <w:iCs/>
          <w:sz w:val="22"/>
          <w:szCs w:val="22"/>
        </w:rPr>
        <w:t>Cognome e nome del genitore o tutore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 il ____________ e residente a  ______________________________ 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Via ___________________________n°_______    Tel.: _______________________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genitore /tutore di___________________________ iscritto /a alla classe_______ sez.____ della scuola secondaria di 1° grado “Renato Simoni”,                                                                                              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che si assume e delle sanzioni stabilite dalla legge nei confronti di chi attesta il falso e delle sanzioni previste dall’art. 46 del D.P.R. 445/2000; 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i gli artt. 2043, 2047 e 2048 del codice civile;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ichiamato l’art, 19 bis del Decreto Legge n. 148 del 16/10/2017, convertito in Legge n. 172 del 4/12/2017;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a l’età e il grado di autonomia del/la proprio/a figlio/a, nell’ambito di un processo di auto responsabilizzazione,       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U T O R I Z Z A </w:t>
      </w:r>
    </w:p>
    <w:p>
      <w:pPr>
        <w:pStyle w:val="Normal"/>
        <w:ind w:left="142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il/la proprio/a figlio/a  usufruisca del servizio stesso in modo autonomo, cioè a percorrere il tragitto da casa alla fermata dello scuolabus e viceversa, ad accedere alla fermata predisposta per il servizio di scuolabus senza la presenza dei genitori o di un maggiorenne autorizzato, sia all’andata che al ritorno dalle attività  scolastiche;</w:t>
      </w:r>
    </w:p>
    <w:p>
      <w:pPr>
        <w:pStyle w:val="Normal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O L L E V A</w:t>
      </w:r>
    </w:p>
    <w:p>
      <w:pPr>
        <w:pStyle w:val="Normal"/>
        <w:ind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mministrazione Comunale di Albaredo d’Adige e la ditta incaricata del servizio di trasporto scolastico dalla responsabilità connessa all’adempimento dell’obbligo di vigilanza nella salita e discesa dal mezzo e nel tempo di sosta alla fermata utilizzata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</w:t>
        <w:tab/>
        <w:tab/>
        <w:tab/>
        <w:tab/>
        <w:tab/>
        <w:tab/>
        <w:t>Firma genitore __________________________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b/>
          <w:b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llegare copia documento di identità del genitore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TIVA SULL’USO DEI DATI PERSONALI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/>
      </w:pPr>
      <w:r>
        <w:rPr>
          <w:rFonts w:cs="Arial" w:ascii="Arial" w:hAnsi="Arial"/>
          <w:b/>
          <w:sz w:val="12"/>
        </w:rPr>
        <w:t>(</w:t>
      </w:r>
      <w:r>
        <w:rPr>
          <w:rFonts w:cs="Arial" w:ascii="Arial" w:hAnsi="Arial"/>
          <w:b/>
          <w:i/>
          <w:iCs/>
          <w:sz w:val="12"/>
          <w:szCs w:val="12"/>
        </w:rPr>
        <w:t>GDPR Regolamento Europeo 2016/679</w:t>
      </w:r>
      <w:r>
        <w:rPr>
          <w:rFonts w:cs="Arial" w:ascii="Arial" w:hAnsi="Arial"/>
          <w:b/>
          <w:sz w:val="12"/>
        </w:rPr>
        <w:t xml:space="preserve"> – Regolamento generale sulla protezione”)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a di legge o regolamenti o quando ciò risulti necessario per lo svolgimento delle funzioni istituzionali; in particolare sono comunicati agli organi competenti per controlli previsti; sono trasmessi nei casi di insolvenza alle Società incaricate per la riscossione coattiva. In particolare si autorizza l’utilizzo dei recapiti anche da parte degli incaricati al trasporto.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I diritti dell’interessato in relazione al trattamento dei dati personali sono quelli indicati negli artt. dal 15 al 22 e 77 del GDPR Regolamento Europeo 2016/679.</w:t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142" w:right="142" w:hanging="0"/>
        <w:rPr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rma    del genitore     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709" w:right="70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1841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1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65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6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p@comune.albaredodadige.vr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4:00Z</dcterms:created>
  <dc:creator>Comune di Jesi</dc:creator>
  <dc:description/>
  <cp:keywords/>
  <dc:language>en-US</dc:language>
  <cp:lastModifiedBy>Sara Bianchini</cp:lastModifiedBy>
  <cp:lastPrinted>2023-04-13T10:05:00Z</cp:lastPrinted>
  <dcterms:modified xsi:type="dcterms:W3CDTF">2023-04-13T08:06:00Z</dcterms:modified>
  <cp:revision>8</cp:revision>
  <dc:subject/>
  <dc:title>RICHIESTA  SERVIZIO  TRASPORTO SCOLASTICO   A</dc:title>
</cp:coreProperties>
</file>