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 DI PRESELEZIONE                                   PROVA N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alvavita è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ruttore generale di un impianto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etodo per soccorrere le persone colpite da scarica elettrica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terruzione differenziale di sicure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D.lgs. n. 81/2008 “Testo unico in materia di salute e sicurezza sul lavoro” costituiscono obblighi del datore di lavoro non delegabil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ignazione del responsabile del servizio di prevenzione e protezione dei rischi, al fine della valutazione di tutti i rischi con la conseguente elaborazione del documento di valutazion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i tutti i rischi con la conseguente elaborazione del documento di valutazione dei rischi in materia di sicurezz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valutazione di tutti i rischi con la conseguente elaborazione del documento di valutazione dei rischi e la designazione del responsabile del servizio di prevenzione e protezione dai risch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tosatura dell’erba del prato va eseguita nello stesso modo in tutti i periodi dell’anno?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a eseguita sempre ad una altezza di circa 4 cm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più alta in primavera e autunno e più bassa in estate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, va eseguita più bassa in primavera e in autunno, più alta in estat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causa di scioglimento del Consiglio Comunale comporta il commissariamento dell’ente?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alla carica per dimissioni contestuali di almeno 1/3 dei consiglieri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ssioni o impedimento permanente del Sindaco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’ipotesi in cui gli enti sopra i 1.000 abitanti siano sprovvisti dei relativi strumenti urbanistici generali e non adottino tali strumenti entro 18 mesi dalla data di elezione degli orga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iano Esecutivo di Gestione viene approvato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Consiglio entro 20 giorni dall’approvazione del bilancio di previsione, in termini di competenz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Giunta entro 30 giorni dall’approvazione del bilancio di previsione, in termini di compet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la Giunta entro 20 giorni dall’approvazione del bilancio di previsione, in termini di competen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 Statuto comunale entra in vigore decors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giorni dall’affissione all’albo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giorni dall’affissione all’albo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giorni dall’affissione all’al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notizia dell’avvio del procedimento amministrativo avviene di norm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forme di pubblicità pubblich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vviso mediante affissione all’albo pretorio o mediante procedure informatizzat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nte comunicazione personale rivolta al singolo destinatari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icorso straordinario al Presidente della Repubblica deve essere proposto entro il termine di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iorni dalla data della notificazione o comunicazione dell’atto impugnato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giorni dalla data della notificazione o comunicazione dell’atto impugnato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giorni dalla data della notificazione o comunicazione dell’atto impugnat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base alla normativa sulla privacy, i dati idonei a rivelare lo stato di salute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essere diffusi solo con il consenso dell’interessato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no essere diffusi solo se il trattamento è richiesto dall’Azienda Sanitaria Locale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possono essere diffusi mai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viene impiegato normalmente l’asfalto a freddo?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vamente nella stagione invernale per piccoli ripristini della pavimentazione stradale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i strisce pedonal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 nella stagione invernale che nella stagione estiva per piccoli ripristini della pavimentazione strada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 caso di trasporto di attrezzature o materiali con mezzo gommato, se sporgono dal cassone, cosa bisogna fare prima di mettersi in marcia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sizionare sul mezzo un cartello retroriflettente a strisce alternate bianche e nere disposte a 90°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sizionare sul mezzo un cartello retroriflettente a strisce alternate bianche e rosse disposte a 45°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/>
        <w:t>Posizionare sul mezzo un cartello retroriflettente a strisce alternate bianche e nere disposte a 45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segnaletica temporanea di cantiere, i segnali di pericolo e di indicazione hanno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orno rosso, fondo giallo e segnale nero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no blu, fondo giallo e segnale rosso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no rosso, fondo bianco e segnale ner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tte le deliberazioni del Comune sono pubblicate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Mediante pubblicazione all’albo pretorio, nella sede dell’ente, per 20 giorni consecutivi, salvo specifiche disposizioni di legge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Mediante pubblicazione all’albo pretorio, nella sede dell’ente, per 15 giorni consecutivi, salvo specifiche disposizioni di legge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Mediante pubblicazione all’albo pretorio, nella sede dell’ente, per 10 giorni consecutivi, salvo specifiche disposizioni di legg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è consigliato eseguire la potatura dei rosai?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3 settimane prima della ripresa vegetativa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tutto l’anno fuori dalla fioritura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rimi mesi invernali (dicembre, metà gennaio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dozione del Regolamento per gli uffici e i servizi è di competenza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nsiglio Comunale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Giunta Comunale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indac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si intende per lavoro in quota?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vorativa che espone il lavoratore a rischio di caduta da altezza superiore a 1 metro dal piano stabile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lavorativa che espone il lavoratore a rischio di caduta da altezza superiore a 2 metri dal piano stabile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vorativa che espone il lavoratore a rischio di caduta da altezza superiore a 3 metri dal piano stabil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vantaggio hanno i chiusini di pozzetti della rete di acquedotto di forma circolare rispetto a quelli quadrati o rettangolari?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stinguono immediatamente da quelli quadrati o rettangolari riservati ad atre condotte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più comodi nella posa in opera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hanno lo stesso diametro della cassa non cadono nel pozzetto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e sono le fasi principali di posa di un cordolo stradale?</w:t>
      </w:r>
    </w:p>
    <w:p>
      <w:pPr>
        <w:pStyle w:val="NoSpacing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essenzialmente due: preparazione del piano di posa (scavo e stesa dei materiali di sottofondo), allettamento degli elementi</w:t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tre: getto delle fondazioni, allettamento degli elementi, rinfianco degli elementi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cinque: preparazione del piano di posa, getto delle fondazioni, tracciamento, allettamento degli elementi, rinfianco degli elementi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edico competente per la sicurezza può rilasciare un certificato di malattia?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per malattie gravi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mpre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mai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principale vantaggio ha la malta bastarda rispetto alla malta cementizia?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uò usare anche per ambienti interni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minori problemi di ritiro in fase di asciugatura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inore costo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estintori ad anidride carbonica sono indicati per spegnere incendi di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 di arredo solido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rezzatture elettriche sotto tensione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anze metallich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ransito alternato regolato da movieri è un sistema che richiede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semafori ai lati opposti all’interruzione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operatori muniti di paletta rosso/ verde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operatori muniti di paletta bianco/ rosso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 deve elaborare il DVR (Documento Valutazione Rischi)?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atore di lavoro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a sicurezza</w:t>
      </w:r>
    </w:p>
    <w:p>
      <w:pPr>
        <w:pStyle w:val="NoSpacing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i lavori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trotelaio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’elemento posto sul telaio fisso che riceve le mandate della serratur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l profilato che copre l’unione del telaio fisso con il muro o di due telai fissi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è l’insieme di profilati che collegano il serramento al vano murario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serbo deve essere effettuato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mente nei mesi di giugno e settembre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periodo di assenza di precipitazioni atmosferiche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 un periodo di precipitazioni atmosferiche, in modo che l’erba assorba meglio il prodotto diserbant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operaio comunale…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può utilizzare il mezzo di servizio per esigenze private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utilizzare il mezzo di servizio per esigenze private solo se autorizzato dal responsabile dell’ufficio tecnico</w:t>
      </w:r>
    </w:p>
    <w:p>
      <w:pPr>
        <w:pStyle w:val="NoSpacing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utilizzare il mezzo di servizio per esigenze private solo in caso di necessità e purché si faccia carico del costo del carburan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avo della messa a terra di un impianto …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li edifici privati è sempre giallo-verde, in quelli pubblici è di colore rosso-verde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È di due colori, giallo e verde</w:t>
      </w:r>
    </w:p>
    <w:p>
      <w:pPr>
        <w:pStyle w:val="NoSpacing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i due colori, giallo e marro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artelli che avvertono della presenza di un rischio sono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olari con bordo e pittogramma nero su fondo arancione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ondi con bordo e banda rossa e pittogramma nero su fondo bianco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angolari con bordo e pittogramma nero su fondo bianc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cos’è un interruttore magnetotermico?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tivo di sicurezza dell’impianto elettrico in grado di interrompere il flusso di corrente in un circuito elettrico in caso di sovraccarico o corto circuito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E' un dispositivo di sicurezza in grado di interrompere il flusso di corrente elettrica in un circuito in caso di guasto verso terra (dispersione elettrica) o folgorazione, fornendo dunque protezione anche ver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so uno shock elettrico, sia diretto sia indiretto, sulle persone.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E' un dispositivo di sicurezza dell'impianto elettrico in grado di interrompere il flusso di corrente in un circuito elettrico solo in caso di sovraccarico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tra quelli indicati è un isolante termico utilizzato in edilizia per la coibentazione degli edifici?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uretano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ra di vetro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mbe le risposte sono corre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</w:num>
  <w:num w:numId="28">
    <w:abstractNumId w:val="11"/>
  </w:num>
  <w:num w:numId="29">
    <w:abstractNumId w:val="11"/>
  </w:num>
  <w:num w:numId="30">
    <w:abstractNumId w:val="7"/>
  </w:num>
  <w:num w:numId="31">
    <w:abstractNumId w:val="7"/>
  </w:num>
  <w:num w:numId="32">
    <w:abstractNumId w:val="7"/>
  </w:num>
  <w:num w:numId="33">
    <w:abstractNumId w:val="11"/>
  </w:num>
  <w:num w:numId="34">
    <w:abstractNumId w:val="11"/>
  </w:num>
  <w:num w:numId="35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5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04cf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15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b15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04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294</Words>
  <Characters>7380</Characters>
  <CharactersWithSpaces>86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7:00Z</dcterms:created>
  <dc:creator>Marika Toffalori</dc:creator>
  <dc:description/>
  <dc:language>en-US</dc:language>
  <cp:lastModifiedBy>Marika Toffalori</cp:lastModifiedBy>
  <cp:lastPrinted>2020-10-09T08:08:00Z</cp:lastPrinted>
  <dcterms:modified xsi:type="dcterms:W3CDTF">2020-10-09T0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