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1716"/>
        <w:gridCol w:w="160"/>
        <w:gridCol w:w="3"/>
        <w:gridCol w:w="157"/>
        <w:gridCol w:w="3"/>
        <w:gridCol w:w="3"/>
        <w:gridCol w:w="2211"/>
        <w:gridCol w:w="1561"/>
      </w:tblGrid>
      <w:tr>
        <w:trPr>
          <w:trHeight w:val="402" w:hRule="atLeast"/>
        </w:trPr>
        <w:tc>
          <w:tcPr>
            <w:tcW w:w="97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CASTELNUOVO DEL GARDA (VR) - UFFICIO RAGIONERIA</w:t>
            </w:r>
          </w:p>
        </w:tc>
      </w:tr>
      <w:tr>
        <w:trPr>
          <w:trHeight w:val="402" w:hRule="atLeast"/>
        </w:trPr>
        <w:tc>
          <w:tcPr>
            <w:tcW w:w="97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ZZA DEGLI ALPINI 4</w:t>
            </w:r>
          </w:p>
        </w:tc>
      </w:tr>
      <w:tr>
        <w:trPr>
          <w:trHeight w:val="402" w:hRule="atLeast"/>
        </w:trPr>
        <w:tc>
          <w:tcPr>
            <w:tcW w:w="97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37014 CASTELNUOVO DEL GARDA</w:t>
            </w:r>
          </w:p>
        </w:tc>
      </w:tr>
      <w:tr>
        <w:trPr>
          <w:trHeight w:val="402" w:hRule="atLeast"/>
        </w:trPr>
        <w:tc>
          <w:tcPr>
            <w:tcW w:w="57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 0456459943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045645992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nanze@castelnuovodg.it</w:t>
              </w:r>
            </w:hyperlink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LA DELLE TARIFFE GIORNALIERE UNITARIE AL METRO QUADRATO PER OCCUPAZIONI TEMPORANEE</w:t>
            </w:r>
          </w:p>
        </w:tc>
      </w:tr>
      <w:tr>
        <w:trPr>
          <w:trHeight w:val="402" w:hRule="atLeast"/>
        </w:trPr>
        <w:tc>
          <w:tcPr>
            <w:tcW w:w="5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OCCUPAZIONE</w:t>
            </w:r>
          </w:p>
        </w:tc>
        <w:tc>
          <w:tcPr>
            <w:tcW w:w="3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EURO</w:t>
            </w:r>
          </w:p>
        </w:tc>
      </w:tr>
      <w:tr>
        <w:trPr>
          <w:trHeight w:val="402" w:hRule="atLeast"/>
        </w:trPr>
        <w:tc>
          <w:tcPr>
            <w:tcW w:w="5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 1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 2°</w:t>
            </w:r>
          </w:p>
        </w:tc>
      </w:tr>
      <w:tr>
        <w:trPr>
          <w:trHeight w:val="402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cupazioni effettuate da pubblici esercizi (bar, ristoranti, ecc.) 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52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413 </w:t>
            </w:r>
          </w:p>
        </w:tc>
      </w:tr>
      <w:tr>
        <w:trPr>
          <w:trHeight w:val="402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cupazioni effettuate da esercizi commerciali (negozi) 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31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58 </w:t>
            </w:r>
          </w:p>
        </w:tc>
      </w:tr>
      <w:tr>
        <w:trPr>
          <w:trHeight w:val="402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zioni effettuate da mercato settimanale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5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07 </w:t>
            </w:r>
          </w:p>
        </w:tc>
      </w:tr>
      <w:tr>
        <w:trPr>
          <w:trHeight w:val="402" w:hRule="atLeast"/>
        </w:trPr>
        <w:tc>
          <w:tcPr>
            <w:tcW w:w="59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zioni effettuate occasione fiere festeggiamenti (bancarelle dolciumi fiori giocattoli)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830 </w:t>
            </w:r>
          </w:p>
        </w:tc>
      </w:tr>
      <w:tr>
        <w:trPr>
          <w:trHeight w:val="402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zioni effettuate in occasione di fiere e festeggiamenti (parco divertimenti)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7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62 </w:t>
            </w:r>
          </w:p>
        </w:tc>
      </w:tr>
      <w:tr>
        <w:trPr>
          <w:trHeight w:val="402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zioni effettuate in occasione di fiere (settore agricolo)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5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07 </w:t>
            </w:r>
          </w:p>
        </w:tc>
      </w:tr>
      <w:tr>
        <w:trPr>
          <w:trHeight w:val="402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zioni effettuate da bancarelle e chioschi (giornali, fiori, ecc.)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31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58 </w:t>
            </w:r>
          </w:p>
        </w:tc>
      </w:tr>
      <w:tr>
        <w:trPr>
          <w:trHeight w:val="402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zioni effettuate con autovetture ad uso privato su aree ciò destinate da Comune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15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129 </w:t>
            </w:r>
          </w:p>
        </w:tc>
      </w:tr>
      <w:tr>
        <w:trPr>
          <w:trHeight w:val="402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zioni attività edilizia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77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520 </w:t>
            </w:r>
          </w:p>
        </w:tc>
      </w:tr>
      <w:tr>
        <w:trPr>
          <w:trHeight w:val="402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zioni effettuate per attraversamenti sovrastanti il suolo pubblico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77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620 </w:t>
            </w:r>
          </w:p>
        </w:tc>
      </w:tr>
      <w:tr>
        <w:trPr>
          <w:trHeight w:val="402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occupazioni non previste nelle precedenti categorie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77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620 </w:t>
            </w:r>
          </w:p>
        </w:tc>
      </w:tr>
      <w:tr>
        <w:trPr>
          <w:trHeight w:val="255" w:hRule="atLeast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B. La somma da pagare è uguale al prodotto della tariffa per i mq. Ed i giorni di occupazione</w:t>
            </w:r>
          </w:p>
        </w:tc>
      </w:tr>
      <w:tr>
        <w:trPr>
          <w:trHeight w:val="255" w:hRule="atLeast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DELLE VIE/PIAZZE IN ORDINE ALFABETICO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1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ZION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2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ZION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ALPI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LBA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ANGELI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ELVEDER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DELLA LIBERTA'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ISAV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DELLA REPUBBL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RAGAT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LBERETT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RO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LDO MOR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UBIA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LEARD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URLINET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LIGHIER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MPAGNA ROS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ABIA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ANDIE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OS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SEL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AST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OLOMBAR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ELFIOR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OROBBI (ULTIMA PARTE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OLOG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OSTABEL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RENNER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ROSA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UONARROT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ACCHINEL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' BIAN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INIL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ABIA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LCAROLL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ONTA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MALAVICINA (ULT. PARTE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LAVIC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ONTAN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MPANELL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ORNAC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NOV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OSSAGRANA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RDUCC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.ZAMBONI (ULTIMA PARTE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SA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ISCH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ABIA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SALI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GAB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ABIA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STELLA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PIA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CASTELLO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TTANE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E CRIC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ABIA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TULL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RET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ABIA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VOU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OREGO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HIES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LAZZ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IGNAROL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LAZZ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OLOMBAROLA (INIZIO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LU'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OLOMBARO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OLONG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OLOMB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OZZOL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OROBBI (PRIMA PARTE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RAIET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OSSAL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LORENZ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USTOZ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OS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MARTI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A VERRAZZAN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ILANET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'ANNUNZI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ILANI (ULTIMA PARTE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 GASPER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PAGNO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GLI STUD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TEFAN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 FANT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IONE (ULTIMA PARTE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 LAVOR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ALCERE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ABIA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A PAC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ENEZ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ARTIGIANAT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ERO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ARTIGLIER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ZENA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ABIA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INDUSTR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ZONCO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R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ZUCCO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IA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BURLI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ON CONSOLI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ON OLIOS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OS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EINAUD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ESSICATOI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EUROPA UNIT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ENI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ERM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ERRATELL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IE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ILISELL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ONTANELLE (PRIMA PARTE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ORTE VILL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OSCOL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UMA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I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LILE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RDESA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RIBALD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SPARI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EN.ZAMBONI NO ULT. PART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ENI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IANFILIPP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IOTT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OIT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OS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I° MAGGI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ISONZ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ITALIA 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EONARDO DA VINC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EOPARD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GELLAN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MEL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NA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NTEG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NTOVA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NZO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RCO POL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RCO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RENG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OS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R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SCAG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TTEOTT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ZZI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LAVIC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ENTA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OS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ILAN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DIGLIA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ALT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E BALD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EGRAPP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ELL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NTI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OLIVET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LLADI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PI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SCOL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STRENG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SUBI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ELLIC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IAV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ITAGO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OLDERI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OZZ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OZZETT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RA' MOLESA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REOSOL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UCCI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ENALD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NCH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SSI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 ZEN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ANTONI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LORENZO (INIZIO PRIME CASE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EI FONTA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ILA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IMO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OLFERI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TAFFAL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TAZIO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EST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INELL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IONE (PER META'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RENT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RIEST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UMBERTO I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ALBRU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ENET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ERD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ERG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ESPUCC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IG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IVALD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CH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OLT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XX SETTEMBR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XXV APRIL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BERNIN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BONDIO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CAPRE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DEL GATT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DON BOSC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FIUM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GABIOL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UO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MINCI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LAVIC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SALGAR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SPOLVERI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'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LO XXIV MAGGI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CASEL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ze@castelnuovod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3:00Z</dcterms:created>
  <dc:creator>oliosi.renzo</dc:creator>
  <dc:description/>
  <cp:keywords/>
  <dc:language>en-US</dc:language>
  <cp:lastModifiedBy>oliosi.renzo</cp:lastModifiedBy>
  <dcterms:modified xsi:type="dcterms:W3CDTF">2006-11-22T11:25:00Z</dcterms:modified>
  <cp:revision>1</cp:revision>
  <dc:subject/>
  <dc:title>COMUNE DI CASTELNUOVO DEL GARDA (VR) - UFFICIO RAGIONERIA</dc:title>
</cp:coreProperties>
</file>