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OGGETTO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>Richiesta rilascio di contrassegno per la sosta nelle aree riservate A.P.R.U. in Loc. Ronch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 componenti di un medesimo nucleo familiare devono presentare separate domande se intestatari di veicoli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applicare marca € 16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 Comune di</w:t>
      </w:r>
    </w:p>
    <w:p>
      <w:pPr>
        <w:pStyle w:val="Normal"/>
        <w:ind w:left="4248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37014 </w:t>
      </w:r>
      <w:r>
        <w:rPr>
          <w:rFonts w:cs="Arial" w:ascii="Arial" w:hAnsi="Arial"/>
          <w:b/>
          <w:szCs w:val="24"/>
        </w:rPr>
        <w:t>Castelnuovo del Garda (Vr)</w:t>
      </w:r>
    </w:p>
    <w:p>
      <w:pPr>
        <w:pStyle w:val="Corpodeltesto3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rpodeltesto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1"/>
        <w:jc w:val="both"/>
        <w:rPr/>
      </w:pPr>
      <w:r>
        <w:rPr>
          <w:sz w:val="22"/>
          <w:szCs w:val="22"/>
        </w:rPr>
        <w:t>Il sottoscritto</w:t>
      </w:r>
      <w:r>
        <w:rPr>
          <w:sz w:val="20"/>
        </w:rPr>
        <w:t xml:space="preserve"> 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rilascio di contrassegno per la sosta nelle aree riservate APRU Loc. Ronchi per il veicolo sotto indicato / o veicoli </w:t>
      </w:r>
      <w:r>
        <w:rPr>
          <w:rFonts w:cs="Arial" w:ascii="Arial" w:hAnsi="Arial"/>
          <w:bCs/>
          <w:sz w:val="22"/>
          <w:szCs w:val="22"/>
        </w:rPr>
        <w:t>(se proprietario di più veicoli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 tal fine, consapevole delle sanzioni penali cui può andare incontro in caso di falsità in atti e dichiarazioni mendaci come previsto dall’art. 76 del D.P.R. 445/2000 e 507/93 e successive modifiche, in base agli artt. 46 e 47 del D.P.R.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nato a _________________________________________________ il ____________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residente a _____________________________in via __________________ n. _____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dimorare a Castelnuovo d/Garda in via _________________________ n. __  tel. __________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il contratto di affitto è stipulato a nome di _____________________ e scade il ___________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he il/i veicolo/i di proprietà per cui si chiede rilascio contrassegno è/sono il/i seguente/i: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risultante dalla carta di circolazione</w:t>
      </w:r>
      <w:r>
        <w:rPr/>
        <w:t>)</w:t>
      </w:r>
    </w:p>
    <w:tbl>
      <w:tblPr>
        <w:tblW w:w="48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7"/>
        <w:gridCol w:w="2600"/>
        <w:gridCol w:w="3185"/>
      </w:tblGrid>
      <w:tr>
        <w:trPr>
          <w:trHeight w:val="230" w:hRule="atLeast"/>
        </w:trPr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CA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LO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RGA</w:t>
            </w:r>
          </w:p>
        </w:tc>
      </w:tr>
      <w:tr>
        <w:trPr>
          <w:trHeight w:val="230" w:hRule="atLeast"/>
        </w:trPr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ppu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barrare i casi che interessano):</w:t>
      </w:r>
    </w:p>
    <w:p>
      <w:pPr>
        <w:pStyle w:val="Normal"/>
        <w:spacing w:lineRule="atLeast" w:line="44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il veicolo per cui si chiede l'esenzione è ______________________  targato ____________ ed è concesso dalla Ditta/Ente ______________________ della quale il sottoscritto è dipende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il veicolo per cui si chiede l'esenzione è _____________________________ targato ____________ acquistato tramite leasing, è concesso in locazione al sottoscritto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il veicolo per cui si chiede l’esenzione è _____________________ targato ______________ intestato al sottoscritto titolare/socio della ditta _____________________________con sede in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Loc. Ronchi via □_Verdi n.__ □_via Puccini n__ □_altro_________;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ALTRESI’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a disposizione in Loc. Ronchi i seguenti posti auto in aree private e garages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2"/>
          <w:szCs w:val="22"/>
        </w:rPr>
        <w:t>posti auto in area privata N°_________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posti auto in garages N°___________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e motivazioni per cui si richiede il rilascio del contrassegno: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lnuovo del Garda, ____/_____/______</w:t>
        <w:tab/>
        <w:tab/>
        <w:t>Firma 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38 del D.P.R. 445/2000 la domanda è sottoscritta in presenza del dipendente addetto o sottoscritta e inviata unitamente a copia fotostatica, non autenticata, di un documento di identità del sottoscrittore, all’ufficio competente.</w:t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46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ESTAZIONE DI SOTTOSCRIZION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</w:rPr>
              <w:t>Ai sensi dell’art. 38 DEL D.P.R. 445/2000, attesto che il dichiarante _______________________________,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to mediante _______________________________________ n. __________________________ rilasciata da ____________________________________________________ il ______/______/_______ ha, previa ammonizione sulle responsabilità penali cui può andare incontro in caso di dichiarazioni mendaci, resa e sottoscritta in  mia presenza la su estesa dichiarazione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la Residenza Municipale lì_____________________  L'incaricato_______________________________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kern w:val="2"/>
      <w:sz w:val="32"/>
      <w:szCs w:val="32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spacing w:lineRule="auto" w:line="360"/>
    </w:pPr>
    <w:rPr>
      <w:rFonts w:ascii="Arial" w:hAnsi="Arial" w:cs="Arial"/>
      <w:sz w:val="2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54:00Z</dcterms:created>
  <dc:creator>pc24</dc:creator>
  <dc:description/>
  <dc:language>en-US</dc:language>
  <cp:lastModifiedBy>Walter Ambrosi</cp:lastModifiedBy>
  <cp:lastPrinted>2010-01-22T18:18:00Z</cp:lastPrinted>
  <dcterms:modified xsi:type="dcterms:W3CDTF">2013-07-03T05:59:00Z</dcterms:modified>
  <cp:revision>3</cp:revision>
  <dc:subject/>
  <dc:title>OGGETTO: Richiesta di autorizzazione per la sosta nelle zone a disco orario</dc:title>
</cp:coreProperties>
</file>