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90500</wp:posOffset>
            </wp:positionV>
            <wp:extent cx="8763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20"/>
          <w:kern w:val="2"/>
          <w:sz w:val="32"/>
          <w:szCs w:val="32"/>
        </w:rPr>
        <w:t>COMUNE DI CASTELNUOVO DEL GARDA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di Veron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ea Tributi, Commercio ed Innovazion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FFICIO TRIBUTI</w:t>
      </w:r>
    </w:p>
    <w:p>
      <w:pPr>
        <w:pStyle w:val="Normal"/>
        <w:widowControl w:val="false"/>
        <w:ind w:left="708" w:firstLine="993"/>
        <w:jc w:val="both"/>
        <w:rPr>
          <w:sz w:val="16"/>
          <w:szCs w:val="16"/>
        </w:rPr>
      </w:pPr>
      <w:r>
        <w:rPr>
          <w:sz w:val="16"/>
          <w:szCs w:val="16"/>
        </w:rPr>
        <w:t>TEL. 045 6459948                                                                                       P.IVA 00667270235</w:t>
      </w:r>
    </w:p>
    <w:p>
      <w:pPr>
        <w:pStyle w:val="Normal"/>
        <w:widowControl w:val="false"/>
        <w:ind w:left="708"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AX 045 6459921                                       </w:t>
        <w:tab/>
        <w:tab/>
        <w:tab/>
        <w:t>37014 Castelnuovo del  Garda</w:t>
      </w:r>
    </w:p>
    <w:p>
      <w:pPr>
        <w:pStyle w:val="Normal"/>
        <w:ind w:left="1416" w:firstLine="2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protocollo@castelnuovodg.it     </w:t>
        <w:tab/>
        <w:tab/>
        <w:tab/>
        <w:t xml:space="preserve">Piazza degli Alpini, 4  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  <w:t>PEC: castelnuovodg@legalmail.it</w:t>
        <w:tab/>
        <w:tab/>
        <w:t xml:space="preserve">         </w:t>
        <w:tab/>
        <w:tab/>
      </w:r>
      <w:hyperlink r:id="rId3">
        <w:r>
          <w:rPr>
            <w:rStyle w:val="InternetLink"/>
            <w:color w:val="000000"/>
            <w:sz w:val="16"/>
            <w:szCs w:val="16"/>
          </w:rPr>
          <w:t>www.comune.castelnuovodelgarda.vr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DUZIONI – AGEVOLA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993" w:leader="none"/>
          <w:tab w:val="right" w:pos="9638" w:leader="none"/>
        </w:tabs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ENZE NON DOMESTICHE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iduzione del 20% del tributo per le attività commerciali prive di slot machines e video poker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duzione del 20% sui lavori eseguiti fino ad un massimo di € 500,00 per le attività commerciali che effettuano lavori di manutenzione ordinaria o rinnovo locali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left" w:pos="708" w:leader="none"/>
          <w:tab w:val="center" w:pos="993" w:leader="none"/>
          <w:tab w:val="right" w:pos="9638" w:leader="none"/>
        </w:tabs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ENZE DOMESTICHE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gevolazione del 20% per i residenti con ISEE non superiore ad € 8.265,00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evolazione di € 20,00 per ciascun bambino di età inferiore a 36 mesi di età (concessa d’ufficio)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duzione del 30% per nuclei familiari comprendenti portatori di handicap o invali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l 100%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76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VOLAZIONE COVID-19 – UTENZE NON DOMESTICHE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la concessione della riduzione del 25% della tariffa variabile, spettante alle utenze non domestiche con una riduzione del fatturato di almeno il 30% per l’anno 2020 rispetto all’anno 2019, a seguito dall’emergenza Covid-19, è necessario compilare e consegnare all’ufficio protocollo del comune la specifica domanda pubblicata sul sito comunale alla sezione TARI 2021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 BE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verificare il dettaglio dei requisiti necessari al riconoscimento delle agevolazioni-riduzioni di cui sopra, si rinvia al Regolamento TARI (disponibile sul sito del comune all’indirizz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comune.castelnuovodelgarda.vr.it/</w:t>
        </w:r>
      </w:hyperlink>
      <w:r>
        <w:rPr>
          <w:rFonts w:cs="Arial" w:ascii="Arial" w:hAnsi="Arial"/>
          <w:sz w:val="18"/>
          <w:szCs w:val="18"/>
        </w:rPr>
        <w:t>), che ne norma le modalità di applic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both"/>
      <w:outlineLvl w:val="3"/>
    </w:pPr>
    <w:rPr>
      <w:rFonts w:ascii="Garamond" w:hAnsi="Garamond" w:cs="Garamond"/>
      <w:smallCaps/>
      <w:kern w:val="2"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smallCaps/>
      <w:kern w:val="2"/>
      <w:sz w:val="23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nuovodelgarda.vr.it/" TargetMode="External"/><Relationship Id="rId4" Type="http://schemas.openxmlformats.org/officeDocument/2006/relationships/hyperlink" Target="https://www.comune.castelnuovodelgarda.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Mauro Tavian</dc:creator>
  <dc:description/>
  <cp:keywords/>
  <dc:language>en-US</dc:language>
  <cp:lastModifiedBy>Mauro Tavian</cp:lastModifiedBy>
  <dcterms:modified xsi:type="dcterms:W3CDTF">2021-10-04T11:06:00Z</dcterms:modified>
  <cp:revision>3</cp:revision>
  <dc:subject/>
  <dc:title/>
</cp:coreProperties>
</file>