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3680</wp:posOffset>
            </wp:positionH>
            <wp:positionV relativeFrom="paragraph">
              <wp:posOffset>-171450</wp:posOffset>
            </wp:positionV>
            <wp:extent cx="8820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780</wp:posOffset>
                </wp:positionH>
                <wp:positionV relativeFrom="paragraph">
                  <wp:posOffset>-57150</wp:posOffset>
                </wp:positionV>
                <wp:extent cx="25146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OMUNE DI ERB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incia di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FFICI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2.7pt;mso-wrap-distance-left:9.05pt;mso-wrap-distance-right:9.05pt;mso-wrap-distance-top:0pt;mso-wrap-distance-bottom:0pt;margin-top:-4.5pt;mso-position-vertical-relative:text;margin-left:1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OMUNE DI ERBE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incia di Ve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FFIC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CHIARAZIONE DI CONFORMITA’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IVA ALL’ALLEGATO “A” DELLA D.G.R.V. DEL 22.09.2009 N° 277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ATTUAZIONE DELL’ART. 79/BIS DELLA L.R. N° 61/198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isure preventive e protettive per l’accesso, il transito e l’esecuzione dei lavori in quota in condiziondi sicurezza)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7"/>
        <w:gridCol w:w="283"/>
        <w:gridCol w:w="283"/>
        <w:gridCol w:w="109"/>
        <w:gridCol w:w="600"/>
        <w:gridCol w:w="107"/>
        <w:gridCol w:w="602"/>
        <w:gridCol w:w="81"/>
        <w:gridCol w:w="627"/>
        <w:gridCol w:w="163"/>
        <w:gridCol w:w="546"/>
        <w:gridCol w:w="249"/>
        <w:gridCol w:w="143"/>
        <w:gridCol w:w="1035"/>
        <w:gridCol w:w="171"/>
        <w:gridCol w:w="637"/>
        <w:gridCol w:w="336"/>
        <w:gridCol w:w="153"/>
        <w:gridCol w:w="111"/>
        <w:gridCol w:w="308"/>
        <w:gridCol w:w="567"/>
        <w:gridCol w:w="510"/>
        <w:gridCol w:w="78"/>
        <w:gridCol w:w="489"/>
        <w:gridCol w:w="743"/>
      </w:tblGrid>
      <w:tr>
        <w:trPr>
          <w:trHeight w:val="361" w:hRule="atLeast"/>
          <w:cantSplit w:val="true"/>
        </w:trPr>
        <w:tc>
          <w:tcPr>
            <w:tcW w:w="971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l/La Sottoscritto/a</w:t>
            </w:r>
          </w:p>
        </w:tc>
      </w:tr>
      <w:tr>
        <w:trPr>
          <w:trHeight w:val="340" w:hRule="atLeast"/>
          <w:cantSplit w:val="true"/>
        </w:trPr>
        <w:tc>
          <w:tcPr>
            <w:tcW w:w="2161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7549" w:type="dxa"/>
            <w:gridSpan w:val="19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563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959" w:type="dxa"/>
            <w:gridSpan w:val="8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critto all'Albo Professionale</w:t>
            </w:r>
          </w:p>
        </w:tc>
        <w:tc>
          <w:tcPr>
            <w:tcW w:w="301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vincia di</w:t>
            </w:r>
          </w:p>
        </w:tc>
        <w:tc>
          <w:tcPr>
            <w:tcW w:w="2695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3032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</w:tc>
        <w:tc>
          <w:tcPr>
            <w:tcW w:w="5281" w:type="dxa"/>
            <w:gridSpan w:val="13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udio sito in</w:t>
            </w:r>
          </w:p>
        </w:tc>
        <w:tc>
          <w:tcPr>
            <w:tcW w:w="228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72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0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32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0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178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0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13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0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95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4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10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10" w:type="dxa"/>
            <w:gridSpan w:val="2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b/>
              </w:rPr>
              <w:t>PROGETTISTA</w:t>
            </w:r>
            <w:r>
              <w:rPr>
                <w:rFonts w:cs="Arial" w:ascii="Arial" w:hAnsi="Arial"/>
              </w:rPr>
              <w:t xml:space="preserve"> dei lavori di (breve descrizione dell’opera): </w:t>
            </w:r>
          </w:p>
        </w:tc>
      </w:tr>
      <w:tr>
        <w:trPr>
          <w:trHeight w:val="340" w:hRule="atLeast"/>
          <w:cantSplit w:val="true"/>
        </w:trPr>
        <w:tc>
          <w:tcPr>
            <w:tcW w:w="9710" w:type="dxa"/>
            <w:gridSpan w:val="2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10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2" w:type="dxa"/>
            <w:gridSpan w:val="1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’immobile sito in ERBE’ (VR) – Via/Piazza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rietario/i: </w:t>
            </w:r>
          </w:p>
        </w:tc>
        <w:tc>
          <w:tcPr>
            <w:tcW w:w="8256" w:type="dxa"/>
            <w:gridSpan w:val="2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54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2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 adempimento a quanto previsto dall’Allegato “A” della D.G.R.V. 22.09.2009 n° 2774, sotto la propria personale responsabilità civile e penale, </w:t>
      </w:r>
    </w:p>
    <w:p>
      <w:pPr>
        <w:pStyle w:val="Testopredefi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predefi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EVERA e DICHIARA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stopredefi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progetto di cui sopra </w:t>
      </w:r>
      <w:r>
        <w:rPr>
          <w:rFonts w:cs="Arial" w:ascii="Arial" w:hAnsi="Arial"/>
          <w:b/>
          <w:sz w:val="20"/>
          <w:u w:val="single"/>
        </w:rPr>
        <w:t>E’ CONFORME</w:t>
      </w:r>
      <w:r>
        <w:rPr>
          <w:rFonts w:cs="Arial" w:ascii="Arial" w:hAnsi="Arial"/>
          <w:sz w:val="20"/>
        </w:rPr>
        <w:t xml:space="preserve"> alle misure preventive e protettive indicate nelle istruzion tecniche riportate nell’Allegato “A”  della D.G.R.V. 22.09.2009 n° 2774 (Istruzioni tecniche sulle misure preventive e protettive da predisporre negli edifici per l’acesso, il transito e l’esecuzione dei lavori di manutenzione in quota in condizioni di sicurezza – art. 79 bis L.R. 61/85);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0"/>
        </w:rPr>
        <w:t xml:space="preserve">che i lavori di cui sopra risultano soggetti alla presentazione del seguente titolo abilitativi </w:t>
      </w:r>
      <w:r>
        <w:rPr>
          <w:rFonts w:cs="Arial" w:ascii="Arial" w:hAnsi="Arial"/>
          <w:i/>
          <w:sz w:val="16"/>
          <w:szCs w:val="16"/>
        </w:rPr>
        <w:t>(barrare la voce relativa)</w:t>
      </w:r>
      <w:r>
        <w:rPr>
          <w:rFonts w:cs="Arial" w:ascii="Arial" w:hAnsi="Arial"/>
          <w:sz w:val="20"/>
        </w:rPr>
        <w:t>:</w:t>
      </w:r>
    </w:p>
    <w:p>
      <w:pPr>
        <w:pStyle w:val="Testopredefi"/>
        <w:numPr>
          <w:ilvl w:val="0"/>
          <w:numId w:val="0"/>
        </w:numPr>
        <w:ind w:firstLine="284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0_1769603405"/>
      <w:bookmarkStart w:id="1" w:name="__Fieldmark__20_176960340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stanza di Permesso di Costruire, anche riferita a varianti in corso d’opera;</w:t>
      </w:r>
    </w:p>
    <w:p>
      <w:pPr>
        <w:pStyle w:val="Testopredefi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1_1769603405"/>
      <w:bookmarkStart w:id="3" w:name="__Fieldmark__21_176960340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nuncia di Inizio Attività (D.I.A.) oppure Segnalazione Certificata di Inizio Attività (S.C.I.A.), anche </w:t>
      </w:r>
    </w:p>
    <w:p>
      <w:pPr>
        <w:pStyle w:val="Testopredefi"/>
        <w:numPr>
          <w:ilvl w:val="0"/>
          <w:numId w:val="0"/>
        </w:numPr>
        <w:ind w:left="284" w:firstLine="284"/>
        <w:jc w:val="both"/>
        <w:outlineLvl w:val="0"/>
        <w:rPr/>
      </w:pPr>
      <w:r>
        <w:rPr>
          <w:rFonts w:cs="Arial" w:ascii="Arial" w:hAnsi="Arial"/>
          <w:sz w:val="20"/>
        </w:rPr>
        <w:t>riferita a varianti in corso d’opera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i allega alla presente per formarne parte integrante e sostanziale, l’elaborato tecnico della copertura (Cap. 1 – Allegato A – DGRV 2774/2009) che contiene:</w:t>
      </w:r>
    </w:p>
    <w:p>
      <w:pPr>
        <w:pStyle w:val="Testopredefi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ti grafici in scala adeguata con le caratteristiche e l’ubicazione dei percorsi, degli accessi, degli elementi protettivi per transito e l’esecuzione die lavori di copertura;</w:t>
      </w:r>
    </w:p>
    <w:p>
      <w:pPr>
        <w:pStyle w:val="Testopredefi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illustrativa delle soluzioni progettuali, nella quale sia evidenziato in modo puntuale il rispetto delle misure preventive e protettive;</w:t>
      </w:r>
    </w:p>
    <w:p>
      <w:pPr>
        <w:pStyle w:val="Testopredefi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imetria in scala adeguata della copertura, evidenziando il punto di accesso e la presenza di eventuali dispositivi di ancoraggio o ganci di sicurezza sul tetto, specificando per ciascuno di essi la classe di appartenenza, il modello, la casa produttrice ed il numero massimo di utilizzatori contemporanei. 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i dà inoltre attuazione ai Cap. 3 e 4 dell’Allegato A della D.G.R.V. n. 2774 del 22 settembre 2009.</w:t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</w:t>
        <w:tab/>
        <w:tab/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 w:before="0" w:after="120"/>
        <w:ind w:left="3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OGETTISTA</w:t>
      </w:r>
    </w:p>
    <w:p>
      <w:pPr>
        <w:pStyle w:val="Normal"/>
        <w:spacing w:lineRule="atLeast" w:line="240" w:before="0" w:after="120"/>
        <w:ind w:left="3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spacing w:lineRule="atLeast" w:line="240" w:before="0" w:after="120"/>
        <w:ind w:left="3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left="3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LA PRIVACY</w:t>
      </w:r>
    </w:p>
    <w:p>
      <w:pPr>
        <w:pStyle w:val="Heading7"/>
        <w:spacing w:before="0" w:after="6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tile signore/a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Ai sensi dell'art. 13 del Codice in materia di protezione dei dati personali (D.lgs 196/2003), la informiamo che: </w:t>
      </w:r>
    </w:p>
    <w:p>
      <w:pPr>
        <w:pStyle w:val="TextBody"/>
        <w:numPr>
          <w:ilvl w:val="0"/>
          <w:numId w:val="5"/>
        </w:numPr>
        <w:spacing w:before="0" w:after="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i dati personali ed anche sensibili, da Lei forniti, verranno trattati per le finalità istituzionali volte allo svolgimento e conclusione del procedimento relativo alla domanda di permesso di costruire ai sensi del D.P.R. 380/01, presentata nel rispetto di leggi e regolamenti; Il trattamento dei dati avverrà presso il Comune di Erbè, con l'utilizzo di procedure anche informatizzate, nei modi e nei limiti necessari per perseguire le predette finalità, nonché per l’eventuale pubblicazione in Internet per i servizi offerti on-line; titolare del trattamento è il Comune di Erbè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Il conferimento dei dati è obbligatorio, in caso di mancato conferimento la domanda di cui sopra diverrà improcedibile e conseguentemente non verranno assentiti gli interventi edilizi relativi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I dati potranno essere comunicati ad altri enti pubblici o a soggetti privati o diffusi esclusivamente nei limiti previsti da norme di legge o regolamento;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potrà esercitare, in ogni momento e rivolgendosi al responsabile indicato, i diritti di cui all'art. 7 del Codice nei confronti del titolare del trattamento e in particolare il diritto di conoscere i propri dati personali, di chiedere la rettifica, l'aggiornamento e la cancellazione di dati erronei o raccolti in violazione della legge, nonché di opporsi al loro trattamento per motivi legittimi.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1134" w:gutter="0" w:header="0" w:top="993" w:footer="2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360"/>
      <w:ind w:firstLine="284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hanging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480"/>
      <w:jc w:val="both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360"/>
      <w:ind w:firstLine="284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284"/>
      <w:jc w:val="both"/>
      <w:outlineLvl w:val="6"/>
    </w:pPr>
    <w:rPr>
      <w:rFonts w:ascii="Arial Narrow" w:hAnsi="Arial Narrow" w:cs="Arial Narrow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erlin Sans FB" w:hAnsi="Berlin Sans FB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tLeast" w:line="240"/>
    </w:pPr>
    <w:rPr>
      <w:rFonts w:ascii="Arial Narrow" w:hAnsi="Arial Narrow" w:cs="Arial Narro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60"/>
      <w:ind w:left="284" w:hanging="284"/>
      <w:jc w:val="both"/>
    </w:pPr>
    <w:rPr>
      <w:rFonts w:ascii="Arial Black" w:hAnsi="Arial Black" w:cs="Arial Black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tLeast" w:line="240" w:before="0" w:after="120"/>
      <w:ind w:left="284" w:hanging="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1560" w:hanging="1560"/>
      <w:jc w:val="both"/>
    </w:pPr>
    <w:rPr>
      <w:rFonts w:ascii="Garamond" w:hAnsi="Garamond" w:cs="Garamond"/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GES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2:00Z</dcterms:created>
  <dc:creator>Settore Edilizia Privata</dc:creator>
  <dc:description/>
  <cp:keywords/>
  <dc:language>en-US</dc:language>
  <cp:lastModifiedBy>Padovani</cp:lastModifiedBy>
  <cp:lastPrinted>2011-09-17T11:33:00Z</cp:lastPrinted>
  <dcterms:modified xsi:type="dcterms:W3CDTF">2012-03-06T14:57:00Z</dcterms:modified>
  <cp:revision>3</cp:revision>
  <dc:subject/>
  <dc:title>           Comune di Padova</dc:title>
</cp:coreProperties>
</file>