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376"/>
        <w:gridCol w:w="7793"/>
      </w:tblGrid>
      <w:tr>
        <w:trPr>
          <w:trHeight w:val="552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ARRARE se presenti</w:t>
            </w:r>
          </w:p>
        </w:tc>
        <w:tc>
          <w:tcPr>
            <w:tcW w:w="81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ELABORATI GRAFICI ALLEG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(3 copie)</w:t>
            </w:r>
          </w:p>
        </w:tc>
      </w:tr>
      <w:tr>
        <w:trPr>
          <w:trHeight w:val="552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1777796995"/>
            <w:bookmarkStart w:id="1" w:name="__Fieldmark__0_1777796995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nte, sezioni e prospetti quotati in scala 1:100 dello stato attuale (e/o dell’ultimo stato autorizzato con titoli edilizi) e dello stato di progetto con l’indicazione delle dimensioni, della superficie, dei rapporti di aero-illuminazione e della destinazione d’uso dei singoli vani, delle parti da demolire (colorate in giallo) e delle parti da costruire (colorate in rosso)</w:t>
            </w:r>
          </w:p>
        </w:tc>
      </w:tr>
      <w:tr>
        <w:trPr>
          <w:trHeight w:val="552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1777796995"/>
            <w:bookmarkStart w:id="3" w:name="__Fieldmark__1_1777796995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imetria da estratto catastale aggiornato in scala 1:2.000 orientata, indicante i numeri dei mappali di proprietà interessati dall'intervento</w:t>
            </w:r>
          </w:p>
        </w:tc>
      </w:tr>
      <w:tr>
        <w:trPr>
          <w:trHeight w:val="261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1777796995"/>
            <w:bookmarkStart w:id="5" w:name="__Fieldmark__2_1777796995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ratto di P.R.G. vigente con individuazione area interessata</w:t>
            </w:r>
          </w:p>
        </w:tc>
      </w:tr>
      <w:tr>
        <w:trPr>
          <w:trHeight w:val="26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1777796995"/>
            <w:bookmarkStart w:id="7" w:name="__Fieldmark__3_1777796995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iluppo 1:500/1:200 con:</w:t>
            </w:r>
          </w:p>
        </w:tc>
      </w:tr>
      <w:tr>
        <w:trPr>
          <w:trHeight w:val="26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</w:p>
        </w:tc>
        <w:tc>
          <w:tcPr>
            <w:tcW w:w="7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ziazione eventuali allargamenti stradali</w:t>
            </w:r>
          </w:p>
        </w:tc>
      </w:tr>
      <w:tr>
        <w:trPr>
          <w:trHeight w:val="26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</w:p>
        </w:tc>
        <w:tc>
          <w:tcPr>
            <w:tcW w:w="7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ure del lotto</w:t>
            </w:r>
          </w:p>
        </w:tc>
      </w:tr>
      <w:tr>
        <w:trPr>
          <w:trHeight w:val="26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</w:t>
            </w:r>
          </w:p>
        </w:tc>
        <w:tc>
          <w:tcPr>
            <w:tcW w:w="7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anze dai confini</w:t>
            </w:r>
          </w:p>
        </w:tc>
      </w:tr>
      <w:tr>
        <w:trPr>
          <w:trHeight w:val="26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</w:t>
            </w:r>
          </w:p>
        </w:tc>
        <w:tc>
          <w:tcPr>
            <w:tcW w:w="7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anze dai fabbricati</w:t>
            </w:r>
          </w:p>
        </w:tc>
      </w:tr>
      <w:tr>
        <w:trPr>
          <w:trHeight w:val="26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</w:t>
            </w:r>
          </w:p>
        </w:tc>
        <w:tc>
          <w:tcPr>
            <w:tcW w:w="7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anze da strade</w:t>
            </w:r>
          </w:p>
        </w:tc>
      </w:tr>
      <w:tr>
        <w:trPr>
          <w:trHeight w:val="26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)</w:t>
            </w:r>
          </w:p>
        </w:tc>
        <w:tc>
          <w:tcPr>
            <w:tcW w:w="7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berature esistenti</w:t>
            </w:r>
          </w:p>
        </w:tc>
      </w:tr>
      <w:tr>
        <w:trPr>
          <w:trHeight w:val="26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)</w:t>
            </w:r>
          </w:p>
        </w:tc>
        <w:tc>
          <w:tcPr>
            <w:tcW w:w="7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ote lotto o profilo</w:t>
            </w:r>
          </w:p>
        </w:tc>
      </w:tr>
      <w:tr>
        <w:trPr>
          <w:trHeight w:val="26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)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stemazione degli spazi esterni</w:t>
            </w:r>
          </w:p>
        </w:tc>
      </w:tr>
      <w:tr>
        <w:trPr>
          <w:trHeight w:val="552" w:hRule="atLeast"/>
        </w:trPr>
        <w:tc>
          <w:tcPr>
            <w:tcW w:w="11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1777796995"/>
            <w:bookmarkStart w:id="9" w:name="__Fieldmark__4_1777796995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imetria dettagliata con individuazione standards a parcheggio e calcolo standards minimi necessari (Legge 122/89)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1777796995"/>
            <w:bookmarkStart w:id="11" w:name="__Fieldmark__5_1777796995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zioni e particolari costruttivi ai sensi dell'art. 2 della L.R. 21/96, nel caso ci si avvalga della L.R. 21/96 per lo scomputo delle strutture atte all’isolamento edilizio, corredata da relazione tecnica, calcoli e grafici dimostrativi completi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1777796995"/>
            <w:bookmarkStart w:id="13" w:name="__Fieldmark__6_1777796995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ella indicante la metratura dei vari locali, con l'indicazione dei rapporti di aereoilluminazione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1777796995"/>
            <w:bookmarkStart w:id="15" w:name="__Fieldmark__7_1777796995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ella che evidenzi: i dati metrici relativi alla superficie fondiaria corrispondente alla superficie coperta, al volume, all’altezza del fabbricato, all’area destinata a parcheggio ed agli indici di fabbricazione verificati ai sensi delle norme di attuazione vigenti per le varie zone di P.R.G.</w:t>
            </w:r>
          </w:p>
        </w:tc>
      </w:tr>
      <w:tr>
        <w:trPr>
          <w:trHeight w:val="291" w:hRule="atLeast"/>
        </w:trPr>
        <w:tc>
          <w:tcPr>
            <w:tcW w:w="111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1777796995"/>
            <w:bookmarkStart w:id="17" w:name="__Fieldmark__8_1777796995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vola relativa agli scarichi reflui in scala 1:100 riportante:</w:t>
            </w:r>
          </w:p>
        </w:tc>
      </w:tr>
      <w:tr>
        <w:trPr>
          <w:trHeight w:val="291" w:hRule="atLeast"/>
        </w:trPr>
        <w:tc>
          <w:tcPr>
            <w:tcW w:w="111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ema della rete di fognatura;</w:t>
            </w:r>
          </w:p>
        </w:tc>
      </w:tr>
      <w:tr>
        <w:trPr>
          <w:trHeight w:val="699" w:hRule="atLeast"/>
        </w:trPr>
        <w:tc>
          <w:tcPr>
            <w:tcW w:w="111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olare costruttivo della fossa Imhoff (diametro, profondità, capacità utile, distanza dai muri perimetrali, pozzi e condotte dell'acqua potabile), del pozzo perdente (diametro, profondità, capacità utile, distanza dai muri perimetrali, pozzi e condotti dell'acqua potabile), del sistema di subirrigazione;</w:t>
            </w:r>
          </w:p>
        </w:tc>
      </w:tr>
      <w:tr>
        <w:trPr>
          <w:trHeight w:val="291" w:hRule="atLeast"/>
        </w:trPr>
        <w:tc>
          <w:tcPr>
            <w:tcW w:w="111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ema e dimensionamento dell'impianto di depurazione;</w:t>
            </w:r>
          </w:p>
        </w:tc>
      </w:tr>
      <w:tr>
        <w:trPr>
          <w:trHeight w:val="261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1777796995"/>
            <w:bookmarkStart w:id="19" w:name="__Fieldmark__9_1777796995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vola relativa alla Legge 13/89, Legge 104/92 e DGRV 590/2010-1428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188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ARRARE se presenti</w:t>
            </w:r>
          </w:p>
        </w:tc>
        <w:tc>
          <w:tcPr>
            <w:tcW w:w="81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CUMENTI ALLEGAT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(1 copia)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1777796995"/>
            <w:bookmarkStart w:id="21" w:name="__Fieldmark__10_1777796995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icevuta di versamento di €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er diritti di segreteria Ufficio Tecnico da versare sul conto di Tesoreria Comunale presso Unicredit Banca spa – Agenzia di Erbè (Coord. IBAN: IT 20 Z 02008 59450 00000274784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Per l’importo dei diritti di segreteria da applicare alla presente S.C.I.A., consultare la tabella “Diritti di Segreteria” disponibile presso l’Ufficio Tecnico Comunale, oppure sul sito internet istituzionale “</w:t>
            </w:r>
            <w:hyperlink r:id="rId2">
              <w:r>
                <w:rPr>
                  <w:rStyle w:val="InternetLink"/>
                  <w:rFonts w:cs="Tahoma" w:ascii="Tahoma" w:hAnsi="Tahoma"/>
                  <w:color w:val="000080"/>
                  <w:sz w:val="18"/>
                  <w:szCs w:val="18"/>
                </w:rPr>
                <w:t>www.comune.erbe.vr.it</w:t>
              </w:r>
            </w:hyperlink>
            <w:r>
              <w:rPr>
                <w:rFonts w:cs="Tahoma" w:ascii="Tahoma" w:hAnsi="Tahoma"/>
                <w:color w:val="000080"/>
                <w:sz w:val="18"/>
                <w:szCs w:val="18"/>
              </w:rPr>
              <w:t>” nella sezione “Modulistica” – “Modulistica Ufficio Tecnico“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rlin Sans FB" w:hAnsi="Berlin Sans FB"/>
              </w:rPr>
              <w:instrText xml:space="preserve"> FORMCHECKBOX </w:instrText>
            </w:r>
            <w:r>
              <w:rPr>
                <w:rFonts w:cs="Arial" w:ascii="Berlin Sans FB" w:hAnsi="Berlin Sans FB"/>
              </w:rPr>
              <w:fldChar w:fldCharType="separate"/>
            </w:r>
            <w:bookmarkStart w:id="22" w:name="__Fieldmark__12_1777796995"/>
            <w:bookmarkStart w:id="23" w:name="__Fieldmark__12_1777796995"/>
            <w:bookmarkEnd w:id="23"/>
            <w:r/>
            <w:r>
              <w:rPr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icevuta di versamento di € 516,46 per sanzione dovuta in caso della c.d. SCIA TARDIVA da versare sul conto di Tesoreria Comunale presso Unicredit Banca spa – Agenzia di Erbè (Coord. IBAN: IT 20 Z 02008 59450 000002747843)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3_1777796995"/>
            <w:bookmarkStart w:id="25" w:name="__Fieldmark__13_1777796995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lazione tecnica descrittiva dell’intervento proposto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4_1777796995"/>
            <w:bookmarkStart w:id="27" w:name="__Fieldmark__14_1777796995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lo ISTAT (scaricabile dal sito internet del Comune di Erbè)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5_1777796995"/>
            <w:bookmarkStart w:id="29" w:name="__Fieldmark__15_1777796995"/>
            <w:bookmarkEnd w:id="2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copia del documento d’identità e C.F. del dichiarante/contitolari/comproprietari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6_1777796995"/>
            <w:bookmarkStart w:id="31" w:name="__Fieldmark__16_1777796995"/>
            <w:bookmarkEnd w:id="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copia del documento d’identità e C.F. del progettista/direttore lavori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7_1777796995"/>
            <w:bookmarkStart w:id="33" w:name="__Fieldmark__17_1777796995"/>
            <w:bookmarkEnd w:id="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copia del documento d’identità e C.F. del legale rappresentante ditta esecutrice (se indicato)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8_1777796995"/>
            <w:bookmarkStart w:id="35" w:name="__Fieldmark__18_1777796995"/>
            <w:bookmarkEnd w:id="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o di consenso del confinante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19_1777796995"/>
            <w:bookmarkStart w:id="37" w:name="__Fieldmark__19_1777796995"/>
            <w:bookmarkEnd w:id="3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gato A – Soggetti cofirmatari della pratica edilizia</w:t>
            </w:r>
          </w:p>
        </w:tc>
      </w:tr>
      <w:tr>
        <w:trPr>
          <w:trHeight w:val="336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20_1777796995"/>
            <w:bookmarkStart w:id="39" w:name="__Fieldmark__20_1777796995"/>
            <w:bookmarkEnd w:id="3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pia atto di proprietà registrato e trascritto o altro titolo idoneo alla presentazione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21_1777796995"/>
            <w:bookmarkStart w:id="41" w:name="__Fieldmark__21_1777796995"/>
            <w:bookmarkEnd w:id="4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azione fotografica con angoli riprese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22_1777796995"/>
            <w:bookmarkStart w:id="43" w:name="__Fieldmark__22_1777796995"/>
            <w:bookmarkEnd w:id="4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zazione Paesaggistica con procedimento ORDINARIO, art. 146 del D.Lgs. 42/2004 (completa degli allegati vistati, in originale)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23_1777796995"/>
            <w:bookmarkStart w:id="45" w:name="__Fieldmark__23_1777796995"/>
            <w:bookmarkEnd w:id="4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zazione Paesaggistica con procedimento SEMPLIFICATO, DPR 139/2010 (completa degli allegati vistati, in originale)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24_1777796995"/>
            <w:bookmarkStart w:id="47" w:name="__Fieldmark__24_1777796995"/>
            <w:bookmarkEnd w:id="4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vedimento Soprintendenza emesso ai sensi della Parte II del D.Lgs. 42/2004, per la tutela monumentale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25_1777796995"/>
            <w:bookmarkStart w:id="49" w:name="__Fieldmark__25_1777796995"/>
            <w:bookmarkEnd w:id="4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vedimento Soprintendenza emesso ai sensi della Parte II del D.Lgs. 42/2004, per la tutela archeologica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rlin Sans FB" w:hAnsi="Berlin Sans FB"/>
              </w:rPr>
              <w:instrText xml:space="preserve"> FORMCHECKBOX </w:instrText>
            </w:r>
            <w:r>
              <w:rPr>
                <w:rFonts w:cs="Arial" w:ascii="Berlin Sans FB" w:hAnsi="Berlin Sans FB"/>
              </w:rPr>
              <w:fldChar w:fldCharType="separate"/>
            </w:r>
            <w:bookmarkStart w:id="50" w:name="__Fieldmark__26_1777796995"/>
            <w:bookmarkStart w:id="51" w:name="__Fieldmark__26_1777796995"/>
            <w:bookmarkEnd w:id="51"/>
            <w:r/>
            <w:r>
              <w:rPr>
                <w:rFonts w:cs="Arial" w:ascii="Berlin Sans FB" w:hAnsi="Berlin Sans FB"/>
              </w:rPr>
              <w:fldChar w:fldCharType="end"/>
            </w:r>
            <w:r>
              <w:rPr>
                <w:rFonts w:cs="Arial" w:ascii="Berlin Sans FB" w:hAnsi="Berlin Sans FB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azione obbligatoria in materia di SICUREZZA NEI CANTIERI ai sensi del D.Lgs. n. 81/2008 art. 90, comma 9, riferita alle imprese esecutrici, anche lavoratori autonomi, incaricate all’esecuzione dei lavori ed in particolare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27_1777796995"/>
            <w:bookmarkStart w:id="53" w:name="__Fieldmark__27_1777796995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Dichiarazione dell’impresa costruttrice al fine dell’acquisizione d’ufficio del DURC oppur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Documento Unico di Regolarità Contributiva (DURC) in corso di validità;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28_1777796995"/>
            <w:bookmarkStart w:id="55" w:name="__Fieldmark__28_1777796995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Dichiarazione sostitutiva dell’atto di notorietà notorietà del committente o del responsabile dei lavori, attestante l’avvenuta verifica della ulteriore documentazione di cui alle lettere a) e b) dell’art. 90, comma 9 del D.Lgs. n° 81/2008;</w:t>
            </w:r>
          </w:p>
          <w:p>
            <w:pPr>
              <w:pStyle w:val="Normal"/>
              <w:ind w:left="355" w:hanging="355"/>
              <w:rPr>
                <w:rFonts w:ascii="Berlin Sans FB" w:hAnsi="Berlin Sans FB" w:cs="Garamond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29_1777796995"/>
            <w:bookmarkStart w:id="57" w:name="__Fieldmark__29_1777796995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Copia della notifica preliminare all’ASL ed alla Direzione Provinciale del Lavoro, di cui all’art. 99 del D.Lgs. n. 81/2008, se dovuta oppure dichiarazione di esenzione;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30_1777796995"/>
            <w:bookmarkStart w:id="59" w:name="__Fieldmark__30_1777796995"/>
            <w:bookmarkEnd w:id="5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AMENTO BARRIERE ARCHITETTONICH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hiarazione di conformità dell’intervento finalizzato al superamento delle barriere architettoniche, come da modulo di cui all’Allegato 1 alla DGRV n. 1428 del 06.09.2011 e relativo elaborato grafico dimostrativo, nonché relazione tecnica</w:t>
            </w:r>
          </w:p>
        </w:tc>
      </w:tr>
      <w:tr>
        <w:trPr>
          <w:trHeight w:val="606" w:hRule="atLeast"/>
        </w:trPr>
        <w:tc>
          <w:tcPr>
            <w:tcW w:w="11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31_1777796995"/>
            <w:bookmarkStart w:id="61" w:name="__Fieldmark__31_1777796995"/>
            <w:bookmarkEnd w:id="6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VORI IN QUOT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azione sulle misure preventive e protettive per i lavori in quota previste dalla DGRV n. 2774 del 22.09.2009 e n. 97 del 31.01.2012 consistente in: relazione tecnica illustrativa, elaborato grafico, dichiarazione di conformità/asseverazione;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32_1777796995"/>
            <w:bookmarkStart w:id="63" w:name="__Fieldmark__32_1777796995"/>
            <w:bookmarkEnd w:id="6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VORI IN QUOTA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ere ULSS di verifica della conformità delle misure di prevenzione e protezione alternative (cap. 1.5 dell’Allegato B alla DGRV n. 97 del 31.01.2012) nonché relazione di progetto ed elaborato grafico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33_1777796995"/>
            <w:bookmarkStart w:id="65" w:name="__Fieldmark__33_1777796995"/>
            <w:bookmarkEnd w:id="6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ere ULSS ed elaborati allegati vistati (in originale)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34_1777796995"/>
            <w:bookmarkStart w:id="67" w:name="__Fieldmark__34_1777796995"/>
            <w:bookmarkEnd w:id="6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lla osta preventivo Vigili del Fuoco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35_1777796995"/>
            <w:bookmarkStart w:id="69" w:name="__Fieldmark__35_1777796995"/>
            <w:bookmarkEnd w:id="6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IANTO FOTOVOLTAIC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lo informativo impianto – Allegato C alla DGRV n. 827 del 15.05.2012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36_1777796995"/>
            <w:bookmarkStart w:id="71" w:name="__Fieldmark__36_1777796995"/>
            <w:bookmarkEnd w:id="7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RE E ROCCE DA SCAV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certificazione di riutilizzo del suolo nello stesso sito di escavazione (modello allegato alla Circolare Regione Veneto n. 127310 del 25.03.2014) 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37_1777796995"/>
            <w:bookmarkStart w:id="73" w:name="__Fieldmark__37_1777796995"/>
            <w:bookmarkEnd w:id="7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RE E ROCCE DA SCAV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zione ai sensi dell’art. 41bis, comma 1 della Legge n. 98/2013 inviato ad ARPAV secondo le istruzioni operative descritte nell’apposita sezione sul sito istituzionale (Modello 1 allegato alla Circolare Regione Veneto n. 397711 del 23.09.2013)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38_1777796995"/>
            <w:bookmarkStart w:id="75" w:name="__Fieldmark__38_1777796995"/>
            <w:bookmarkEnd w:id="7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azione in materia di impatto acustico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39_1777796995"/>
            <w:bookmarkStart w:id="77" w:name="__Fieldmark__39_1777796995"/>
            <w:bookmarkEnd w:id="7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 gli edifici adibiti a CIVILE ABITAZIONE (nuovi insediamenti residenziali): Autocertificazione da parte di un tecnico abilitato attestante il “rispetto dei requisiti di protezione acustica in relazione alla zonizzazione di riferimento” (Legge 447/1995 e s.m.i.) ed il rispetto dei requisiti acustici passivi così come definiti dal DPCM 05.12.1997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40_1777796995"/>
            <w:bookmarkStart w:id="79" w:name="__Fieldmark__40_1777796995"/>
            <w:bookmarkEnd w:id="7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relazione/schema degli impianti ai sensi del D.M. 37/2008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41_1777796995"/>
            <w:bookmarkStart w:id="81" w:name="__Fieldmark__41_1777796995"/>
            <w:bookmarkEnd w:id="8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estazione di approvazione del Piano Aziendale rilasciata dall’Ispettorato Regionale per l’Agricoltura di Verona e relativi allegati vistati (in originale)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42_1777796995"/>
            <w:bookmarkStart w:id="83" w:name="__Fieldmark__42_1777796995"/>
            <w:bookmarkEnd w:id="8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estazione dell’Ispettorato Regionale per l’Agricoltura di Verona della qualifica di Imprenditore Agricolo a titolo principale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43_1777796995"/>
            <w:bookmarkStart w:id="85" w:name="__Fieldmark__43_1777796995"/>
            <w:bookmarkEnd w:id="8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ro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45_1777796995"/>
            <w:bookmarkStart w:id="87" w:name="__Fieldmark__45_1777796995"/>
            <w:bookmarkEnd w:id="8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ro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ARRARE se presenti</w:t>
            </w:r>
          </w:p>
        </w:tc>
        <w:tc>
          <w:tcPr>
            <w:tcW w:w="8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Documenti allegati per CALCOLO DEL CONTRIBUTO DI COSTRU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art. 16 D.P.R. 6 giugno 2001 n° 380)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47_1777796995"/>
            <w:bookmarkStart w:id="89" w:name="__Fieldmark__47_1777796995"/>
            <w:bookmarkEnd w:id="8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o per il calcolo oneri contenente per ogni singolo locale la superficie, l’altezza e il volume</w:t>
            </w:r>
          </w:p>
        </w:tc>
      </w:tr>
      <w:tr>
        <w:trPr>
          <w:trHeight w:val="320" w:hRule="atLeast"/>
        </w:trPr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48_1777796995"/>
            <w:bookmarkStart w:id="91" w:name="__Fieldmark__48_1777796995"/>
            <w:bookmarkEnd w:id="9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o metrico estimativo per calcolo contributo costo di costru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ROGETTISTA</w:t>
        <w:tab/>
        <w:tab/>
        <w:tab/>
        <w:tab/>
        <w:tab/>
        <w:t>IL DICHIARA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ind w:firstLine="284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________________________</w:t>
        <w:tab/>
        <w:tab/>
        <w:tab/>
        <w:t xml:space="preserve">             ___________________________</w:t>
      </w:r>
    </w:p>
    <w:sectPr>
      <w:type w:val="continuous"/>
      <w:pgSz w:w="11906" w:h="16838"/>
      <w:pgMar w:left="1134" w:right="1134" w:gutter="0" w:header="0" w:top="53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erlin Sans FB" w:hAnsi="Berlin Sans FB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erbe.v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51:00Z</dcterms:created>
  <dc:creator>Comune di Erbe</dc:creator>
  <dc:description/>
  <cp:keywords/>
  <dc:language>en-US</dc:language>
  <cp:lastModifiedBy>Comune di Erbe</cp:lastModifiedBy>
  <dcterms:modified xsi:type="dcterms:W3CDTF">2014-09-01T07:26:00Z</dcterms:modified>
  <cp:revision>5</cp:revision>
  <dc:subject/>
  <dc:title>BARRARE se presenti</dc:title>
</cp:coreProperties>
</file>