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ind w:right="818" w:hanging="0"/>
        <w:jc w:val="right"/>
        <w:rPr/>
      </w:pPr>
      <w:r>
        <w:rPr/>
        <w:t>SPETT.LE UFFICIO TRIBUTI</w:t>
      </w:r>
    </w:p>
    <w:p>
      <w:pPr>
        <w:pStyle w:val="Testopredefinito"/>
        <w:ind w:right="818" w:hanging="0"/>
        <w:jc w:val="right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/>
        <w:tab/>
        <w:tab/>
        <w:tab/>
        <w:tab/>
        <w:tab/>
        <w:tab/>
        <w:tab/>
        <w:tab/>
        <w:t xml:space="preserve">  COMUNE DI ERBE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OGGETTO: </w:t>
      </w:r>
      <w:r>
        <w:rPr>
          <w:b/>
          <w:bCs/>
          <w:color w:val="000000"/>
        </w:rPr>
        <w:t>Istanza Rimborso Imposta Municipale Propria (I.M.U.) – Anno …………………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Il/La sottoscritto/a ……………………………………………… nato/a a 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il ………………………, Codice Fiscale ………………………………… residente nel Comune di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 Via ………………………………………………. n° …………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tel .………………………………… Indirizzo e-mail ………………………………………………..</w:t>
      </w:r>
    </w:p>
    <w:p>
      <w:pPr>
        <w:pStyle w:val="Normal"/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In qualità di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proprietario, </w:t>
      </w:r>
      <w:r>
        <w:rPr>
          <w:color w:val="333333"/>
        </w:rPr>
        <w:t>usufruttuario, titolare del diritto d’uso.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color w:val="000000"/>
        </w:rPr>
        <w:t>Erede di ………………………………………………………...………….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color w:val="000000"/>
        </w:rPr>
        <w:t>legale rappresentante dell’impresa denominata ………………...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con sede in ……………………………………….. Via/Piazza …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n. ……………, CAP ………………. Codice fiscale ……………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color w:val="000000"/>
        </w:rPr>
        <w:t>il rimborso dell’Imposta Municipale Propria (I.M.U.) di € ……………………, per l’anno …………………., versati maggiormente utilizzando i seguenti codici tributo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900"/>
        <w:gridCol w:w="1260"/>
        <w:gridCol w:w="1440"/>
        <w:gridCol w:w="720"/>
        <w:gridCol w:w="1440"/>
        <w:gridCol w:w="1788"/>
      </w:tblGrid>
      <w:tr>
        <w:trPr>
          <w:trHeight w:val="442" w:hRule="atLeast"/>
        </w:trPr>
        <w:tc>
          <w:tcPr>
            <w:tcW w:w="22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MU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ERSAMENTO EFFETTUATO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ERSAMENTO DOVUTO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O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SAMENTO EFFETTUATO</w:t>
            </w:r>
          </w:p>
        </w:tc>
        <w:tc>
          <w:tcPr>
            <w:tcW w:w="17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SAMENTO DOVUTO</w:t>
            </w:r>
          </w:p>
        </w:tc>
      </w:tr>
      <w:tr>
        <w:trPr>
          <w:trHeight w:val="396" w:hRule="atLeast"/>
        </w:trPr>
        <w:tc>
          <w:tcPr>
            <w:tcW w:w="2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itazione principale e relative pertinen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bricati rurali ad uso strument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en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e fabbricabil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i fabbricat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i fabbricati gruppo D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er i seguenti motivi: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color w:val="000000"/>
        </w:rPr>
        <w:t>per errore nell’indicare il codice catastale del comune nel modello F24;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color w:val="000000"/>
        </w:rPr>
        <w:t>per errore di calcolo;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color w:val="000000"/>
        </w:rPr>
        <w:t>per 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2) Che il rimborso avvenga mediante </w:t>
      </w:r>
      <w:r>
        <w:rPr>
          <w:b/>
          <w:bCs/>
          <w:color w:val="000000"/>
        </w:rPr>
        <w:t>accreditato</w:t>
      </w:r>
      <w:r>
        <w:rPr>
          <w:color w:val="000000"/>
          <w:sz w:val="16"/>
          <w:szCs w:val="16"/>
        </w:rPr>
        <w:t xml:space="preserve">1 </w:t>
      </w:r>
      <w:r>
        <w:rPr>
          <w:b/>
          <w:bCs/>
        </w:rPr>
        <w:t xml:space="preserve">su c/c bancario/postale </w:t>
      </w:r>
      <w:r>
        <w:rPr/>
        <w:t>intestato al richiedente presso la Banca/Ufficio postale 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6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34"/>
        <w:gridCol w:w="993"/>
        <w:gridCol w:w="1701"/>
        <w:gridCol w:w="1701"/>
        <w:gridCol w:w="2268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IN E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ANCA (AB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PORT. (CA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. CONTO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3) Che il rimborso avvenga mediante 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 allega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color w:val="000000"/>
        </w:rPr>
        <w:t>fotocopia versamenti effettuati</w:t>
      </w:r>
    </w:p>
    <w:p>
      <w:pPr>
        <w:pStyle w:val="Normal"/>
        <w:autoSpaceDE w:val="false"/>
        <w:rPr>
          <w:color w:val="000000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color w:val="000000"/>
        </w:rPr>
        <w:t>fotocopia carta d’identità in corso di validità</w:t>
      </w:r>
    </w:p>
    <w:p>
      <w:pPr>
        <w:pStyle w:val="Normal"/>
        <w:autoSpaceDE w:val="false"/>
        <w:rPr>
          <w:color w:val="000000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</w:rPr>
        <w:t>Si precisa che la quota Stato verrà liquidata nel momento in cui il Ministero dell’Economia e delle Finanze impartirà le necessarie istruzioni, come previsto dalla Circolare n. 2/F del 13.12.2012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Erbè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>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NewRoman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52:00Z</dcterms:created>
  <dc:creator>Standard</dc:creator>
  <dc:description/>
  <cp:keywords/>
  <dc:language>en-US</dc:language>
  <cp:lastModifiedBy>Comune di Erbe</cp:lastModifiedBy>
  <cp:lastPrinted>2013-08-19T09:52:00Z</cp:lastPrinted>
  <dcterms:modified xsi:type="dcterms:W3CDTF">2013-08-19T07:52:00Z</dcterms:modified>
  <cp:revision>2</cp:revision>
  <dc:subject/>
  <dc:title>SPETT</dc:title>
</cp:coreProperties>
</file>