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UESTIONARIO INFORM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 Decreto del Presidente della Repubblica del 28/12/2000, n. 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: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ino_______________________________________________________________________</w:t>
            </w:r>
          </w:p>
        </w:tc>
      </w:tr>
      <w:tr>
        <w:trPr>
          <w:trHeight w:val="116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IRIZZO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ese:_____________________________________ Provincia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O fisso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 Padre  _____________________  cellulare Madre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D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lav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: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vora, con quale modalità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– Pendolare (utilizzo mezzi pubblici)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Pendolare (utilizzo mezzi pubblici)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4 –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5 – Lavoro occasion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6 – Non la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lavoro stagionale è considera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ieno (durata da 7-12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arziale (durata da 4-6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casionale (durata da 1-3 mesi all’ann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dolare si intende utilizzo dei mezzi pubblici per recarsi sul luogo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e Comune svolge il proprio lavoro?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25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di salute precario del padre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allegare eventuale certificato med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D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lav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ssione: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vora, con quale modalità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– Pendolare (utilizzo mezzi pubblici)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Pendolare (utilizzo mezzi pubblici)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4 –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5 – Lavoro occasion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6 – Non la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lavoro stagionale è considera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ieno (durata da 7-12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arziale (durata da 4-6 mesi all’ann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occasionale (durata da 1-3 mesi all’ann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dolare si intende utilizzo dei mezzi pubblici per recarsi sul luogo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e Comune svolge il proprio lavoro?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259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o di salute precario della madre?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llegare eventuale certificato med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famiglia, attualmente, ha minori in affidamento?</w:t>
        <w:tab/>
        <w:t xml:space="preserve">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 -  si</w:t>
        <w:tab/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 -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madre è attualmente in gravidanza (non del bambino da inserire)?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 -  si</w:t>
        <w:tab/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 -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a famiglia ha altri figli in età 0-3 anni?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Frequentano asili nido o altre scu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Non frequentano asili nido o altre scu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altro: specificare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a famiglia ha altri figli in età 3-6 anni?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Frequentano scuole d’infanzia o mater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Non frequentano scuole d’infanzia o mater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altro: specificare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a famiglia ha altri figli in età 7-14 anni?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Frequentano la scuola a tempo pie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Non frequentano la scuola a tempo pie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altro: specifica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sono parenti conviventi bisognosi di assistenza?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 -  si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 -  no</w:t>
      </w:r>
    </w:p>
    <w:p>
      <w:pPr>
        <w:pStyle w:val="Normal"/>
        <w:spacing w:lineRule="auto" w:line="360"/>
        <w:rPr/>
      </w:pPr>
      <w:r>
        <w:rPr/>
        <w:t>Quali?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annotazioni ritenute opportune per descrivere le condizioni del nucleo fam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esta sezione si devono indicare eventuali situazioni che procurano grave difficoltà al nucleo familia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malattie o presenza di handicap nei figli, nei genitori o in parenti conviventi; condizioni familiari e sociali problematiche, ……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relative alla raccolta di dati person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i informa l’interess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i dati raccolti sono destinati alla determinazione della graduatoria e della retta di frequenza dell’Asilo Ni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onferimento dei dati relativi al reddito ha natura facolt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eventuale rifiuto di conferimento dei dati relativi al reddito comporta la collocazione nella fascia corrispondente alla quota massima di contribu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non possono essere comunicati, né diffusi, a nessun esterno all’ufficio di riferimen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i informa inoltre l’interessato che possono essere eseguiti controlli diretti ad accertare la veridicità delle informazioni fornite ed effettuati presso gli istituti di credito o altri intermediari finanziar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al fine possono essere stipulate convenzioni con il Ministero delle Finanze e con altre Amministrazio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o sottoscritto___________________________ genitore del bambino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 conoscenza delle sanzioni penali a carico di chi dichiara il falso o esibisce atto falso o  contenenti dati non più rispondenti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Il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eano, lì ______________________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</w:t>
      </w:r>
      <w:r>
        <w:rPr/>
        <w:t>__________</w:t>
      </w:r>
      <w:r>
        <w:rPr>
          <w:sz w:val="24"/>
        </w:rPr>
        <w:t>___________</w:t>
      </w:r>
    </w:p>
    <w:sect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Piazza Gilberto Altichieri, 1 – 37050 Oppeano (VR)</w:t>
    </w:r>
  </w:p>
  <w:p>
    <w:pPr>
      <w:pStyle w:val="Footer"/>
      <w:jc w:val="center"/>
      <w:rPr>
        <w:i/>
        <w:i/>
        <w:color w:val="0000FF"/>
        <w:sz w:val="18"/>
      </w:rPr>
    </w:pP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0457139218 * </w:t>
    </w:r>
    <w:r>
      <w:rPr>
        <w:rFonts w:eastAsia="Wingdings 2" w:cs="Wingdings 2" w:ascii="Wingdings 2" w:hAnsi="Wingdings 2"/>
        <w:sz w:val="18"/>
      </w:rPr>
      <w:t></w:t>
    </w:r>
    <w:r>
      <w:rPr>
        <w:sz w:val="18"/>
      </w:rPr>
      <w:t xml:space="preserve"> 0456970586 * e-mail: </w:t>
    </w:r>
    <w:r>
      <w:rPr>
        <w:i/>
        <w:color w:val="0000FF"/>
      </w:rPr>
      <w:t>sociale@comune.oppeano.vr.it</w:t>
    </w:r>
  </w:p>
  <w:p>
    <w:pPr>
      <w:pStyle w:val="Footer"/>
      <w:jc w:val="center"/>
      <w:rPr>
        <w:i/>
        <w:i/>
        <w:color w:val="0000FF"/>
        <w:sz w:val="16"/>
      </w:rPr>
    </w:pPr>
    <w:r>
      <w:rPr>
        <w:i/>
        <w:color w:val="0000FF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9424"/>
    </w:tblGrid>
    <w:tr>
      <w:trPr/>
      <w:tc>
        <w:tcPr>
          <w:tcW w:w="5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2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sz w:val="28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7:00Z</dcterms:created>
  <dc:creator>Comune di Oppeano</dc:creator>
  <dc:description/>
  <cp:keywords/>
  <dc:language>en-US</dc:language>
  <cp:lastModifiedBy>Martina Santi</cp:lastModifiedBy>
  <cp:lastPrinted>2017-03-28T10:10:00Z</cp:lastPrinted>
  <dcterms:modified xsi:type="dcterms:W3CDTF">2024-03-05T12:07:00Z</dcterms:modified>
  <cp:revision>2</cp:revision>
  <dc:subject/>
  <dc:title>Prot</dc:title>
</cp:coreProperties>
</file>