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26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ASSEGNO DI STU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2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Signor Sinda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 Oppe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(studente se maggiorenne o genitore se minoren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OPPEANO frazione di ____________________________ in Via _______________________________n.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F.____________________________   cell. n._____________________ e-mail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genitore dell’alunno _________________________________________]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 ha frequentato nell’anno scolastico 2023/2024 la classe _____ dell’Istituto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ede a _______________________________ via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ssegnazione delle borse di studio previste dal bando emanato dal Comune di Oppe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o comunque non corrispondente al vero, ai sensi del DPR 28 dicembre 2000, n. 44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er coloro che nell’a.s.2023/2024 hanno sostenuto gli esami per il conseguimento del diploma della scuola secondaria di I grado: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he il/la proprio/a figlio/a ha frequentato regolarmente il triennio scolastic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proprio/a figlio/a ha conseguito il diploma di scuola secondaria di I grado con il giudizio di DIEC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coloro che nell’a.s. 2023/2024 hanno sostenuto l’esame di Stato “maturità”: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aver frequentato regolarmente il quinquennio scolastic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aver sostenuto l’esame di Stato (maturità) di _________________________ presso l’Istituto ________________________ con sede a ________________, con il seguente punteggio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ALLEG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 copia del diploma o certificato equipollente rilasciato dalla scuola o dichiarazione sostitutiva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el caso di minorenni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utorizza inoltre l’Amministrazione Comunale a pubblicare i nomi e le eventuali foto degli assegnatari minorenni sul periodico di informazione comunale “Oppeano Informa News” e sul quotidiano l’Ar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eano, lì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Gentile Signore/a,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ai sen 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000000"/>
          <w:sz w:val="18"/>
          <w:szCs w:val="18"/>
        </w:rPr>
        <w:t>I dati da Lei forniti verranno utilizzati allo scopo e al fine dell’espletamento dei compiti, dei servizi e delle funzioni tipiche della Pubblica Amministrazione, ai sensi degli artt. 24 e seg. Reg. UE 16/67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000000"/>
          <w:sz w:val="18"/>
          <w:szCs w:val="18"/>
        </w:rPr>
        <w:t>Il trattamento dei dati potrà essere effettuato sia attraverso supporti cartacei si attraverso modalità automatizzate atte a memorizzarli, gestirli e trasmetterli ed avverrà mediante strumenti idonei a garantire la sicurezza e la riservatezza tramite l’utilizzo di idonee procedure che evitino il rischio di perdita, accesso non autorizzato, uso illecito e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conferimento dei dati per le finalità di cui al punto 1 sono obbligatori e l’eventuale rifiuto dell’autorizzazione comporta il non accesso al benfi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Comunicazione e diffusione dei dati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 dati da Lei forniti non saranno diffusi, salvo che non lo imponga una precisa norma di legge, ma potranno essere comunicati, in caso di erogazione di servizi e ove necessario, a soggetti terzi (come imprese appaltatrici, fornitori di servizi tecnici terzi, corrieri postali, hosting provider, società informatiche) nominati, se necessario, Responsabili del Trattamento da parte del Comune di OPPEANO per i compiti di natura tecnica od organizzativa strumentali alla fornitura dei servizi stessi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L’accesso ai dati è inoltre consentito a categorie di incaricati del Comune di OPPEANO, coinvolti nell’organizzazione per il trattamento dati (personale amministrativo, amministratori di sistema, fornitore servizio di disaster recovery, conservatore sostitutivo)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elenco aggiornato dei Responsabili potrà sempre essere richiesto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Titolare del Trattamento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l titolare del trattamento è il Comune di OPPEANO, C.F. 80030260238, P.IVA 01536590233, nella persona del Sindaco pro tempore, con i seguenti dati di contatto: Piazza Gilberto Altichieri n. 1 - 37050 Oppeano (VR), tel. 045/7139211, e-mail protocollo@comune.oppeano.vr.it, pec  </w:t>
      </w:r>
      <w:hyperlink r:id="rId3">
        <w:r>
          <w:rPr>
            <w:rStyle w:val="InternetLink"/>
            <w:rFonts w:eastAsia="ArialMT;Arial Unicode MS" w:cs="Arial" w:ascii="Arial" w:hAnsi="Arial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d) ottenere la limitazione del trattamento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j) proporre reclamo a un’autorità di controllo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L’esercizio dei premessi diritti può essere esercitato mediante comunicazione scritta da inviare a mezzo pec all’indirizzo  </w:t>
      </w:r>
      <w:hyperlink r:id="rId4">
        <w:r>
          <w:rPr>
            <w:rStyle w:val="InternetLink"/>
            <w:rFonts w:eastAsia="ArialMT;Arial Unicode MS" w:cs="Arial" w:ascii="Arial" w:hAnsi="Arial"/>
            <w:color w:val="221F1F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 o lettera raccomandata al seguente indirizzo: COMUNE DI OPPEANO, Piazza Gilberto Altichieri n. 1 - 37050 Oppeano (VR).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>
          <w:rFonts w:ascii="Calibri" w:hAnsi="Calibri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 trattamento dei miei dati personali inclusi quelli considerati come categorie particolari di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la comunicazione dei miei dati personali a enti pubblici e società di natura privata per le finalità indicate nell’informativa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 xml:space="preserve">al trattamento delle categorie particolari dei miei dati personali così come indicati nell’informativa che precede. 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Oppeano, lì _______________________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  <w:ind w:firstLine="2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eano.vr@cert.ip-veneto.net" TargetMode="External"/><Relationship Id="rId4" Type="http://schemas.openxmlformats.org/officeDocument/2006/relationships/hyperlink" Target="mailto:oppeano.vr@cert.ip-venet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2:00Z</dcterms:created>
  <dc:creator>COMUNE DI OPPEANO</dc:creator>
  <dc:description/>
  <cp:keywords/>
  <dc:language>en-US</dc:language>
  <cp:lastModifiedBy>Martina Santi</cp:lastModifiedBy>
  <cp:lastPrinted>2019-08-06T10:04:00Z</cp:lastPrinted>
  <dcterms:modified xsi:type="dcterms:W3CDTF">2024-07-02T07:37:00Z</dcterms:modified>
  <cp:revision>47</cp:revision>
  <dc:subject/>
  <dc:title>Assegni di studio</dc:title>
</cp:coreProperties>
</file>