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1379220</wp:posOffset>
                </wp:positionV>
                <wp:extent cx="33153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2.9pt;margin-top:108.6pt;width:261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2235200" cy="1243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ANDO PER BORSE DI STUDI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Anno Scolastico 2019/2020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9638"/>
          <w:tab w:val="left" w:pos="708" w:leader="none"/>
          <w:tab w:val="center" w:pos="4819" w:leader="none"/>
          <w:tab w:val="right" w:pos="9071" w:leader="none"/>
        </w:tabs>
        <w:spacing w:lineRule="atLeast" w:line="240" w:before="0" w:after="1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’Amministrazione Comunale di Oppeano assegna per l’anno scolastico 2019/2020, borse di studio destinate a studenti meritevoli residenti nel Comune che siano stati licenziati dalla Scuola Secondaria di I grado od abbiano conseguito il diploma di Scuola Secondaria di II grado, e comunque, abbiano frequentato regolari corsi di studio diurni e completati, rispettivamente, nel triennio e nel quinquennio. </w:t>
      </w:r>
    </w:p>
    <w:p>
      <w:pPr>
        <w:pStyle w:val="Normal"/>
        <w:numPr>
          <w:ilvl w:val="0"/>
          <w:numId w:val="2"/>
        </w:numPr>
        <w:spacing w:lineRule="atLeast" w:line="240" w:before="0" w:after="8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partecipanti devono soddisfare i seguenti requisiti: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per la Scuola Secondaria di I Grado aver ottenuto la licenza con la valutazione di “DIECI”;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per la Scuola Secondaria di II Grado aver ottenuto il diploma con la valutazione minima di 90/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domanda, redatta sul modulo reperibile presso l’Area Promozione e Sviluppo o scaricabile sul sito internet </w:t>
      </w:r>
      <w:r>
        <w:rPr>
          <w:rFonts w:cs="Arial" w:ascii="Arial" w:hAnsi="Arial"/>
          <w:b/>
          <w:bCs/>
          <w:i/>
          <w:sz w:val="24"/>
          <w:szCs w:val="24"/>
        </w:rPr>
        <w:t>www.comune.oppeano.vr.it</w:t>
      </w:r>
      <w:r>
        <w:rPr>
          <w:rFonts w:cs="Arial" w:ascii="Arial" w:hAnsi="Arial"/>
          <w:bCs/>
          <w:sz w:val="24"/>
          <w:szCs w:val="24"/>
        </w:rPr>
        <w:t>, va presentata all’Ufficio Promozione e Sviluppo del Comune di Oppeano entro il 16/10/2020 allegando copia del diploma o certificato equipollente rilasciato dalla scuola o dichiarazione sostitutiv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omanda deve essere firmata dal concorrente o, se minorenne, da un genitore e contenere tutti i dati anagrafici ed il codice fiscale del concorrente st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L’importo messo a disposizione dall’Amministrazione Comunale sarà suddiviso tra i richiedenti di entrambi i gradi della Scuola Second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 xml:space="preserve">li assegnatari verrà comunicata la data di consegna delle borse di studio tramite  </w:t>
      </w:r>
      <w:r>
        <w:rPr>
          <w:rFonts w:cs="Arial" w:ascii="Arial" w:hAnsi="Arial"/>
          <w:b/>
          <w:sz w:val="24"/>
          <w:szCs w:val="24"/>
        </w:rPr>
        <w:t xml:space="preserve">mail o sms </w:t>
      </w:r>
      <w:r>
        <w:rPr>
          <w:rFonts w:cs="Arial" w:ascii="Arial" w:hAnsi="Arial"/>
          <w:sz w:val="24"/>
          <w:szCs w:val="24"/>
        </w:rPr>
        <w:t>(indicare tali contatti sulla domanda in modo leggibile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240" w:before="120" w:after="0"/>
        <w:ind w:left="2832" w:hanging="2832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649" w:hRule="atLeast"/>
        </w:trPr>
        <w:tc>
          <w:tcPr>
            <w:tcW w:w="4889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SINDACO</w:t>
            </w:r>
          </w:p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.to Rag. Pietro Luigi Giaretta</w:t>
            </w:r>
          </w:p>
        </w:tc>
      </w:tr>
    </w:tbl>
    <w:p>
      <w:pPr>
        <w:pStyle w:val="Rientrocorpodeltesto2"/>
        <w:jc w:val="both"/>
        <w:rPr/>
      </w:pPr>
      <w:r>
        <w:rPr>
          <w:rFonts w:cs="Arial" w:ascii="Arial" w:hAnsi="Arial"/>
          <w:szCs w:val="24"/>
        </w:rPr>
        <w:t>Oppeano 28/08/2020</w:t>
      </w:r>
    </w:p>
    <w:sectPr>
      <w:type w:val="continuous"/>
      <w:pgSz w:w="11906" w:h="16838"/>
      <w:pgMar w:left="1134" w:right="1134" w:gutter="0" w:header="993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t>Piazza Gilberto Altichieri, 1 – 37050 Oppeano (VR)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 xml:space="preserve">0457139218 * </w:t>
    </w:r>
    <w:r>
      <w:rPr>
        <w:rFonts w:eastAsia="Wingdings 2" w:cs="Wingdings 2" w:ascii="Wingdings 2" w:hAnsi="Wingdings 2"/>
      </w:rPr>
      <w:t></w:t>
    </w:r>
    <w:r>
      <w:rPr/>
      <w:t xml:space="preserve"> 0457139252 * </w:t>
    </w:r>
    <w:r>
      <w:rPr>
        <w:i/>
      </w:rPr>
      <w:t>e-mail</w:t>
    </w:r>
    <w:r>
      <w:rPr/>
      <w:t xml:space="preserve">: </w:t>
    </w:r>
    <w:hyperlink r:id="rId1">
      <w:r>
        <w:rPr>
          <w:rStyle w:val="InternetLink"/>
        </w:rPr>
        <w:t>sociale@comune.oppeano.v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6"/>
      <w:gridCol w:w="8572"/>
    </w:tblGrid>
    <w:tr>
      <w:trPr/>
      <w:tc>
        <w:tcPr>
          <w:tcW w:w="120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890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sz w:val="72"/>
            </w:rPr>
          </w:pPr>
          <w:r>
            <w:rPr>
              <w:rFonts w:cs="Book Antiqua" w:ascii="Book Antiqua" w:hAnsi="Book Antiqua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sz w:val="32"/>
            </w:rPr>
          </w:pPr>
          <w:r>
            <w:rPr>
              <w:rFonts w:cs="Book Antiqua" w:ascii="Book Antiqua" w:hAnsi="Book Antiqua"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sz w:val="16"/>
            </w:rPr>
          </w:pPr>
          <w:r>
            <w:rPr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  <w:t>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t>C.F. 80030260238</w:t>
      <w:tab/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oppeano@si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6:00Z</dcterms:created>
  <dc:creator>Comune di Oppeano</dc:creator>
  <dc:description/>
  <cp:keywords/>
  <dc:language>en-US</dc:language>
  <cp:lastModifiedBy>elenaquinto</cp:lastModifiedBy>
  <cp:lastPrinted>2014-09-30T08:36:00Z</cp:lastPrinted>
  <dcterms:modified xsi:type="dcterms:W3CDTF">2020-08-28T07:07:00Z</dcterms:modified>
  <cp:revision>7</cp:revision>
  <dc:subject/>
  <dc:title>Prot</dc:title>
</cp:coreProperties>
</file>