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RITERI DI 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e proposte di "Varianti Verdi"per la riclass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ree edificabili ai sensi dell’art. 7 della L.R. 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Come da comma 2 art. 7 L.R. 4/2015, la finalità delle "Varianti Verdi" è quella del contenimento del consumo del suolo (L. Reg. n. 14/2017), pertanto poiché le richieste dovranno rispondere a questo principio, si definiscono di seguito i criteri di indirizzo per la valutazione delle domand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sz w:val="22"/>
          <w:szCs w:val="22"/>
        </w:rPr>
        <w:t xml:space="preserve">le richieste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dovranno pregiudicare l'interesse pubblico, ovvero i diritti urbanistici già acquisiti di terz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sz w:val="22"/>
          <w:szCs w:val="22"/>
        </w:rPr>
        <w:t xml:space="preserve">le aree oggetto di richiesta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devono risultare esse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120"/>
        <w:ind w:left="1134" w:hanging="283"/>
        <w:jc w:val="both"/>
        <w:rPr/>
      </w:pPr>
      <w:r>
        <w:rPr>
          <w:sz w:val="22"/>
          <w:szCs w:val="22"/>
          <w:u w:val="single"/>
        </w:rPr>
        <w:t>aree destinate ad aree pertinenziali di unità edilizie esistenti</w:t>
      </w:r>
      <w:r>
        <w:rPr>
          <w:sz w:val="22"/>
          <w:szCs w:val="22"/>
        </w:rPr>
        <w:t>, quali giardini, parchi, orti, piazzali, aree incolte in gene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120"/>
        <w:ind w:left="1134" w:hanging="283"/>
        <w:jc w:val="both"/>
        <w:rPr/>
      </w:pPr>
      <w:r>
        <w:rPr>
          <w:sz w:val="22"/>
          <w:szCs w:val="22"/>
          <w:u w:val="single"/>
        </w:rPr>
        <w:t>aree libere interclus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120"/>
        <w:ind w:left="1134" w:hanging="283"/>
        <w:jc w:val="both"/>
        <w:rPr/>
      </w:pPr>
      <w:r>
        <w:rPr>
          <w:sz w:val="22"/>
          <w:szCs w:val="22"/>
          <w:u w:val="single"/>
        </w:rPr>
        <w:t>aree comunque già urbanizzate, degradate, dismesse o sottoutilizzate</w:t>
      </w:r>
      <w:r>
        <w:rPr>
          <w:sz w:val="22"/>
          <w:szCs w:val="22"/>
        </w:rPr>
        <w:t xml:space="preserve"> in quanto sono proprio queste le aree dove orientare prioritariamente gli interventi di trasformazione urbanistico-ediliz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120"/>
        <w:ind w:left="1134" w:hanging="283"/>
        <w:jc w:val="both"/>
        <w:rPr/>
      </w:pPr>
      <w:r>
        <w:rPr>
          <w:sz w:val="22"/>
          <w:szCs w:val="22"/>
          <w:u w:val="single"/>
        </w:rPr>
        <w:t>aree che non presentano continuità ambientale e paesaggistica con le aree rural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sz w:val="22"/>
          <w:szCs w:val="22"/>
        </w:rPr>
        <w:t xml:space="preserve">sono </w:t>
      </w:r>
      <w:r>
        <w:rPr>
          <w:sz w:val="22"/>
          <w:szCs w:val="22"/>
          <w:u w:val="single"/>
        </w:rPr>
        <w:t>altresì ammesse</w:t>
      </w:r>
      <w:r>
        <w:rPr>
          <w:sz w:val="22"/>
          <w:szCs w:val="22"/>
        </w:rPr>
        <w:t xml:space="preserve"> aree ricadenti nei punti sopra indicati alla lettera b) qualora ci sia l'impegno, da formalizzare con apposito atto unilaterale d'obbligo, alla </w:t>
      </w:r>
      <w:r>
        <w:rPr>
          <w:sz w:val="22"/>
          <w:szCs w:val="22"/>
          <w:u w:val="single"/>
        </w:rPr>
        <w:t>rinaturalizzazione</w:t>
      </w:r>
      <w:r>
        <w:rPr>
          <w:sz w:val="22"/>
          <w:szCs w:val="22"/>
        </w:rPr>
        <w:t xml:space="preserve"> o alla riconversione </w:t>
      </w:r>
      <w:r>
        <w:rPr>
          <w:sz w:val="22"/>
          <w:szCs w:val="22"/>
          <w:u w:val="single"/>
        </w:rPr>
        <w:t>all'uso agricolo delle stesse</w:t>
      </w:r>
      <w:r>
        <w:rPr>
          <w:sz w:val="22"/>
          <w:szCs w:val="22"/>
        </w:rPr>
        <w:t>, anche all'interno del contesto urbano se per misure significative atte a costituire una superficie minima di rife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</w:t>
      </w:r>
      <w:r>
        <w:rPr>
          <w:sz w:val="22"/>
          <w:szCs w:val="22"/>
          <w:u w:val="single"/>
        </w:rPr>
        <w:t>comunque escluse</w:t>
      </w:r>
      <w:r>
        <w:rPr>
          <w:sz w:val="22"/>
          <w:szCs w:val="22"/>
        </w:rPr>
        <w:t xml:space="preserve"> le aree che hanno contribuito, secondo i diversi indici ammessi dal PRG/PI, al raggiungimento del volume edificabile di edifici esistenti, anche nel caso di utilizzazione parziale della volumetria; in tal senso si specifica che gli edifici esistenti determinano, nelle aree libere contigue intestate alla medesima proprietà, un vincolo di pertinenza e su dette aree si dovrà verificare l'osservanza degli indici e prescrizioni di Piano sia per le costruzioni esistenti che per le previste: la stessa specifica vale anche in caso di frazionamento e/o cessione di dette aree in epoca successiva al rilascio titolo abilitativo dell’edifico in quest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sz w:val="22"/>
          <w:szCs w:val="22"/>
        </w:rPr>
        <w:t xml:space="preserve">qualora le aree oggetto di richiesta di riclassificazione presentino </w:t>
      </w:r>
      <w:r>
        <w:rPr>
          <w:sz w:val="22"/>
          <w:szCs w:val="22"/>
          <w:u w:val="single"/>
        </w:rPr>
        <w:t>caratteristiche disomogenee</w:t>
      </w:r>
      <w:r>
        <w:rPr>
          <w:sz w:val="22"/>
          <w:szCs w:val="22"/>
        </w:rPr>
        <w:t xml:space="preserve"> possono essere riclassificate solo in p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classificazione delle aree, qualora sia valutata accoglibile comporterà, nei limiti a seguito descritti, la loro trasformazione come </w:t>
      </w:r>
      <w:r>
        <w:rPr>
          <w:sz w:val="22"/>
          <w:szCs w:val="22"/>
          <w:u w:val="single"/>
        </w:rPr>
        <w:t>territorio comunque inedificabile</w:t>
      </w:r>
      <w:r>
        <w:rPr>
          <w:sz w:val="22"/>
          <w:szCs w:val="22"/>
        </w:rPr>
        <w:t xml:space="preserve">, attribuendone la disciplina più idonea rispetto alle caratteristiche proprie e del contesto nel quale si collocano, anche integrandole nella rete ecologica comunale con l'obiettivo di ripristinare la naturalità e le funzioni eco-sistemiche dei suoli; le stesse, opportunamente identificate a livello catastale, saranno perimetrale nelle tavole del PI e identificate mediante apposito contrassegno quali aree prive di edificabilità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L’eventuale accoglimento delle domande comporterà, per il richiedente, la sottoscrizione, prima dell’approvazione della “Variante Verde” al PI di riclassificazione delle aree edificabili ai sensi dell’art. 7 della L.R. 4/2015, di un atto unilaterale d’obbligo a garanzia che tali suoli non siano oggetto di richiesta di nuova edificazione fino ad eventuale ulteriore variante che – previo accordo di pianificazione pubblico-privato ai sensi dell’art. 6 della LR. N. 11/2004</w:t>
      </w:r>
      <w:r>
        <w:rPr>
          <w:color w:val="FF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ne ridefinisca puntualmente la zonizzazione secondo le procedure ed eventuali oneri e/o contributi perequativi altrimenti previsti; gli stessi suoli non potranno essere utilizzati per accogliere il trasferimento di crediti edilizi provenienti da altri mappali, né per realizzarvi altre opere che ne comportino l'impermeabilizzazione compromettendone l'uso agricolo o ecologico-ambientale</w:t>
      </w:r>
      <w:r>
        <w:rPr>
          <w:color w:val="993300"/>
          <w:sz w:val="22"/>
          <w:szCs w:val="22"/>
        </w:rPr>
        <w:t xml:space="preserve">. </w:t>
      </w:r>
      <w:r>
        <w:rPr>
          <w:sz w:val="22"/>
          <w:szCs w:val="22"/>
        </w:rPr>
        <w:t>Trascorsi 5 anni successivi all’efficacia della “Variante Verde” al PI le aree saranno assimilabili alle Aree non pianificate di cui all’art. 33 della L.R. 11/04, fino ad eventuale ulteriore variante che – nei termini in precedenza indicati – ne ridefinisca puntualmente la zonizzazion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La riclassificazione delle aree non comporta ai fini delle tassazioni e imposte locali sugli immobili alcun ristoro economico per quanto già versato per le stesse are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color w:val="993300"/>
          <w:sz w:val="22"/>
          <w:szCs w:val="22"/>
        </w:rPr>
      </w:pPr>
      <w:r>
        <w:rPr>
          <w:sz w:val="22"/>
          <w:szCs w:val="22"/>
        </w:rPr>
        <w:t xml:space="preserve">Nel merito dei costi della “Variante Verde” al P.A.T., il Comune si riserva di attribuirli </w:t>
      </w:r>
      <w:r>
        <w:rPr>
          <w:sz w:val="22"/>
          <w:szCs w:val="22"/>
          <w:u w:val="single"/>
        </w:rPr>
        <w:t>in quota ad ogni Richiedente</w:t>
      </w:r>
      <w:r>
        <w:rPr>
          <w:sz w:val="22"/>
          <w:szCs w:val="22"/>
        </w:rPr>
        <w:t xml:space="preserve"> che ha visto accolta la propria domanda nella variante stes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Per la definizione conclusiva della riclassificazione, qualora l'area non fosse esattamente identificata a livello catastale, il richiedente dovrà produrre copia del frazionamento catastale depositato presso l'Agenzia delle Entra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I presenti criteri potranno essere oggetto di modifiche e/o integrazioni solo previe specifiche deliberazioni di Giunta Comunale, anche in funzione di eventuali emanazioni/indirizzi da parte della Regione Veneto.</w:t>
      </w:r>
    </w:p>
    <w:p>
      <w:pPr>
        <w:pStyle w:val="Normal"/>
        <w:jc w:val="center"/>
        <w:rPr>
          <w:rFonts w:ascii="Tahoma" w:hAnsi="Tahoma" w:cs="Tahoma"/>
          <w:color w:val="993300"/>
          <w:sz w:val="22"/>
          <w:szCs w:val="22"/>
        </w:rPr>
      </w:pPr>
      <w:r>
        <w:rPr>
          <w:rFonts w:cs="Tahoma" w:ascii="Tahoma" w:hAnsi="Tahoma"/>
          <w:color w:val="9933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</w:rPr>
    </w:pPr>
    <w:r>
      <w:rPr>
        <w:color w:val="9933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isegno">
    <w:name w:val="Normaldisegno"/>
    <w:basedOn w:val="Normal"/>
    <w:qFormat/>
    <w:pPr>
      <w:tabs>
        <w:tab w:val="clear" w:pos="709"/>
      </w:tabs>
      <w:spacing w:lineRule="exact" w:line="80"/>
      <w:jc w:val="left"/>
    </w:pPr>
    <w:rPr>
      <w:rFonts w:ascii="Arial" w:hAnsi="Arial" w:cs="Arial"/>
      <w:sz w:val="6"/>
      <w:lang w:val="en-US" w:eastAsia="en-US"/>
    </w:rPr>
  </w:style>
  <w:style w:type="paragraph" w:styleId="3ptprima">
    <w:name w:val="3 pt prima"/>
    <w:basedOn w:val="Normal"/>
    <w:qFormat/>
    <w:pPr>
      <w:tabs>
        <w:tab w:val="clear" w:pos="709"/>
      </w:tabs>
      <w:spacing w:lineRule="auto" w:line="240" w:before="60" w:after="0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Corpodeltesto2"/>
    <w:next w:val="Normal"/>
    <w:pPr>
      <w:widowControl/>
      <w:spacing w:lineRule="atLeast" w:line="240" w:before="0" w:after="0"/>
      <w:ind w:left="220" w:hanging="220"/>
      <w:jc w:val="left"/>
    </w:pPr>
    <w:rPr>
      <w:sz w:val="24"/>
      <w:szCs w:val="21"/>
    </w:rPr>
  </w:style>
  <w:style w:type="paragraph" w:styleId="TITOLOPARAGRAFOBIS">
    <w:name w:val="TITOLO PARAGRAFO BIS"/>
    <w:basedOn w:val="Normal"/>
    <w:qFormat/>
    <w:pPr>
      <w:widowControl/>
      <w:tabs>
        <w:tab w:val="clear" w:pos="709"/>
        <w:tab w:val="left" w:pos="426" w:leader="none"/>
        <w:tab w:val="left" w:pos="720" w:leader="none"/>
      </w:tabs>
      <w:spacing w:lineRule="atLeast" w:line="240"/>
      <w:ind w:left="720" w:hanging="360"/>
    </w:pPr>
    <w:rPr>
      <w:bCs/>
      <w:i/>
      <w:iCs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Verdana" w:hAnsi="Verdana" w:cs="Arial"/>
      <w:b/>
      <w:bCs/>
      <w:cap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0" w:leader="none"/>
      </w:tabs>
      <w:ind w:left="1440" w:hanging="1440"/>
      <w:jc w:val="both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3:00Z</dcterms:created>
  <dc:creator> </dc:creator>
  <dc:description/>
  <cp:keywords/>
  <dc:language>en-US</dc:language>
  <cp:lastModifiedBy>Rosanna Doro</cp:lastModifiedBy>
  <cp:lastPrinted>2020-01-10T11:11:00Z</cp:lastPrinted>
  <dcterms:modified xsi:type="dcterms:W3CDTF">2021-02-03T10:03:00Z</dcterms:modified>
  <cp:revision>3</cp:revision>
  <dc:subject/>
  <dc:title>Delibera C</dc:title>
</cp:coreProperties>
</file>