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2950" cy="970915"/>
                  <wp:effectExtent l="0" t="0" r="0" b="0"/>
                  <wp:docPr id="1" name="Oppeano-StemmaC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peano-StemmaC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ind w:left="-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2647315</wp:posOffset>
                      </wp:positionV>
                      <wp:extent cx="5758815" cy="1593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589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en-US" w:bidi="ar-SA"/>
                                    </w:rPr>
                                    <w:t>Z:\Tecnico\Rosanna\A_LIDIA\ECOLOGIA\ORDINANZE\POLO\56014_10 Tavolo Tecnico Cromo.doc</w:t>
                                  </w:r>
                                </w:p>
                              </w:txbxContent>
                            </wps:txbx>
                            <wps:bodyPr wrap="square" lIns="45720" rIns="45720" tIns="68040" bIns="68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31.8pt;margin-top:208.45pt;width:453.4pt;height:1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Z:\Tecnico\Rosanna\A_LIDIA\ECOLOGIA\ORDINANZE\POLO\56014_10 Tavolo Tecnico Cromo.do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165600</wp:posOffset>
                      </wp:positionV>
                      <wp:extent cx="978471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84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95pt;margin-top:328pt;width:770.4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>Città di Oppeano</w:t>
            </w:r>
          </w:p>
          <w:p>
            <w:pPr>
              <w:pStyle w:val="Header"/>
              <w:tabs>
                <w:tab w:val="clear" w:pos="4819"/>
                <w:tab w:val="center" w:pos="3739" w:leader="none"/>
                <w:tab w:val="right" w:pos="9638" w:leader="none"/>
              </w:tabs>
              <w:ind w:left="-70" w:hanging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i/>
                <w:sz w:val="32"/>
              </w:rPr>
              <w:t>Provincia di Verona</w:t>
            </w:r>
          </w:p>
          <w:p>
            <w:pPr>
              <w:pStyle w:val="Header"/>
              <w:tabs>
                <w:tab w:val="clear" w:pos="4819"/>
                <w:tab w:val="center" w:pos="3739" w:leader="none"/>
                <w:tab w:val="right" w:pos="9638" w:leader="none"/>
              </w:tabs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°°°°°°°°°°°°°°°°°°</w:t>
            </w:r>
          </w:p>
          <w:p>
            <w:pPr>
              <w:pStyle w:val="Header"/>
              <w:tabs>
                <w:tab w:val="clear" w:pos="4819"/>
                <w:tab w:val="center" w:pos="3739" w:leader="none"/>
                <w:tab w:val="right" w:pos="9638" w:leader="none"/>
              </w:tabs>
              <w:ind w:left="-70" w:hanging="0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Ufficio Tecnico / Ecologia</w:t>
            </w:r>
          </w:p>
        </w:tc>
      </w:tr>
    </w:tbl>
    <w:p>
      <w:pPr>
        <w:pStyle w:val="Header"/>
        <w:rPr>
          <w:i/>
          <w:i/>
          <w:sz w:val="18"/>
        </w:rPr>
      </w:pPr>
      <w:r>
        <w:rPr>
          <w:i/>
          <w:sz w:val="18"/>
        </w:rPr>
        <w:t>C.F. 80030260238</w:t>
        <w:tab/>
        <w:tab/>
        <w:t>P.IVA 0153659023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All’UFFICIO TECNICO/Edilizia Privata</w:t>
      </w:r>
    </w:p>
    <w:p>
      <w:pPr>
        <w:pStyle w:val="Normal"/>
        <w:ind w:firstLine="5670"/>
        <w:rPr/>
      </w:pPr>
      <w:r>
        <w:rPr/>
        <w:t>Settore Ecologia</w:t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MANDA DI AUTORIZZAZIONE ALLO S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sz w:val="24"/>
        </w:rPr>
      </w:pPr>
      <w:r>
        <w:rPr/>
        <w:t>Il/la sottoscritto/a – Ditta/Sig.:       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Codice Fiscale o Partita IVA:        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/>
        <w:t>residente in / sede legale a:            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in via/Piazza:                                  ______________________________    n° _____    Tel. ______________________</w:t>
      </w:r>
    </w:p>
    <w:p>
      <w:pPr>
        <w:pStyle w:val="Normal"/>
        <w:ind w:right="140" w:hanging="0"/>
        <w:jc w:val="both"/>
        <w:rPr/>
      </w:pPr>
      <w:r>
        <w:rPr/>
        <w:t>proprietario/comproprietario del fabbricato situato in:    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in via/Piazza:                                  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adibito ad uso (specificare attività):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UTORIZZAZIONE allo scarico dei reflui delle acque reflue (escluso le acque piovane) del proprio fabbrica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 acque superficial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l suolo a mezzo subirrigazione previa chiarificazione in vasca Imho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cui può andare incontro per falsi in atti e dichiarazioni mendaci per le quali sono previste sanzioni penali ai sensi dell’art. 26 della legge 15/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 xml:space="preserve">che le acque scaricate provengono da (mettere crocetta):                                          </w:t>
        <w:tab/>
        <w:t>acquedot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pozzo (mc annui………….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e la superficie interna complessiva calpestabile è di mq: 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e le unità immobiliari sono n. 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i essere in possesso per l’edificio sopracitato di licenza di costruzione o concessione edilizia o certificato di agibilità o altro documento che attesta la regolarità della costruzione i cui estremi sono: 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e l’immobile è censito al catasto del Comune di Oppean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/>
        <w:t>Sezione: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/>
        <w:t>Foglio: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jc w:val="both"/>
        <w:rPr/>
      </w:pPr>
      <w:r>
        <w:rPr/>
        <w:t>Mappale/i: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6)    che le acque reflue sono (barrare la casella):                                          </w:t>
        <w:tab/>
        <w:t>domestiche (da cucine e bagni)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6372" w:hanging="0"/>
        <w:jc w:val="both"/>
        <w:rPr/>
      </w:pPr>
      <w:r>
        <w:rPr/>
        <w:t>assimilabili alle domestiche (da cucine e bagni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, a sensi dell’art. 10 della Legge 675/96, è a conoscenza che quanto sopra dichiarato verrà utilizzato al fine del rilascio dell’autorizzazione allo scaric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ocumentazione da allegar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scarico in acque superficiali</w:t>
      </w:r>
      <w:r>
        <w:rPr/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relazione tecnica riguardante la tipologia d’impianto di fognatura, la qualità e quantità dei reflu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/>
        <w:t>schema planimetrico delle fognature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/>
        <w:t>concessione idraulic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u w:val="single"/>
        </w:rPr>
      </w:pPr>
      <w:r>
        <w:rPr>
          <w:u w:val="single"/>
        </w:rPr>
        <w:t>scarico sul suolo in subirrigazione</w:t>
      </w:r>
      <w:r>
        <w:rPr/>
        <w:t>: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jc w:val="both"/>
        <w:rPr/>
      </w:pPr>
      <w:r>
        <w:rPr/>
        <w:t>relazione tecnica riguardante la tipologia d’impianto di fognatura, la qualità e quantità dei reflu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schema planimetrico delle fognatur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dichiarazione che non esistono pozzi di attingimento idrico nel raggio di 30 m. dall’impianto di subirrigazione di proprietà e di terz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/>
        <w:t>dichiarazione di conformità delle opere relative allo smaltimento fognario a mezzo subirrigazione secondo la Delibera del Comitato interministeriale per la tutela delle acque del 04.02.1977 e successive modificazioni e integrazioni, pubblicata sulla Gazzetta ufficiale del 21.02.1977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ppeano, lì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663"/>
        <w:jc w:val="both"/>
        <w:rPr/>
      </w:pPr>
      <w:r>
        <w:rPr/>
        <w:t>Firma del Richiedente</w:t>
      </w:r>
    </w:p>
    <w:p>
      <w:pPr>
        <w:pStyle w:val="Header"/>
        <w:tabs>
          <w:tab w:val="clear" w:pos="4819"/>
          <w:tab w:val="clear" w:pos="9638"/>
        </w:tabs>
        <w:ind w:firstLine="6663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663"/>
        <w:jc w:val="both"/>
        <w:rPr/>
      </w:pPr>
      <w:r>
        <w:rPr/>
        <w:t>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7:00Z</dcterms:created>
  <dc:creator>COMUNE  DI  OPPEANO</dc:creator>
  <dc:description/>
  <cp:keywords/>
  <dc:language>en-US</dc:language>
  <cp:lastModifiedBy>LidiaAudano</cp:lastModifiedBy>
  <cp:lastPrinted>2016-06-21T11:41:00Z</cp:lastPrinted>
  <dcterms:modified xsi:type="dcterms:W3CDTF">2016-06-21T09:55:00Z</dcterms:modified>
  <cp:revision>10</cp:revision>
  <dc:subject/>
  <dc:title>AUTORIZZAZIONI ALLO SCARICO</dc:title>
</cp:coreProperties>
</file>