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Spett.le </w:t>
        <w:tab/>
        <w:tab/>
        <w:t>COMUNE di OPPEANO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UT / Servizio Ecologi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p.zza G. Altichieri, 1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37050</w:t>
        <w:tab/>
        <w:tab/>
        <w:t>Oppeano V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GGETT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NSESSIONE EDILIZIA n° _______________________________________________DEL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.I.A. n° _________________________________________________________________DEL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ERE UFFICIO ECOLOGIA prot. n° _______________________________________DEL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NCESSIONARIO 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IPO DI INTERVENTO: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Il sottoscritto _____________________________________________, nato a _________________________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l _____________________________, con studio a ________________________________, in via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 n. ________________, in qualità di 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elle opere sopracitate, in ottemperanza alle disposizioni di legge vigenti, e consapevole della responsabilità che con la presente dichiarazione si assume ai fini della legge penal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he le opere relative allo smaltimento fognario a mezzo</w:t>
      </w:r>
      <w:r>
        <w:rPr>
          <w:b/>
        </w:rPr>
        <w:t xml:space="preserve"> vasca a tenuta</w:t>
      </w:r>
      <w:r>
        <w:rPr/>
        <w:t xml:space="preserve"> sono state eseguite secondo gli schemi grafici predisposti, allegati al progetto citato a marg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, lì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Il tecnico incaric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6:00Z</dcterms:created>
  <dc:creator>COMUNE  DI  OPPEANO</dc:creator>
  <dc:description/>
  <cp:keywords/>
  <dc:language>en-US</dc:language>
  <cp:lastModifiedBy>LidiaAudano</cp:lastModifiedBy>
  <cp:lastPrinted>2005-09-23T09:57:00Z</cp:lastPrinted>
  <dcterms:modified xsi:type="dcterms:W3CDTF">2015-02-11T15:39:00Z</dcterms:modified>
  <cp:revision>3</cp:revision>
  <dc:subject/>
  <dc:title>AUTORIZZAZIONI ALLO SCARICO</dc:title>
</cp:coreProperties>
</file>