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jc w:val="center"/>
        <w:rPr/>
      </w:pPr>
      <w:r>
        <w:rPr>
          <w:rFonts w:cs="Arial" w:ascii="Arial" w:hAnsi="Arial"/>
          <w:b/>
          <w:sz w:val="32"/>
        </w:rPr>
        <w:t>ISCRIZIONE alla LISTA DI ATTESA</w:t>
      </w: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ER INSERIMENTO ASILO NIDO “CASA DELLE FARFALLE”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 nat_ a_____________________________ il 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 via____________________________ n.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  <w:b/>
          <w:sz w:val="22"/>
        </w:rPr>
        <w:t>recapito/i telefonico/i</w:t>
      </w:r>
      <w:r>
        <w:rPr>
          <w:rFonts w:cs="Arial" w:ascii="Arial" w:hAnsi="Arial"/>
          <w:sz w:val="22"/>
        </w:rPr>
        <w:t xml:space="preserve"> 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il</w:t>
      </w:r>
      <w:r>
        <w:rPr>
          <w:rFonts w:cs="Arial" w:ascii="Arial" w:hAnsi="Arial"/>
          <w:sz w:val="22"/>
        </w:rPr>
        <w:t xml:space="preserve"> ________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e/madre di ________________________________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 nat_ a_____________________________ il 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Rientro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iscrizione alla lista di attesa per eventuale ammissione del___ figli__ medesim__ all’asilo nido comunale “CASA DELLE FARFALLE” sito nella frazione di Vallese.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l’ orario che interessa:</w:t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0/9.00 – 12.30/13.00</w:t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0/9.00 – 15.30/16/30</w:t>
      </w:r>
    </w:p>
    <w:p>
      <w:pPr>
        <w:pStyle w:val="Rientro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0/9.00 – 18.00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EANO, lì 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to il padre/la madre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ind w:lef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ind w:lef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ind w:left="23" w:hanging="0"/>
        <w:jc w:val="both"/>
        <w:rPr/>
      </w:pPr>
      <w:r>
        <w:rPr>
          <w:rFonts w:cs="Arial" w:ascii="Arial" w:hAnsi="Arial"/>
          <w:sz w:val="22"/>
        </w:rPr>
        <w:t>Si precisa che la priorità all’interno di ogni sezione verrà data ai bambini residenti nel territorio comunale e in base alla data di presentazione della domanda di iscrizione alla lista stess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4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5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</w:t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Gilberto Altichieri, 1 – 37050 Oppeano (VR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0457139218 *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Arial" w:ascii="Arial" w:hAnsi="Arial"/>
        <w:sz w:val="18"/>
        <w:szCs w:val="18"/>
      </w:rPr>
      <w:t xml:space="preserve"> 0457139253 * </w:t>
    </w:r>
    <w:r>
      <w:rPr>
        <w:rFonts w:cs="Arial" w:ascii="Arial" w:hAnsi="Arial"/>
        <w:i/>
        <w:sz w:val="18"/>
        <w:szCs w:val="18"/>
      </w:rPr>
      <w:t>e-mail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sociale@comune.oppeano.vr.it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oppeano.vr@cert.ip-veneto.ne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74"/>
    </w:tblGrid>
    <w:tr>
      <w:trPr/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50240" cy="955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8"/>
        <w:lang w:val="en-US" w:eastAsia="en-US"/>
      </w:rPr>
      <w:t>C.F. 80030260238</w:t>
    </w:r>
    <w:r>
      <w:rPr>
        <w:sz w:val="18"/>
        <w:lang w:val="en-US" w:eastAsia="en-US"/>
      </w:rPr>
      <w:tab/>
    </w:r>
    <w:r>
      <w:rPr>
        <w:rFonts w:cs="Arial" w:ascii="Arial" w:hAnsi="Arial"/>
        <w:sz w:val="18"/>
        <w:lang w:val="en-US" w:eastAsia="en-US"/>
      </w:rPr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10"/>
        </w:tabs>
        <w:ind w:left="710" w:hanging="69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ppeano.vr@cert.ip-veneto.net" TargetMode="External"/><Relationship Id="rId5" Type="http://schemas.openxmlformats.org/officeDocument/2006/relationships/hyperlink" Target="mailto:oppeano.vr@cert.ip-venet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<Relationship Id="rId2" Type="http://schemas.openxmlformats.org/officeDocument/2006/relationships/hyperlink" Target="mailto:oppeano.vr@cert.ip-venet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5:00Z</dcterms:created>
  <dc:creator>Comune di Oppeano</dc:creator>
  <dc:description/>
  <cp:keywords/>
  <dc:language>en-US</dc:language>
  <cp:lastModifiedBy>elenaquinto</cp:lastModifiedBy>
  <cp:lastPrinted>2009-05-13T12:24:00Z</cp:lastPrinted>
  <dcterms:modified xsi:type="dcterms:W3CDTF">2020-05-26T13:51:00Z</dcterms:modified>
  <cp:revision>37</cp:revision>
  <dc:subject/>
  <dc:title>Prot</dc:title>
</cp:coreProperties>
</file>