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AC-SIMILE – COMUNICAZION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1"/>
              </w:rPr>
              <w:t xml:space="preserve"> installazione impianto ad uso privato con capacità fino a 500 litri e impianto ad uso privato provvisori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6"/>
        <w:gridCol w:w="4820"/>
        <w:gridCol w:w="69"/>
      </w:tblGrid>
      <w:tr>
        <w:trPr/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Al signor Sinda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 Comune d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8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 xml:space="preserve">                  </w:t>
            </w:r>
            <w:r>
              <w:rPr>
                <w:i/>
                <w:sz w:val="22"/>
              </w:rPr>
              <w:t>e, per conoscenza</w:t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Al Comando Provinciale Vigili del Fuoco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rPr/>
            </w:pPr>
            <w:r>
              <w:rPr>
                <w:b/>
                <w:sz w:val="22"/>
              </w:rPr>
              <w:t>di</w:t>
              <w:tab/>
            </w:r>
            <w:r>
              <w:rPr/>
              <w:t>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All’U.T.F.</w:t>
            </w:r>
          </w:p>
          <w:p>
            <w:pPr>
              <w:pStyle w:val="Normal"/>
              <w:tabs>
                <w:tab w:val="clear" w:pos="708"/>
                <w:tab w:val="right" w:pos="475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i</w:t>
              <w:tab/>
            </w:r>
            <w:r>
              <w:rPr/>
              <w:t>_______________________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getto:</w:t>
            </w:r>
          </w:p>
        </w:tc>
        <w:tc>
          <w:tcPr>
            <w:tcW w:w="8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omunicazione per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’installazione e l’esercizio di un impianto privato con capacità fino a 500 litr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impianto ad uso privato provviso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i/>
                <w:sz w:val="18"/>
              </w:rPr>
              <w:t>(L.R. 23.10.2003 n°23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200"/>
        <w:gridCol w:w="1120"/>
        <w:gridCol w:w="2260"/>
        <w:gridCol w:w="1740"/>
        <w:gridCol w:w="266"/>
        <w:gridCol w:w="567"/>
      </w:tblGrid>
      <w:tr>
        <w:trPr>
          <w:trHeight w:val="520" w:hRule="atLeast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3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idente in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</w:tr>
      <w:tr>
        <w:trPr>
          <w:trHeight w:val="400" w:hRule="atLeast"/>
        </w:trPr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lla sua qualità di                                                                    e, come tale in rappresentanza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iscritta in data                                    al n.                                           del registro</w:t>
            </w:r>
          </w:p>
          <w:p>
            <w:pPr>
              <w:pStyle w:val="Normal"/>
              <w:rPr/>
            </w:pPr>
            <w:r>
              <w:rPr/>
              <w:t>delle società                                                        ed al n.</w:t>
            </w:r>
          </w:p>
          <w:p>
            <w:pPr>
              <w:pStyle w:val="Normal"/>
              <w:rPr/>
            </w:pPr>
            <w:r>
              <w:rPr/>
              <w:t>del fascicolo pres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utorizzato ad inoltrare la presente dichiarazione in forza dei poteri conferitegli dai patti sociali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Domiciliato, per la carica ed ai fini della presente istanza presso la sede della società rappresent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4761"/>
        <w:gridCol w:w="992"/>
      </w:tblGrid>
      <w:tr>
        <w:trPr>
          <w:trHeight w:val="60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’installazione e l’esercizio di un impianto privato con capacità fino a 500 litr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impianto ad uso privato provvisorio</w:t>
            </w:r>
          </w:p>
          <w:p>
            <w:pPr>
              <w:pStyle w:val="Normal"/>
              <w:rPr/>
            </w:pPr>
            <w:r>
              <w:rPr/>
              <w:t>da realizzare in:</w:t>
            </w:r>
          </w:p>
        </w:tc>
      </w:tr>
      <w:tr>
        <w:trPr>
          <w:trHeight w:val="399" w:hRule="atLeast"/>
        </w:trPr>
        <w:tc>
          <w:tcPr>
            <w:tcW w:w="3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stremi catastali dell’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precisa che la composizione dettagliata dei prodotti erogati e le apparecchiature da installare nell’impianto sono indicate nell’allegata relazione tecnica illustrativa di pro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00"/>
        <w:gridCol w:w="780"/>
        <w:gridCol w:w="880"/>
        <w:gridCol w:w="3046"/>
        <w:gridCol w:w="567"/>
      </w:tblGrid>
      <w:tr>
        <w:trPr>
          <w:trHeight w:val="603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.      copie del progetto relativo all’installazione ed all’esercizio dell’impianto</w:t>
            </w:r>
          </w:p>
          <w:p>
            <w:pPr>
              <w:pStyle w:val="Normal"/>
              <w:rPr/>
            </w:pPr>
            <w:r>
              <w:rPr/>
              <w:t xml:space="preserve">redatto in data                                                da: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eralità del tecnico progettista </w:t>
            </w:r>
          </w:p>
        </w:tc>
      </w:tr>
      <w:tr>
        <w:trPr>
          <w:trHeight w:val="457" w:hRule="atLeast"/>
        </w:trPr>
        <w:tc>
          <w:tcPr>
            <w:tcW w:w="4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to a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36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23" w:hRule="atLeast"/>
        </w:trPr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idente in</w:t>
            </w:r>
          </w:p>
        </w:tc>
        <w:tc>
          <w:tcPr>
            <w:tcW w:w="1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3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i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de dello studio tecnico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.                 relazioni tecniche illustrativ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 DI ESSERE A CONOSC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</w:p>
        </w:tc>
        <w:tc>
          <w:tcPr>
            <w:tcW w:w="93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, prima di porre in esercizio le attrezzature modificate, la corretta realizzazione delle stesse va asseverata da una attestazione di tecnico abilitato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</w:p>
        </w:tc>
        <w:tc>
          <w:tcPr>
            <w:tcW w:w="9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 dovrà inoltrare copia dell’attestazione asseverata al Comune, al Comando Provinciale dei VV.F. 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992"/>
        <w:gridCol w:w="709"/>
        <w:gridCol w:w="567"/>
        <w:gridCol w:w="850"/>
      </w:tblGrid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se necessaria</w:t>
            </w:r>
            <w:r>
              <w:rPr>
                <w:sz w:val="22"/>
              </w:rPr>
              <w:t>) che ha chiesto ed ottenuto la concessione o l’autoriz-zazione edilizia nr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836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se necessaria</w:t>
            </w:r>
            <w:r>
              <w:rPr>
                <w:sz w:val="22"/>
              </w:rPr>
              <w:t>) che ha presentato Denuncia Inizio Attività edilizia, acquisita al vs. protocollo nr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 l’iniziativa non comporta opere soggette a procedure autorizzative edilizie</w:t>
            </w:r>
          </w:p>
        </w:tc>
      </w:tr>
      <w:tr>
        <w:trPr/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2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e ha chiesto il parere di conformità al Comando Provinciale dei VV.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60" w:hRule="atLeas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>Dichiara di aver preso visione dell’informativa prevista ai sensi e per gli effetti di cui all’art. 13 del D.Lgs. n°196/2003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b/>
                <w:b/>
              </w:rPr>
            </w:pPr>
            <w:r>
              <w:rPr/>
              <w:t>Il trattamento dei dati personali è effettuato dal Comune, anche in forma automatizzata, per le finalità previste dalla normativa regionale in materia. Il conferimento dei dati ha natura obbligatoria. Il mancato conferimento non permette l’espletamento dell’istruttoria. I dati sono oggetto di comunicazione e di diffusione nei limiti previsti dall’art.19, comma 2 e 3 del D.Lgs. n. 196/2003. Gli  interessati godono dei diritti previsti dall’art. 7 del citato D.Lgs. n. 196/2003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  </w:t>
      </w:r>
      <w:r>
        <w:rPr>
          <w:u w:val="single"/>
        </w:rPr>
        <w:t xml:space="preserve">           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>IL RICHIE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do l’istanza viene inviata per posta o presentata a mezzo incaricato:</w:t>
            </w:r>
          </w:p>
        </w:tc>
      </w:tr>
      <w:tr>
        <w:trPr>
          <w:trHeight w:val="463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legata fotocopia del documento di riconoscimento del dichiarante (in corso di validità)</w:t>
            </w:r>
          </w:p>
        </w:tc>
      </w:tr>
      <w:tr>
        <w:trPr>
          <w:trHeight w:val="61" w:hRule="atLeas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</w:tblGrid>
    <w:tr>
      <w:trPr>
        <w:trHeight w:val="246" w:hRule="atLeast"/>
      </w:trPr>
      <w:tc>
        <w:tcPr>
          <w:tcW w:w="17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Modello 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1440" w:leader="none"/>
        <w:tab w:val="left" w:pos="2448" w:leader="none"/>
        <w:tab w:val="left" w:pos="4896" w:leader="none"/>
      </w:tabs>
      <w:jc w:val="both"/>
      <w:outlineLvl w:val="0"/>
    </w:pPr>
    <w:rPr>
      <w:rFonts w:ascii="Courier New" w:hAnsi="Courier New" w:cs="Courier New"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21:00Z</dcterms:created>
  <dc:creator>antonella-martin</dc:creator>
  <dc:description/>
  <dc:language>en-US</dc:language>
  <cp:lastModifiedBy>antonella-martin</cp:lastModifiedBy>
  <cp:lastPrinted>2003-11-24T14:58:00Z</cp:lastPrinted>
  <dcterms:modified xsi:type="dcterms:W3CDTF">2004-02-26T08:39:00Z</dcterms:modified>
  <cp:revision>13</cp:revision>
  <dc:subject/>
  <dc:title>MODELLO DI RICHIESTA DI AUTORIZZAZIONE PER L’INSTALLAZIONE</dc:title>
</cp:coreProperties>
</file>