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4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DEL COMUNE d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SALIZZOLE</w:t>
        <w:tab/>
        <w:tab/>
        <w:tab/>
        <w:tab/>
        <w:tab/>
        <w:tab/>
        <w:tab/>
        <w:tab/>
        <w:tab/>
        <w:tab/>
        <w:tab/>
        <w:t xml:space="preserve">Settore Attività Economich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GETTO: Comunicazione di inizio attività di vendita al dettaglio su area pubblica con POSTEGGIO d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arte dei produttori agricoli per la vendita dei prodotti ricavati dai propri fondi – ( </w:t>
      </w:r>
      <w:r>
        <w:rPr>
          <w:i/>
          <w:iCs/>
          <w:sz w:val="22"/>
          <w:szCs w:val="22"/>
        </w:rPr>
        <w:t>art. 3 e art. 21  del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Regolamento per l’esercizio del commercio al dettaglio su aree pubbliche del Comune di Salizzole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_________________________________________________(prov. di________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______________________________Cittadinanza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(prov. di________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n.______________CAP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__________________________CODICE FISCALE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critto con la qualifica di impresa agricola al REA n°__________________________del Registro de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rese della Camera di Commercio di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on in proprio ma in qualità di legale rappresentante e come tale in rappresentanza del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Società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 con sede legale in________________________________(prov. di___________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Via______________________________________________n.______________CAP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della Società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ostituita in data__________________________iscritta al n.____________________________del Regis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elle Imprese presso la C.C.I.A.A. di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pacing w:val="200"/>
          <w:sz w:val="22"/>
          <w:szCs w:val="22"/>
        </w:rPr>
      </w:pPr>
      <w:r>
        <w:rPr>
          <w:b/>
          <w:spacing w:val="200"/>
          <w:sz w:val="22"/>
          <w:szCs w:val="22"/>
        </w:rPr>
        <w:t xml:space="preserve">CHIED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l rilascio dell’autorizzazione  di cui all’articolo 28, del Decreto Legislativo 114/98 per il seguente mercato settimanale </w:t>
      </w:r>
      <w:r>
        <w:rPr>
          <w:b/>
          <w:i/>
          <w:sz w:val="22"/>
          <w:szCs w:val="22"/>
        </w:rPr>
        <w:t>che si tiene in Piazza Castello nel giorno di Venerdì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estualmente il rilascio della concessione del posteggio n°_______ di  m.___ X  m.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240"/>
        <w:ind w:left="284" w:hanging="284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  <w:t>COMU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ensi dell’art. 4, comma 2, del d.lgs. 228//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iniziare  la vendita al pubblico dei seguenti prodotti agricoli : 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ai sensi dell’art. 46 del D.P.R. 28 dicembre 2000 n. 445, consapevole delle conseguenze penali e amministrative di cui agli artt. 75 e 76  dello stesso e dall’art 489 del C.P. per il caso di dichiarazioni mendaci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200"/>
          <w:sz w:val="22"/>
          <w:szCs w:val="22"/>
        </w:rPr>
      </w:pPr>
      <w:r>
        <w:rPr>
          <w:b/>
          <w:bCs/>
          <w:spacing w:val="20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he nei propri confronti non sussistono le cause di divieto, di decadenza o di sospensione di cu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art. 10 della Legge 31 maggio 1965, n.575 e successive modificazion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i non aver riportato condanne ostative di cui all’art. 4 c.6 del D.L.gs 18 maggio 2001 n. 228; (*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he l’attività di produzione, lavorazione, trasformazione e vendita dei prodotti viene svolta ne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petto delle norme igienico- sanitarie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( ) di aver  n.. ………..  di presenze nel mercato come operatore precari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( ) di essere in possesso dei fondi descritti nell’allegato A alla presente comunicazio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( ) </w:t>
      </w:r>
      <w:r>
        <w:rPr>
          <w:b/>
          <w:bCs/>
          <w:sz w:val="22"/>
          <w:szCs w:val="22"/>
        </w:rPr>
        <w:t>di essere in possesso delle seguenti attrezzature del processo di lavorazione e/o trasform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i prodotti agricoli e zootecnici descritti nell’allegato A alla presente comunicazione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pacing w:val="200"/>
          <w:sz w:val="22"/>
          <w:szCs w:val="22"/>
        </w:rPr>
      </w:pPr>
      <w:r>
        <w:rPr>
          <w:b/>
          <w:bCs/>
          <w:spacing w:val="200"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b/>
          <w:b/>
          <w:bCs/>
          <w:spacing w:val="200"/>
          <w:sz w:val="22"/>
          <w:szCs w:val="22"/>
        </w:rPr>
      </w:pPr>
      <w:r>
        <w:rPr>
          <w:b/>
          <w:bCs/>
          <w:spacing w:val="2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orre in vendita IN MISURA NON PREVALENTE i prodotti provenienti da altre azien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critti nell’allegato A che costituisce parte integrante della presente comunicazione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b/>
          <w:b/>
          <w:bCs/>
          <w:spacing w:val="200"/>
          <w:sz w:val="22"/>
          <w:szCs w:val="22"/>
        </w:rPr>
      </w:pPr>
      <w:r>
        <w:rPr>
          <w:b/>
          <w:bCs/>
          <w:spacing w:val="200"/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a compilare sempr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ogni comunicazione relativa al presente procedimento e alla conseguente attività che sarà svol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 essere inviata al seguente indirizzo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si impegna a dare tempestiva comunicazione sulla variazione dello stess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 alla present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dichiarazione attestante l’inesistenza delle cause di divieto, di decadenza, di sospensione di cui all’art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 della L.31.5.1965, n. 575 e successive modificazioni da compilarsi da parte di tutti i soci di S.n.c 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.s.,da parte dei soci amministratori delle società di capitali, da parte del/i socio/i accomandatario/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lle S.a.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copia del documento di identità in corso di validità dell’interessato, qualora l’istanza sia presentata 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zzo posta o da un terzo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 FIRMA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Si informa che i dati raccolti sono trattati esclusivamente per la definizione del presente procedimento e ne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limiti stabiliti dalla legge e dai regolament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 art. 4 c. 6 del D.L.gs 18 maggio 2001 n. 22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ossono esercitare l’attività di vendita diretta gli imprenditori agricoli, singoli o soci di società di persone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e giuridiche i cui amministratori abbiano riportato, nell’espletamento delle funzioni connesse alla carica ricope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ocietà, condanne con sentenza passata in giudicato, per delitti in materia di igiene e sanità o di frode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azione degli alimenti nel quinquennio precedente all’inizio dell’esercizio dell’attività. Il divieto ha efficaci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eriodo di cinque anni dal passaggio in giudicato della sentenza di condan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chiarazione art. 10 L.575/65 (ANTIMAFI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Cognome________________________________________________Nome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Sesso M/F C.F.________________________________________Data di nascita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Luogo di nascita________________________________________________________________(prov.________________________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Stato_________________________________________________Cittadinanza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Residenza_______________________________________________________________(prov.______________________________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Via____________________________________________________________________ n.________________ CAP.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apevole delle sanzioni penali previste, nel caso di dichiarazioni non veritiere e falsità negli atti, dall’art. 76 del D.P.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45/2000 e dall’art. 489 C.P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Che non sussistono nei propri confronti “cause di divieto, di decadenza o di sospensione” di cui all’art.10 della legge 31 magg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1965, n.575 (Antimafia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Data________________________________________Firma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chiarazione art. 10 L.575/65 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Cognome________________________________________________Nome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Sesso M/F C.F.________________________________________Data di nascit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Luogo di nascita________________________________________________________________(prov.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Stato_________________________________________________Cittadinanza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Residenza_______________________________________________________________(prov.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Via____________________________________________________________________ n.________________ CAP.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apevole delle sanzioni penali previste, nel caso di dichiarazioni non veritiere e falsità negli atti, dall’art. 76 del D.P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45/2000 e dall’art. 489 C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Che non sussistono nei propri confronti “cause di divieto, di decadenza o di sospensione” di cui all’art.10 della legge 31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1965, n.575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Data________________________________________Firma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chiarazione art. 10 L.575/65 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Cognome________________________________________________Nome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Sesso M/F C.F.________________________________________Data di nascit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Luogo di nascita________________________________________________________________(prov.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Stato_________________________________________________Cittadinanza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Residenza_______________________________________________________________(prov.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Via____________________________________________________________________ n.________________ CAP.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apevole delle sanzioni penali previste, nel caso di dichiarazioni non veritiere e falsità negli atti, dall’art. 76 del D.P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45/2000 e dall’art. 489 C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Che non sussistono nei propri confronti “cause di divieto, di decadenza o di sospensione” di cui all’art.10 della legge 31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1965, n.575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>Data________________________________________Firma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59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TTOR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6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DUTTOR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NDI DISPONIBILI E PRODOTTI PROVENIENTI DALL’AZIENDA A DISPOSIZIONE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16"/>
        <w:gridCol w:w="882"/>
        <w:gridCol w:w="880"/>
        <w:gridCol w:w="1238"/>
        <w:gridCol w:w="2293"/>
        <w:gridCol w:w="193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(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(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produ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vendit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al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1) </w:t>
      </w:r>
      <w:r>
        <w:rPr>
          <w:sz w:val="20"/>
          <w:szCs w:val="20"/>
        </w:rPr>
        <w:t>indicare se trattasi di: proprietà oppure affitto o altro titol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(2) </w:t>
      </w:r>
      <w:r>
        <w:rPr>
          <w:sz w:val="20"/>
          <w:szCs w:val="20"/>
        </w:rPr>
        <w:t>in caso di prodotto trasformato indicare il prodotto iniziale e il prodotto finito (es: pesche/ succo di frut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ue Allegato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DOTTI LAVORATI E/O TRASFORMATI UTILIZZANDO LE ATTREZZATURE DE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CESSO DI TRASFORMAZIONE DEI PRODOTTI AGRICOLI E ZOOTECNI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a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vendi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al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DOTTI PROVENIENTI DA ALTRE AZIENDE E POSTI IN VENDITA IN MISURA NON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VALENTE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l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   al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                  al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_________________________________________________(prov. di_________________________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______________________________Cittadinanza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(prov. di_________________________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n.______________CAP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__________________________CODICE FISCALE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la persona regolarmente incaricata della gestione dell’attività di vendita è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Sig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______________________________(Prov.________) il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______________________(prov.__________) Via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 mercato di________________________________Posteggio n°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qualità di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 xml:space="preserve">dipendente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 xml:space="preserve">coadiutore familiare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>socio della socie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il Sig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______________________________(Prov.________) il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sidente in ______________________(prov.__________) Via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 mercato di________________________________Posteggio n°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qualità di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 xml:space="preserve">dipendente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 xml:space="preserve">coadiutore familiare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>socio della socie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il Sig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______________________________(Prov.________) il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sidente in ______________________(prov.__________) Via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 mercato di________________________________Posteggio n°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qualità di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 xml:space="preserve">dipendente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 xml:space="preserve">coadiutore familiare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>socio della socie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il Sig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______________________________(Prov.________) il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______________________(prov.__________) Via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 mercato di________________________________Posteggio n°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qualità di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 xml:space="preserve">dipendente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 xml:space="preserve">coadiutore familiare </w:t>
      </w:r>
      <w:r>
        <w:rPr>
          <w:rFonts w:cs="Wingdings-Regular" w:ascii="Wingdings-Regular" w:hAnsi="Wingdings-Regular"/>
          <w:sz w:val="22"/>
          <w:szCs w:val="22"/>
        </w:rPr>
        <w:t xml:space="preserve">􀂆 </w:t>
      </w:r>
      <w:r>
        <w:rPr>
          <w:sz w:val="22"/>
          <w:szCs w:val="22"/>
        </w:rPr>
        <w:t>socio della socie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_____________________________FIRMA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284" w:hanging="284"/>
      <w:jc w:val="center"/>
      <w:outlineLvl w:val="7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5:00Z</dcterms:created>
  <dc:creator>simonetta</dc:creator>
  <dc:description/>
  <dc:language>en-US</dc:language>
  <cp:lastModifiedBy>simonetta</cp:lastModifiedBy>
  <cp:lastPrinted>2007-02-08T13:45:00Z</cp:lastPrinted>
  <dcterms:modified xsi:type="dcterms:W3CDTF">2007-02-09T07:31:00Z</dcterms:modified>
  <cp:revision>20</cp:revision>
  <dc:subject/>
  <dc:title>MOD</dc:title>
</cp:coreProperties>
</file>