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7705</wp:posOffset>
                </wp:positionH>
                <wp:positionV relativeFrom="paragraph">
                  <wp:posOffset>-9334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.35pt;mso-position-vertical-relative:text;margin-left:4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AUTORIZZAZIONE PER L’ESERCIZIO DE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ERCIO SU AREE PUBBLICHE CON POSTEGG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art. 28, comma 1 lettera A) del Decreto Legislativo114/98 – articolo     Legge Regionale n°   10/2001  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ACCOMANDATA A.R.</w:t>
      </w:r>
    </w:p>
    <w:p>
      <w:pPr>
        <w:pStyle w:val="Heading3"/>
        <w:rPr/>
      </w:pPr>
      <w:r>
        <w:rPr/>
        <w:t xml:space="preserve">Al Comune di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1443"/>
        <w:gridCol w:w="400"/>
        <w:gridCol w:w="1298"/>
        <w:gridCol w:w="768"/>
        <w:gridCol w:w="2136"/>
        <w:gridCol w:w="455"/>
      </w:tblGrid>
      <w:tr>
        <w:trPr/>
        <w:tc>
          <w:tcPr>
            <w:tcW w:w="10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 sottoscritt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o 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.</w:t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te in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26872992"/>
            <w:bookmarkStart w:id="1" w:name="__Fieldmark__0_402687299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in propri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26872992"/>
            <w:bookmarkStart w:id="3" w:name="__Fieldmark__1_402687299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oppure:</w:t>
            </w:r>
          </w:p>
          <w:p>
            <w:pPr>
              <w:pStyle w:val="Normal"/>
              <w:jc w:val="both"/>
              <w:rPr/>
            </w:pPr>
            <w:r>
              <w:rPr/>
              <w:t>nella sua qualità di ________________________________________e, come tale in rappresentanza d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dice fiscale _____________________________________capitale sociale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scritta in data _______________al n° ____________del registro delle società ________________ed a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° ______________del fascicolo presso ______________________________autorizzato ad inoltrare la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sente dichiarazione in forza dei poteri conferitogli dai patti sociali, oppure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domiciliato per la carica 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i fini delle presente istanza presso la sede della società rappresentata, oppure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</w:t>
            </w:r>
          </w:p>
        </w:tc>
      </w:tr>
      <w:tr>
        <w:trPr/>
        <w:tc>
          <w:tcPr>
            <w:tcW w:w="10114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E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rilascio dell’autorizzazione  di cui all’articolo 28, comma 1 lettera A) Decreto Legislativo 114/98 per il seguente mercato giornaliero/settimanale/mensile_______________________________________, e contestualmente il rilascio della concessione del posteggio n°_______ di  m.___X m._____ per il settore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26872992"/>
            <w:bookmarkStart w:id="5" w:name="__Fieldmark__2_402687299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SETTORE ALIMENTARE                      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026872992"/>
            <w:bookmarkStart w:id="7" w:name="__Fieldmark__3_402687299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ETTORE NON ALIMENTA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 i seguenti prodotti: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pecificar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4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Ai fini di cui sopra, consapevole che le dichiarazioni mendaci, la formazione e l’uso di atti falsi o l’esibizione di atti contenenti dati non più rispondenti a verità sono puniti ai sensi del codice penale e delle leggi speciali in materia (articolo 76 del Decreto Presidente Repubblica n. 445 del 28 dicembre 2000), il sottoscritto  </w:t>
            </w:r>
            <w:r>
              <w:rPr>
                <w:b/>
                <w:bCs/>
                <w:i/>
                <w:iCs/>
                <w:u w:val="single"/>
              </w:rPr>
              <w:t>dichiara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di non possedere alcuna autorizzazione e concessione di posteggio nello stesso mercato, salvo i casi previsti dalla Legge Regionale       da specificare qui di seguito: ______________________________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di essere in possesso dei requisiti morali previsti dall’articolo 5, commi 2 e 4  del Decreto Legislativo 114/98;</w:t>
            </w:r>
            <w:r>
              <w:rPr>
                <w:vertAlign w:val="superscript"/>
              </w:rPr>
              <w:t xml:space="preserve"> (1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di essere in possesso di veicolo attrezzato per l’esercizio dell’attività, modello ______________________ marca _______________________________, targato ____________________________, delle seguenti dimensioni _______________________;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di voler effettuare anche la somministrazione dei prodotti  alimentari e di essere in possesso del previsto requisito professionale (iscrizione S.A.B. presso la C.C.I.A.A. di _________________________________ con il n. ___________________ in data ________________________)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nel caso di soggetto portatore di handicap il possesso di tale requisito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 xml:space="preserve">ai fini antimafia, che sul conto della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società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consorzio sopra indicata (ove ricorra) non sussistono le cause di divieto, di decadenza o di sospensione di cui all’articolo 10 della Legge 31.05.65 n. 575, che tali cause non sussistono nei miei confronti, e di non essere a conoscenza che le stesse cause sussistano a carico di tutti i miei familiari conviventi nel territorio dello stato, di seguito elencati </w:t>
            </w:r>
            <w:r>
              <w:rPr>
                <w:vertAlign w:val="superscript"/>
              </w:rPr>
              <w:t xml:space="preserve"> (2) (3) </w:t>
            </w:r>
            <w:r>
              <w:rPr/>
              <w:t>:</w:t>
            </w:r>
          </w:p>
        </w:tc>
      </w:tr>
      <w:tr>
        <w:trPr/>
        <w:tc>
          <w:tcPr>
            <w:tcW w:w="50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  e nome (2)</w:t>
            </w:r>
          </w:p>
        </w:tc>
        <w:tc>
          <w:tcPr>
            <w:tcW w:w="5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ogo e data di nascita (2)</w:t>
            </w:r>
          </w:p>
        </w:tc>
      </w:tr>
      <w:tr>
        <w:trPr/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) Non possono esercitare l’attività commerciale , salvo che abbiano ottenuto la riabilitazione</w:t>
      </w:r>
      <w:r>
        <w:rPr>
          <w:sz w:val="16"/>
          <w:szCs w:val="16"/>
        </w:rPr>
        <w:t>:</w:t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760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</w:tc>
        <w:tc>
          <w:tcPr>
            <w:tcW w:w="97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 che sono stati dichiarati falliti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</w:t>
            </w:r>
          </w:p>
        </w:tc>
        <w:tc>
          <w:tcPr>
            <w:tcW w:w="97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o che hanno riportato una condanna, con sentenza passata in giudicato, per delitto non colposo per il quale è prevista una pena detentiva non inferiore nel minimo a tre anni, sempre che sia stata applicata in concreto una pena superiore al minimo edittale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</w:t>
            </w:r>
          </w:p>
        </w:tc>
        <w:tc>
          <w:tcPr>
            <w:tcW w:w="97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o che hanno riportato una condanna a pena detentiva accertata, con sentenza passata in giudicato, per uno dei delitti di cui al titolo II e VIII del libro II del codice penale, ovvero di ricettazione, riciclaggio, emissione di assegni a vuoto, insolvenza fraudolenta, bancarotta fraudolenta, usura, sequestro di persona a scopo di estorsione, rapina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) </w:t>
            </w:r>
          </w:p>
        </w:tc>
        <w:tc>
          <w:tcPr>
            <w:tcW w:w="97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o che hanno riportato una o più condanne a pena detentiva o a pena pecuniaria, nel quinquennio precedente all’inizio dell’esercizio dell’attività, accertate con sentenza passata in giudicato, per uno dei delitti previsti dagli articoli 442, 444, 513 bis, 515, 516 e 517 del codice penale, o per delitti di frode nella preparazione o nel commercio degli alimenti, previsti da leggi speciali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</w:t>
            </w:r>
          </w:p>
        </w:tc>
        <w:tc>
          <w:tcPr>
            <w:tcW w:w="97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o che sono sottoposti ad una delle misure di prevenzione di cui alla Legge 27.12.56, o nei cui confronti sia stata applicata una delle misure previste dalla Legge 31.05.65, n° 575, ovvero siano stati dichiarati delinquenti abituali, professionali o per tendenza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7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divieto di esercizio dell’attività commerciale  permane per la durata di cinque anni a decorrere dal giorno in cui la pena è stata scontata o si sia in altro modo estinta, ovvero, qualora sia stata concessa la sospensione condizionale della pena, dal giorno del passaggio in giudicato della sentenza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97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lo per le ditte individuali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97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 caso di società, tutte le persone di cui al Decreto Presidente Repubblica 252/1998, articolo 2, compilano l’allegato A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da compilare solo per commercio del settore alimentar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193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O PER LE IMPRESE INDIVIDU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in possesso di uno dei seguenti requisiti: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4026872992"/>
            <w:bookmarkStart w:id="9" w:name="__Fieldmark__4_4026872992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iscritto al Registro Esercenti il Commercio (REC) presso lqa CCIAA di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il n° _________per il commercio delle tab. Merceologiche__________________________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4026872992"/>
            <w:bookmarkStart w:id="11" w:name="__Fieldmark__5_4026872992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er frequentato con esito positivo il corso professionale per il commercio del settore alimentare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ell’Istituto_______________________________________dal__________al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 del corso _________________________________________anno conclusione_______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4026872992"/>
            <w:bookmarkStart w:id="13" w:name="__Fieldmark__6_4026872992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 esercitato in proprio l’attività di vendita di prodotti alimentar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attività__________________________________________dal__________al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iscrizione Registro Imprese _____________CCIAA di ____________n° REA_____________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4026872992"/>
            <w:bookmarkStart w:id="15" w:name="__Fieldmark__7_4026872992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 prestato la propria opera presso imprese esercenti l’attività di vendita di prodotti alimentar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impresa_______________________________________sede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impresa_______________________________________sede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e dipendente qualificato, regolarmente iscritto all’INPS dal ___________al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e collaboratore familiare, regolarmente iscritto all’INPS dal ___________al____________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1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O PER LE SOCIETA'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4026872992"/>
            <w:bookmarkStart w:id="17" w:name="__Fieldmark__8_4026872992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i requisiti professionali sono posseduti dal sig. 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ha compilato la dichiarazione di cui all’allegato B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1843"/>
        <w:gridCol w:w="1298"/>
        <w:gridCol w:w="768"/>
        <w:gridCol w:w="2136"/>
        <w:gridCol w:w="455"/>
      </w:tblGrid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Il sottoscritto </w:t>
            </w:r>
            <w:r>
              <w:rPr>
                <w:b/>
                <w:bCs/>
              </w:rPr>
              <w:t>delega</w:t>
            </w:r>
            <w:r>
              <w:rPr/>
              <w:t xml:space="preserve"> il seguente dipendente o collaboratore familiare all'esercizio dell'attività, in caso di mia assenza, ai sensi dell'articolo   , comma    , Legge Regionale            :</w:t>
            </w:r>
          </w:p>
        </w:tc>
      </w:tr>
      <w:tr>
        <w:trPr/>
        <w:tc>
          <w:tcPr>
            <w:tcW w:w="1011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ome e Cognome Dipendente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Nome e Cognome Collaboratore familiare                      (barrare la casella relativa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o 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te i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 xml:space="preserve"> </w:t>
      </w:r>
      <w:r>
        <w:rPr/>
        <w:t>Allega alla presente</w:t>
      </w:r>
    </w:p>
    <w:tbl>
      <w:tblPr>
        <w:tblW w:w="10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026872992"/>
            <w:bookmarkStart w:id="19" w:name="__Fieldmark__9_402687299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Per le società di persone copia dell'atto costitutivo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026872992"/>
            <w:bookmarkStart w:id="21" w:name="__Fieldmark__10_402687299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Per i soggetti portatori di handicap l'indicazione dell'atto di riconoscimento rilasciato dagli organi competenti ai sensi della vigente normativa ___________________________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026872992"/>
            <w:bookmarkStart w:id="23" w:name="__Fieldmark__11_402687299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Copia di un documento di riconoscimento in corso di validità, del richiedent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nel caso che la firma non venga apposta alla presenza dell’addetto al ricevimento del Comune di              )</w:t>
            </w:r>
          </w:p>
        </w:tc>
      </w:tr>
    </w:tbl>
    <w:p>
      <w:pPr>
        <w:pStyle w:val="Normal"/>
        <w:jc w:val="both"/>
        <w:rPr/>
      </w:pPr>
      <w:r>
        <w:rPr/>
        <w:t>Si impegna a produrre la necessaria documentazione eventualmente richiesta dal Comune.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tiva ai sensi dell’articolo 23 D. Lgs. 30 giugno 2003 n. 196 (articolo 48 DPR 28.12.2000 n. 44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 autorizza il trattamento dei dati forniti per l’espletamento di funzioni istituzionali da parte del Comune, solo con modalità e procedure strettamente necessarie per le operazioni e servizi connessi con i procedimenti e i provvedimenti che lo riguardano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Lì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Il Richied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933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* la firma è stata apposta in mia presenz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timbro e firma dell’addetto comunale al ricevimento della domand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536"/>
      </w:tblGrid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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Per ogni eventuale chiarimento relativo alla presente istanza, si chiede di contattare il Signor/lo studio tecnico: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gnome e nome o denominazion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elefono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16"/>
      <w:szCs w:val="16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57:00Z</dcterms:created>
  <dc:creator>Comando Vigili Urbani</dc:creator>
  <dc:description/>
  <dc:language>en-US</dc:language>
  <cp:lastModifiedBy>C. di Salizzole</cp:lastModifiedBy>
  <cp:lastPrinted>1999-05-19T09:51:00Z</cp:lastPrinted>
  <dcterms:modified xsi:type="dcterms:W3CDTF">2005-01-18T08:57:00Z</dcterms:modified>
  <cp:revision>2</cp:revision>
  <dc:subject/>
  <dc:title> </dc:title>
</cp:coreProperties>
</file>