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Egregio  On.l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T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  VERO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8"/>
          <w:u w:val="single"/>
          <w:vertAlign w:val="superscript"/>
        </w:rPr>
      </w:pPr>
      <w:r>
        <w:rPr>
          <w:rFonts w:cs="Times New Roman" w:ascii="Times New Roman" w:hAnsi="Times New Roman"/>
          <w:b/>
          <w:sz w:val="18"/>
          <w:u w:val="single"/>
          <w:vertAlign w:val="superscript"/>
        </w:rPr>
        <w:tab/>
        <w:tab/>
        <w:tab/>
        <w:tab/>
        <w:tab/>
        <w:tab/>
        <w:tab/>
        <w:t>Egregio Signor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DA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ZZO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pett.</w:t>
      </w:r>
      <w:r>
        <w:rPr>
          <w:rFonts w:cs="Times New Roman" w:ascii="Times New Roman" w:hAnsi="Times New Roman"/>
          <w:b/>
          <w:sz w:val="18"/>
          <w:u w:val="single"/>
          <w:vertAlign w:val="superscript"/>
        </w:rPr>
        <w:t>le</w:t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PETTORATO COMPARTIMENT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 MONOPOLIO DI STA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ALE SOLFERINO,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SCI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Comunicazione di svolgimento della manifestazione di sorte locale di cui al DPR 26 ottobre 2001 n. 430, relativa a</w:t>
      </w:r>
      <w:r>
        <w:rPr>
          <w:b/>
          <w:bCs/>
          <w:sz w:val="18"/>
          <w:szCs w:val="18"/>
        </w:rPr>
        <w:t xml:space="preserve"> (1):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lotteria local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tombola;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pesca o banco di beneficenz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952"/>
        <w:gridCol w:w="142"/>
        <w:gridCol w:w="1701"/>
        <w:gridCol w:w="1134"/>
        <w:gridCol w:w="2139"/>
        <w:gridCol w:w="696"/>
      </w:tblGrid>
      <w:tr>
        <w:trPr/>
        <w:tc>
          <w:tcPr>
            <w:tcW w:w="1013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 a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</w:t>
            </w:r>
          </w:p>
        </w:tc>
      </w:tr>
      <w:tr>
        <w:trPr/>
        <w:tc>
          <w:tcPr>
            <w:tcW w:w="1013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nazionalità ITALIANA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te in 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. </w:t>
            </w:r>
          </w:p>
        </w:tc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</w:t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</w:tr>
      <w:tr>
        <w:trPr/>
        <w:tc>
          <w:tcPr>
            <w:tcW w:w="1013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PRESIDENT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lla (1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te mora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sociazione-comitato senza fini di lucr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nlu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artiti o movimenti politici, se le attività sotto comunicate sono svolte al di fuori di manifestazioni locali organizzate dagli stess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il nom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te scopi (specificar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right" w:pos="368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TextBody"/>
        <w:tabs>
          <w:tab w:val="clear" w:pos="709"/>
          <w:tab w:val="right" w:pos="3686" w:leader="underscore"/>
        </w:tabs>
        <w:rPr/>
      </w:pPr>
      <w:r>
        <w:rPr>
          <w:sz w:val="22"/>
          <w:szCs w:val="22"/>
        </w:rPr>
        <w:t xml:space="preserve">ai sensi e per gli effetti di cui all’articolo 14, comma 1, del DPR 26 ottobre 2001 n. 430, </w:t>
      </w:r>
      <w:r>
        <w:rPr>
          <w:b/>
          <w:bCs/>
          <w:sz w:val="22"/>
          <w:szCs w:val="22"/>
        </w:rPr>
        <w:t>di voler effettua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1) una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tteria local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mbola;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sca o banco di beneficenza,</w:t>
      </w:r>
      <w:r>
        <w:rPr/>
        <w:t xml:space="preserve"> in codesto Comune nei locali/nelle aree ubicate in località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right" w:pos="368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IZZOLE – PRESSO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right" w:pos="3686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992"/>
        <w:gridCol w:w="851"/>
        <w:gridCol w:w="992"/>
        <w:gridCol w:w="851"/>
      </w:tblGrid>
      <w:tr>
        <w:trPr/>
        <w:tc>
          <w:tcPr>
            <w:tcW w:w="4748" w:type="dxa"/>
            <w:tcBorders/>
          </w:tcPr>
          <w:p>
            <w:pPr>
              <w:pStyle w:val="TextBody"/>
              <w:tabs>
                <w:tab w:val="clear" w:pos="709"/>
                <w:tab w:val="right" w:pos="3686" w:leader="underscore"/>
              </w:tabs>
              <w:rPr/>
            </w:pPr>
            <w:r>
              <w:rPr>
                <w:sz w:val="24"/>
                <w:szCs w:val="24"/>
              </w:rPr>
              <w:t xml:space="preserve">La </w:t>
            </w:r>
            <w:r>
              <w:rPr>
                <w:sz w:val="18"/>
                <w:szCs w:val="18"/>
              </w:rPr>
              <w:t>(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lotteria local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mbol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ca o banco di beneficenza si svolgerà il/i giorno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36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3686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36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36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condo le caratteristiche sotto specifica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" w:hanging="567"/>
        <w:rPr/>
      </w:pPr>
      <w:r>
        <w:rPr/>
        <w:t>PRESO ATTO</w:t>
      </w:r>
    </w:p>
    <w:p>
      <w:pPr>
        <w:pStyle w:val="Rientrocorpodeltesto2"/>
        <w:rPr>
          <w:i/>
          <w:i/>
          <w:iCs/>
        </w:rPr>
      </w:pPr>
      <w:r>
        <w:rPr>
          <w:i/>
          <w:iCs/>
        </w:rPr>
        <w:t>Che ai sensi dell’articolo 14 comma 1 del DPR 430/01, la manifestazione di sorte locale di cui trattasi avrà inizio decorsi non meno di 30 giorni dalla data di ricezione della presente comunicazione da parte del Prefetto e del comune di ________________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/>
        <w:t>DICHIAR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2"/>
        <w:gridCol w:w="4288"/>
      </w:tblGrid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e la manifestazione di sorte locale è necessaria per far fronte alle esigenze finanziarie dell’ente stesso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e ______________________________ rappresentato dal sottoscritto, non persegue fini di lucro.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i avere la disponibilità dei locali/ area scoperta, con superficie di mq ________, a titolo d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pecific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__________________________________________________________________________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che il provento netto della (1)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lotteria locale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tombola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pesca o banco di beneficenza, sarà utilizzato come segue 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pecificare</w:t>
            </w:r>
            <w:r>
              <w:rPr>
                <w:i/>
                <w:iCs/>
                <w:sz w:val="24"/>
                <w:szCs w:val="24"/>
              </w:rPr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L CASO DI LOTTERIA CHE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 vendita dei biglietti è limitata al territorio della Provincia di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ON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’importo complessivo dei biglietti emessi, comunque frazionato, non supera la somma di € 51.645,69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biglietti sono contrassegnati da serie e numerazione progressivi, così come risulta dalla fattura d’acquisto n.      del                   , rilasciata da                          quale stampatore;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ega il regolamento nel quale sono indicati la quantità e la natura dei premi (con le esclusioni previste al comma 3 dell’articolo 13 del DPR 430/01), la quantità ed il prezzo dei biglietti da vendere, il luogo in cui vengono esposti i premi, il luogo ed il tempo fissati per l’estrazione e la consegna dei premi ai vincitori.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 impeg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provvedere prima dell’estrazione a ritirare tutti i registri, nonché i biglietti rimasti invenduti ed a verificare che la serie e la numerazione dei registri corrispondano a quelle indicate nelle fatture d’acquisto. I biglietti non riconsegnati sono dichiarati nulli agli effetti del gioc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dare atto di tale circostanza al pubblico prima dell’estr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d effettuare l’estrazione alla presenza di un incaricato del Sindac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redigere il processo verbale di tutte le operazioni inviandone copia al Prefetto e consegnandone copia all’incaricato del Sindaco.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L CASO DI TOMBOLA CHE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 vendita delle cartelle è limitata al comune dove si estrae la tombola ed ai comuni limitrofi (specificare quali: ________________________________________________________________), le cartelle sono contrassegnate da serie e numerazione progressiva, , così come risulta dalla fattura d’acquisto n.      del                   , rilasciata da                          quale stampator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premi posti in palio non superano € 12.911,42;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eg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 regolamento con la specificazione dei premi e con l’indicazione del prezzo di ciascuna cartell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 documentazione comprovante l’avvenuto versamento della cauzione in misura pari al valore dei premi promessi, prestata in favore del comune di       , mediante (specificare) _______________________________________________________________________________. 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 impeg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provvedere prima dell’estrazione a ritirare tutti i registri, nonché le cartelle rimaste invendute ed a verificare che la serie e la numerazione dei registri corrispondano a quelle indicate nelle fatture d’acquisto. Le cartelle non riconsegnate sono dichiarate nulle agli effetti del gioc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dare atto di tale circostanza al pubblico prima dell’est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d effettuare l’estrazione alla presenza di un incaricato del Sindac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redigere il processo verbale di tutte le operazioni inviandone copia al Prefetto e consegnandone copia all’incaricato del Sinda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ntro trenta giorni dall’estrazione a presentare all’incaricato del Sindaco la documentazione attestante l’avvenuta consegna dei premi ai vincitori.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L CASO DI PESCA O BANCO DI BENEFICENZA CHE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 vendita dei biglietti è limitata al territorio del comune di          e il ricavato non supera € 51.645,69.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 numero dei biglietti che intende emettere è pari a__________ e il relativo prezzo è di € _______.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premi consistono solo in servizi o beni mobili con le esclusioni di cui al 3° comma dell’articolo 13 del DPR 430/01;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i impegna ad inviare copia del processo verbale delle operazioni di chiusura al Prefetto ed a consegnarne copia all’incaricato del Sindaco. 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TUTTE LE FATTISPEC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essere a conoscenza che l’installazione di eventuali impianti provvisori dovrà essere certificata da tecnico abilitato che ne deve attestare l’idoneità funzionale all’uso e la sicurezza;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essere a conoscenza che l’attività può essere vietata dal Prefetto per i motivi indicati al 4° comma dell’articolo 14 del DPR 430/01;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essere a conoscenza che l’attività può essere sospesa per motivi di ordine e sicurezza pubblica o per abuso;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e i locali sono conformi alle norme in materia di igiene, urbanistica e di destinazione d’uso degli immobili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i essere in possesso dei requisiti soggettivi di cui all’articolo 11 del Regio Decreto n. 773 del 18 giugno 1931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Salve le condizioni particolari stabilite dalla legge nei singoli casi, le autorizzazioni di polizia debbono essere negate: 1) a chi ha riportato una condanna a pena restrittiva della libertà personale superiore a tre anni per delitto non colposo e non ha ottenuto la riabilitazione; 2) a chi è sottoposto all’ammonizione o a misura di sicurezza personale o è stato dichiarato delinquente abituale, professionale o per tendenza. Le autorizzazioni di polizia possono essere negate a chi ha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…… Le autorizzazioni devono essere revocate quando nella persona autorizzata vengono a mancare, in tutto o in parte, le condizioni alle quali sono subordinate e possono essere revocate quando sopraggiungono o vengono a risultare circostanze che avrebbero imposto o consentito il diniego della autorizzazion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aver adempiuto all’istruzione obbligatoria dei propri figli ai sensi dell’articolo 12 del Regio Decreto n. 773 del 18 giugno 19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vve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non avere fig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avere figli che, per la loro età, non sono ancora tenuti a frequentare la scuo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avere figli che, per la loro età, sono ancora tenuti a frequentare la scuol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aver adempiuto all’istruzione obbligatoria dei propri figli ai sensi dell’articolo 12 del Regio Decreto n. 773 del 18 giugno 1931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i fini antimafia,  che sul conto dell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ocietà/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sorzio sopra indicata (ove ricorra) non sussistono le cause di divieto, di decadenza o di sospensione di cui all’articolo 10 della Legge 31.05.65 n. 575, che tali cause non sussistono nei miei confronti, e di non essere a conoscenza che le stesse cause sussistano a carico di tutti i miei familiari conviventi nel territorio dello Stato, sotto indicati: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OGO NASCITA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ntrassegnare e completare i casi che ricorron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llega alla presente </w:t>
      </w:r>
      <w:r>
        <w:rPr>
          <w:rFonts w:cs="Times New Roman" w:ascii="Times New Roman" w:hAnsi="Times New Roman"/>
          <w:b/>
          <w:bCs/>
          <w:sz w:val="16"/>
          <w:szCs w:val="16"/>
        </w:rPr>
        <w:t>(barrare le caselle corrispondenti ai documenti allegati alla presente dichiarazione)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lla osta SIA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imetria dei locali, in duplice copia, firmata da tecnico abilita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ere di idoneità all’esercizio espresso dalla Commissione di vigilanza sui locali di pubblico spettacolo per la verifica delle condizioni di sicurezza/ ovvero la seguente documentazione prevista dal titolo IX del DM 19.08.96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pia di un documento di riconoscimento valido del richied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el caso che la firma non venga apposta alla presenza dell’addetto al ricevimento del Comune di ________________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, lì</w:t>
            </w:r>
          </w:p>
        </w:tc>
        <w:tc>
          <w:tcPr>
            <w:tcW w:w="505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L DICHIARAN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 firma è apposta in mia presen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6"/>
      </w:tblGrid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er ogni eventuale chiarimento relativo alla presente comunicazione di svolgimento della manifestazione di sorte locale del tipo sopra descritto, si chiede di contattare il Signor/lo studio tecnico: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gnome e nome o denomin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EX ART.10 LEGGE 675/1996 (PRIVA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IL TRATTAMENTO DEI DATI PERSONALI E SENSIBIL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personali verrà effettuato con strumenti manuali, informatici o telematici o telematici in modo da garantire la sicurezza e la riservatezza.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in via diretta mediante dichiarazione sostitutiva o indiretta mediante indicazioni della amministrazione presso la quale possono essere acquisiti è da ritenersi obbligatorio. Il rifiuto di rispondere comporterà automaticamente l'impossibilità di dare corso all'istanza avanzata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ranno essere esercitati i diritti riconosciuti dall'art.13 della Legge 675/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onsabile del trattamento dati è il/la Sig./ra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apito dell'ufficio al quale rivolgersi per richieste o lamentele: 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hanging="567"/>
      <w:jc w:val="center"/>
      <w:outlineLvl w:val="2"/>
    </w:pPr>
    <w:rPr>
      <w:rFonts w:ascii="Arial Narrow" w:hAnsi="Arial Narrow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" w:hAnsi="Courier" w:cs="Times New Roman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276" w:hanging="1276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276" w:hanging="1276"/>
      <w:jc w:val="center"/>
    </w:pPr>
    <w:rPr>
      <w:rFonts w:ascii="Arial Narrow" w:hAnsi="Arial Narrow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5:00Z</dcterms:created>
  <dc:creator>comune di pescia</dc:creator>
  <dc:description/>
  <dc:language>en-US</dc:language>
  <cp:lastModifiedBy> Comune di Salizzole</cp:lastModifiedBy>
  <cp:lastPrinted>2008-06-03T10:05:00Z</cp:lastPrinted>
  <dcterms:modified xsi:type="dcterms:W3CDTF">2009-10-20T05:44:00Z</dcterms:modified>
  <cp:revision>10</cp:revision>
  <dc:subject/>
  <dc:title>Al Signor Sindaco </dc:title>
</cp:coreProperties>
</file>