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 Signor SINDA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l Comune d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. n.</w:t>
        <w:tab/>
        <w:tab/>
        <w:tab/>
        <w:tab/>
        <w:tab/>
        <w:tab/>
        <w:tab/>
      </w:r>
      <w:r>
        <w:rPr>
          <w:sz w:val="28"/>
          <w:u w:val="single"/>
        </w:rPr>
        <w:t>37056 - SALIZZ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Comunicazione per la macellazione di suini a domicilio per uso priva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/La sottoscritto/a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o/a a ___________________________, il ____________, residente a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a _________________________ n. ___, C.F.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(obbligatorio)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onente il nucleo familiare formato da n. _____ perso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O M U N I C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nella giornata del _____________________ alle ore ________________________macellerà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o per uso privato n. ___________________ suin 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ella macellazione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  <w:br/>
        <w:t>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izzole, lì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l Richied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0:00Z</dcterms:created>
  <dc:creator>Municipio</dc:creator>
  <dc:description/>
  <cp:keywords/>
  <dc:language>en-US</dc:language>
  <cp:lastModifiedBy>Carla Comper</cp:lastModifiedBy>
  <cp:lastPrinted>2004-10-29T10:11:00Z</cp:lastPrinted>
  <dcterms:modified xsi:type="dcterms:W3CDTF">2006-11-17T08:27:00Z</dcterms:modified>
  <cp:revision>6</cp:revision>
  <dc:subject/>
  <dc:title>Al Signor SINDACO</dc:title>
</cp:coreProperties>
</file>