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ditta deve presentare la DIA al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hiedere all’ULSS il modello 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RE  la registrazione al numero AVEPA (agenzia Veneta pagamenti in Agricoltura) in quanto se possiede questo numero e nell’intestazione della ditta vi è anche la vendita dei propri prodotti non è necessario il B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42:00Z</dcterms:created>
  <dc:creator> Comune di Salizzole</dc:creator>
  <dc:description/>
  <dc:language>en-US</dc:language>
  <cp:lastModifiedBy> Comune di Salizzole</cp:lastModifiedBy>
  <dcterms:modified xsi:type="dcterms:W3CDTF">2009-04-28T09:44:00Z</dcterms:modified>
  <cp:revision>2</cp:revision>
  <dc:subject/>
  <dc:title/>
</cp:coreProperties>
</file>