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ind w:left="0" w:right="0" w:hanging="0"/>
        <w:rPr/>
      </w:pPr>
      <w:r>
        <w:rPr/>
        <w:t>DICHIARAZIONE DI INIZIO ATTIVITA’ DI VENDITA</w:t>
      </w:r>
    </w:p>
    <w:p>
      <w:pPr>
        <w:pStyle w:val="Heading7"/>
        <w:bidi w:val="0"/>
        <w:ind w:left="0" w:right="0" w:hanging="0"/>
        <w:rPr/>
      </w:pPr>
      <w:r>
        <w:rPr/>
        <w:t>PRODOTTI RICAVATI IN MISURA PREVALENTE, PER COLTURA O ALLEVAMENTO,</w:t>
      </w:r>
    </w:p>
    <w:p>
      <w:pPr>
        <w:pStyle w:val="Heading7"/>
        <w:bidi w:val="0"/>
        <w:ind w:left="0" w:right="0" w:hanging="0"/>
        <w:rPr/>
      </w:pPr>
      <w:r>
        <w:rPr/>
        <w:t>DAI PROPRI FOND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16"/>
        </w:rPr>
        <w:t>(Articolo 3 Legge 59/1963; articolo 4 D. Lgs. 228/2001 e articolo 19 Legge 241/1990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Al COMUNE d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 xml:space="preserve">SALIZZOLE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952"/>
        <w:gridCol w:w="1843"/>
        <w:gridCol w:w="1124"/>
        <w:gridCol w:w="2149"/>
        <w:gridCol w:w="696"/>
      </w:tblGrid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16"/>
              </w:rPr>
              <w:t>Il sottoscrit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16"/>
              </w:rPr>
              <w:t>di nazionalità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16"/>
              </w:rPr>
              <w:t xml:space="preserve">nato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16"/>
              </w:rPr>
              <w:t>Prov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16"/>
              </w:rPr>
              <w:t>I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16"/>
              </w:rPr>
              <w:t>residente in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16"/>
              </w:rPr>
              <w:t>prov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16"/>
              </w:rPr>
              <w:t>V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81" w:hanging="0"/>
              <w:jc w:val="both"/>
              <w:rPr/>
            </w:pPr>
            <w:r>
              <w:rPr>
                <w:rFonts w:ascii="Times New Roman" w:hAnsi="Times New Roman"/>
                <w:i/>
                <w:sz w:val="16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81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Partita Iv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nella sua qualità di imprenditore agricolo ovvero legale rappresentante della impresa agricola (specificare)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con sede legale in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iscritto/a al Registro delle Imprese presso la Camera di Commercio d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al n.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dell’azienda ubicata in                                                                                                                                  della superficie di Ha           , esercitante coltivazione di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e allevamento d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MUN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ai sensi e per gli effetti di cui all’articolo 19 della Legge 241/1990 e dell’articolo 4 del D.Lgs. 228/01, l’inizio dell’esercizio della vendita diretta di prodotti agricoli, eventualmente anche manipolati o trasformati, appartenenti ai settori sotto indicati, a far data dal trentesimo giorno successivo al ricevimento della presente comunicazione da parte di Codesta Amministrazione, dei seguenti prodotti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ottenuti per (esempio: coltura o allevamento):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dal fondo (esempio: fattoria, fondo, allevamento)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denominato: 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(</w:t>
            </w:r>
            <w:r>
              <w:rPr>
                <w:rFonts w:ascii="Arial Narrow" w:hAnsi="Arial Narrow"/>
                <w:i/>
              </w:rPr>
              <w:t>barrare le sottostanti caselle corrispondenti ai settori cui appartengono i prodotti da vendere o indicarne il settore se non presente tra quelli elencati</w:t>
            </w:r>
            <w:r>
              <w:rPr>
                <w:rFonts w:ascii="Times New Roman" w:hAnsi="Times New Roman"/>
                <w:i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ortofrutticol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lattiero caseari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florovivaistic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vitivinicol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olivicol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l sottoscritto comunica, altresì, che l’esercizio della vendita diretta dei prodotti suindicati avverrà secondo le seguenti modalità:</w:t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943"/>
        <w:gridCol w:w="4289"/>
      </w:tblGrid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Times New Roman" w:hAnsi="Times New Roman"/>
                <w:sz w:val="24"/>
              </w:rPr>
              <w:t xml:space="preserve"> in forma itinerant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Times New Roman" w:hAnsi="Times New Roman"/>
                <w:sz w:val="24"/>
              </w:rPr>
              <w:t xml:space="preserve"> in locale aperto al pubblico, avente la superficie di mq 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Times New Roman" w:hAnsi="Times New Roman"/>
                <w:sz w:val="24"/>
              </w:rPr>
              <w:t xml:space="preserve"> su aree pubbliche in forma non itinerante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0"/>
              </w:rPr>
              <w:t>in tal caso, ove si intenda ottenere l’assegnazione di un posteggio su area pubblica, è necessario allegare alla presente comunicazione la specifica modulistica predisposta dai singoli Comuni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Times New Roman" w:hAnsi="Times New Roman"/>
                <w:sz w:val="24"/>
              </w:rPr>
              <w:t xml:space="preserve"> commercio elettronic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(Barrare la casella seguente, nel caso si intenda commercializzare anche prodotti agricoli non provenienti dalla propria aziend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, il sottoscritto  </w:t>
            </w:r>
            <w:r>
              <w:rPr>
                <w:b/>
                <w:i/>
                <w:sz w:val="24"/>
                <w:u w:val="single"/>
              </w:rPr>
              <w:t>dichiara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  <w:i/>
                <w:sz w:val="24"/>
              </w:rPr>
              <w:t xml:space="preserve"> di essere in possesso dei requisiti soggettivi di cui all’articolo 11 del Regio Decreto n. 773 del 18 giugno 1931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18"/>
              </w:rPr>
              <w:t>(Salve le condizioni particolari stabilite dalla legge nei singoli casi, le autorizzazioni di polizia debbono essere negate: 1) a chi ha riportato una condanna a pena restrittiva della libertà personale superiore a tre anni per delitto non colposo e non ha ottenuto la riabilitazione; 2) a chi è sottoposto all’ammonizione o a misura di sicurezza personale o è stato dichiarato delinquente abituale, professionale o per tendenza. Le autorizzazioni di polizia possono essere negate a chi ha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…… Le autorizzazioni devono essere revocate quando nella persona autorizzata vengono a mancare, in tutto o in parte, le condizioni alle quali sono subordinate e possono essere revocate quando sopraggiungono o vengono a risultare circostanze che avrebbero imposto o consentito il diniego della autorizzazione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  <w:i/>
                <w:sz w:val="24"/>
              </w:rPr>
              <w:t xml:space="preserve"> di avere la disponibilità de__ local_/area con superficie di mq       a titolo di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  <w:i/>
                <w:sz w:val="24"/>
              </w:rPr>
              <w:t xml:space="preserve"> che i_ local_ dove si intende esercitare l’attività possied_ i requisiti di usabilità previsti dalla vigente normativa e quelli  di sicurezz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>di aver presentato</w:t>
            </w:r>
            <w:r>
              <w:rPr>
                <w:rFonts w:ascii="Times New Roman" w:hAnsi="Times New Roman"/>
                <w:i/>
                <w:sz w:val="24"/>
              </w:rPr>
              <w:t xml:space="preserve">/ di impegnarmi a presentare prima dell’avvio dell’attività, al Comune di _______________/ </w:t>
            </w:r>
            <w:r>
              <w:rPr>
                <w:rFonts w:ascii="Times New Roman" w:hAnsi="Times New Roman"/>
                <w:b/>
                <w:i/>
                <w:sz w:val="24"/>
              </w:rPr>
              <w:t>alla competente ASL,</w:t>
            </w:r>
            <w:r>
              <w:rPr>
                <w:rFonts w:ascii="Times New Roman" w:hAnsi="Times New Roman"/>
                <w:i/>
                <w:sz w:val="24"/>
              </w:rPr>
              <w:t xml:space="preserve"> la notifica ai fini della registrazione ai sensi dell’art. 6 del Reg.  CE  n.  852/04, per l’attività di vendita – </w:t>
            </w:r>
            <w:r>
              <w:rPr>
                <w:rFonts w:ascii="Times New Roman" w:hAnsi="Times New Roman"/>
                <w:b/>
                <w:i/>
                <w:sz w:val="24"/>
              </w:rPr>
              <w:t>PRESENTAZIONE DEL  modello B1_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  <w:i/>
                <w:sz w:val="24"/>
              </w:rPr>
              <w:t xml:space="preserve"> di aver adempiuto agli obblighi in materia di autocontrollo ai sensi del Reg CE n. 852/04, reg CE n.  </w:t>
            </w:r>
            <w:r>
              <w:rPr>
                <w:rFonts w:ascii="Times New Roman" w:hAnsi="Times New Roman"/>
                <w:i/>
                <w:sz w:val="24"/>
                <w:lang w:val="fr-FR"/>
              </w:rPr>
              <w:t>853/04, Reg CE 178/02 e Reg CE 2073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  <w:i/>
                <w:sz w:val="24"/>
              </w:rPr>
              <w:t xml:space="preserve"> che tutto il personale addetto alla vendita di sostanze alimentari è dotato  di tessera sanitaria personale, in mancanza è in possesso di attestato di partecipazione al Corso specifico (in tal caso allegare dichiarazione di impegno di tutti gli addetti, compreso il titolare, a partecipare al corso di aggiornamento nei termini di legg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  <w:i/>
                <w:sz w:val="24"/>
              </w:rPr>
              <w:t xml:space="preserve"> che non ricorre l’ipotesi ostativa all’esercizio della vendita diretta indicata dal comma 6 del citato articolo 4 del D.Lgs. 228/01, in ordine alla pronuncia, nei confronti dei soggetti ivi indicati e nel quinquennio precedente all’inizio dell’attività, di sentenze passate in giudicato per delitti in materia di igiene e sanità o di frode nella preparazione degli aliment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  <w:i/>
                <w:sz w:val="24"/>
              </w:rPr>
              <w:t xml:space="preserve"> che per i locali è stato rilasciato certificato prevenzione incendi n.                         in dat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  <w:i/>
                <w:sz w:val="24"/>
              </w:rPr>
              <w:t xml:space="preserve"> nel caso di cooperative, che il numero dei soci che conferisce il proprio prodotto per la vendita è di____ , come da elenco allega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i fini antimafia,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 xml:space="preserve">che sul conto della </w:t>
            </w:r>
            <w:r>
              <w:rPr>
                <w:rFonts w:eastAsia="Wingdings" w:cs="Wingdings" w:ascii="Wingdings" w:hAnsi="Wingdings"/>
                <w:i/>
                <w:sz w:val="24"/>
              </w:rPr>
              <w:t>q</w:t>
            </w:r>
            <w:r>
              <w:rPr>
                <w:rFonts w:ascii="Times New Roman" w:hAnsi="Times New Roman"/>
                <w:i/>
                <w:sz w:val="24"/>
              </w:rPr>
              <w:t xml:space="preserve"> società/</w:t>
            </w:r>
            <w:r>
              <w:rPr>
                <w:rFonts w:eastAsia="Wingdings" w:cs="Wingdings" w:ascii="Wingdings" w:hAnsi="Wingdings"/>
                <w:i/>
                <w:sz w:val="24"/>
              </w:rPr>
              <w:t>q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consorzio sopra indicata (ove ricorra) non sussistono le cause di divieto, di decadenza o di sospensione di cui all’articolo 10 della Legge 31.05.65 n. 575, che tali cause non sussistono nei miei confronti, e di non essere a conoscenza che le stesse cause sussistano a carico di tutti i miei familiari conviventi nel territorio dello Stato, sotto indicati: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8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DATA E LUOGO NASCIT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8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ESIDENZA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4"/>
        </w:rPr>
        <w:t xml:space="preserve">SI IMPEGNA, </w:t>
      </w:r>
      <w:r>
        <w:rPr>
          <w:rFonts w:ascii="Times New Roman" w:hAnsi="Times New Roman"/>
          <w:sz w:val="24"/>
        </w:rPr>
        <w:t>ai sensi del comma 8° dell’articolo 4 del D.lgs. 228/01, a far presente tempestivamente al Comune il superamento dei limiti previsti e, in tal caso, a rispettare gli eventuali vincoli di programmazione previsti dal comu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Documentazione eventualmente allegata alla presente comunicazione</w:t>
      </w:r>
      <w:r>
        <w:rPr>
          <w:b/>
          <w:sz w:val="24"/>
        </w:rPr>
        <w:t xml:space="preserve"> </w:t>
      </w:r>
      <w:r>
        <w:rPr>
          <w:b/>
          <w:sz w:val="16"/>
        </w:rPr>
        <w:t>(barrare le caselle corrispondenti ai documenti allegati alla presente dichiarazione):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101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¦</w:t>
            </w:r>
            <w:r>
              <w:rPr>
                <w:b/>
              </w:rPr>
              <w:t xml:space="preserve"> </w:t>
            </w:r>
            <w:r>
              <w:rPr/>
              <w:t>Planimetria dei local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1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¦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tto costitutivo, statuto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1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¦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lenco dei soci, con l’indicazione dei rispettivi fondi di produzione e delle quantità di prodotto conferite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1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¦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ertificato prevenzione incendi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1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¦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otifica ai fini della registrazione ai sensi dell’art. 6 del Reg CE n. 852/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1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¦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pia delle tessere sanitarie del personale addetto alla manipolazione dei prodotti alimentari./ copia degli  attestati di partecipazione al Corso specifico e dichiarazione di impegno di tutti gli addetti, compreso il titolare, a partecipare al corso di aggiornamento nei termini di legg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1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¦</w:t>
            </w:r>
            <w:r>
              <w:rPr>
                <w:b/>
              </w:rPr>
              <w:t xml:space="preserve"> </w:t>
            </w:r>
            <w:r>
              <w:rPr/>
              <w:t>Copia di un documento di riconoscimento valido del richiedente firmato in original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(nel caso che la firma non venga apposta alla presenza dell’addetto al ricevimento del Comune di          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1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nformativa ai sensi dell’articolo 23 D. Lgs. 30 giugno 2003 n. 196 (articolo 48 DPR 28.12.2000 n. 445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Il sottoscritto autorizza il trattamento dei dati forniti per l’espletamento di funzioni istituzionali da parte del Comune, solo con modalità e procedure strettamente necessarie per le operazioni e servizi connessi con i procedimenti e i provvedimenti che lo riguardan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Distinti saluti</w:t>
      </w:r>
    </w:p>
    <w:p>
      <w:pPr>
        <w:pStyle w:val="Normal"/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101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6"/>
      </w:tblGrid>
      <w:tr>
        <w:trPr/>
        <w:tc>
          <w:tcPr>
            <w:tcW w:w="50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, lì</w:t>
            </w:r>
          </w:p>
        </w:tc>
        <w:tc>
          <w:tcPr>
            <w:tcW w:w="5056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IL RICHIEDENTE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503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softHyphen/>
            </w:r>
            <w:r>
              <w:rPr>
                <w:sz w:val="16"/>
              </w:rPr>
              <w:t xml:space="preserve"> La firma è apposta in mia presenz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6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b/>
                <w:i/>
              </w:rPr>
              <w:t xml:space="preserve"> Per ogni eventuale chiarimento relativo alla presente istanza, si chiede di contattare il Signor/lo studio tecnico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16"/>
              </w:rPr>
              <w:t>Cognome e nome o denominazio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16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85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Wingdings"/>
      <w:color w:val="auto"/>
      <w:kern w:val="2"/>
      <w:sz w:val="22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1</Words>
  <Characters>0</Characters>
  <CharactersWithSpaces>6224</CharactersWithSpaces>
  <Company>Maggioli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Maggioli Editore</dc:creator>
  <dc:description/>
  <dc:language>en-US</dc:language>
  <cp:lastModifiedBy/>
  <cp:lastPrinted>2001-11-09T10:52:00Z</cp:lastPrinted>
  <dcterms:modified xsi:type="dcterms:W3CDTF">2009-10-20T07:25:00Z</dcterms:modified>
  <cp:revision>4</cp:revision>
  <dc:subject/>
  <dc:title>Maggioli Edi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Comune di Salizzole</vt:lpwstr>
  </property>
</Properties>
</file>