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IMBORSI SPESE VIAGGIO E/O MISSIONE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DOTT. DE PASCALI  ALESSANDRO – SEGRETARIO COMUNALE</w:t>
      </w:r>
    </w:p>
    <w:p>
      <w:pPr>
        <w:pStyle w:val="Normal"/>
        <w:jc w:val="center"/>
        <w:rPr/>
      </w:pPr>
      <w:r>
        <w:rPr/>
      </w:r>
    </w:p>
    <w:tbl>
      <w:tblPr>
        <w:tblStyle w:val="Grigliatabella"/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70"/>
        <w:gridCol w:w="3262"/>
        <w:gridCol w:w="3261"/>
      </w:tblGrid>
      <w:tr>
        <w:trPr/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>ANNO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>SOMMA LIQUIDAT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>2025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>Da liquidar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>2024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>Da liquidar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>2023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>Da liquidar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>2022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>Da liquidar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>2021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 xml:space="preserve">€ </w:t>
            </w: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>133,34 + € 234,82 (ARRETRATI 2016, 2017, 2018, 2019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 xml:space="preserve">€ </w:t>
            </w: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>368,16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>2020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>==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664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e06e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2</Words>
  <Characters>244</Characters>
  <CharactersWithSpaces>285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56:00Z</dcterms:created>
  <dc:creator>sandra.cestaro</dc:creator>
  <dc:description/>
  <dc:language>en-US</dc:language>
  <cp:lastModifiedBy>sandra.cestaro</cp:lastModifiedBy>
  <dcterms:modified xsi:type="dcterms:W3CDTF">2025-05-26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