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5709"/>
        <w:gridCol w:w="4"/>
        <w:gridCol w:w="2"/>
        <w:gridCol w:w="1481"/>
        <w:gridCol w:w="1416"/>
        <w:gridCol w:w="1418"/>
        <w:gridCol w:w="141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i/>
                <w:sz w:val="16"/>
              </w:rPr>
              <w:t>Entrate correnti di natura tributaria, contributiva e perequativ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10101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1: Imposte, tasse e proventi assimilat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906.186,21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412.593,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16.609,99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06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municipale propri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968.186,21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846.075,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89.604,67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08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comunale sugli immobili (ICI)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.00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16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ddizionale comunale IRPEF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365.00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41.809,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92.455,87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17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ddizionale regionale IRPEF non sanità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2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regionale sulle attività produttive (IRAP) non Sanità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3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regionale sulla benzina per autotrazio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39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ulle assicurazioni RC aut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4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di iscrizione al pubblico registro automobilistico (PRA)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4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di soggiorn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4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regionale sulle concessioni statali sui beni del demanio marittim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43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regionale sulle concessioni statali sui beni del patrimonio indisponibil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44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regionale per le emissioni sonore degli aeromobil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46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assa regionale per il diritto allo studio universitari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47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assa sulla concessione per la caccia e per la pesc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48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asse sulle concessioni regional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49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asse sulle concessioni comunal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assa di circolazione dei veicoli a motore (tassa automobilistica)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5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assa smaltimento rifiuti solidi urba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73.00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24.709,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16.150,13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5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assa occupazione spazi e aree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53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comunale sulla pubblicità e diritto sulle pubbliche affissio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54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municipale secondari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55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assa di abilitazione all'esercizio professional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59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ibuto speciale per il deposito in discarica dei rifiuti solid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6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ibuto per l'esercizio delle funzioni di tutela, protezione e igiene dell'ambien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6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ibuto comunale sui rifiuti e sui serviz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4.399,32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64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Diritti mattato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65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Diritti degli Enti provinciali turism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68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ddizionale regionale sui canoni per le utenze di acque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7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Proventi dei Casinò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76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ibuto per i servizi indivisibili (TASI)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77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ddizionale regionale sul gas natural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95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ritenute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96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su lotto, lotterie e altre attività di gioco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97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accise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98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imposte sostitutive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199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imposte, tasse e proventi assimilati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10102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2: Tributi destinati al finanziamento della sanità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20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regionale sulle attività produttive - IRAP - Sanità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20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regionale sulle attività produttive - IRAP - Sanità derivante da manovra fiscale regional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203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mpartecipazione IVA - Sanità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204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ddizionale IRPEF - Sanità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205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ddizionale IRPEF - Sanità derivante da manovra fiscale regional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206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isa sulla benzina per autotrazione - sanità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299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i tributi destinati al finanziamento della spesa sanitaria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10103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3: Tributi devoluti e regolati alle autonomie special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0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ul reddito delle persone fisiche (ex IRPEF)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0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ul reddito delle società (ex IRPEG)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03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ostitutiva dell`IRPEF e dell`imposta di registro e di bollo sulle locazioni di immobili per finalita` abitative (cedolare secca)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04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e sostitutive su risparmio gestit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05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ostitutiva in materia di conferimenti di aziende, fusioni e scissio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07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e municipale propria riservata all`erari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09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patrimoniale sul valore degli immobili situati all`ester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1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ulle riserve matematiche delle imprese di assicurazio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1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ul valore delle attivita` finanziarie detenute all`estero dalle persone fisiche residenti nel territorio dello stat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1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ulle plusvalenze da cessione di attivita` finanziari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13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ostitutiva delle imposte sui redditi su plusvalenze da cessione a titolo oneroso di azioni e di altri rapporti partecipativ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14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e su assicurazione vit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15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erariale sugli aeromobili privat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18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tenute sugli interessi e su altri redditi da capital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19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tenute e imposte sostitutive sugli utili distribuiti dalle società di capital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2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ul valore aggiunto (IVA) sugli scambi inter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2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ul valore aggiunto (IVA) sulle importazio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23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ulle assicurazio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24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isa sui tabacch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25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isa sull'alcole e le bevande alco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26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isa sull'energia elettric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27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isa sui prodotti energetic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28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isa sulla benzina per autotrazione - non sanita`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29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isa sul gasoli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ul gas natural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3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di consumo su oli lubrificanti e bitumi di petroli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33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di registr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34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di boll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35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ipotecari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36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unica sui concorsi pronostici e sulle scommes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37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Proventi da lotto, lotterie e altri gioch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38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a sugli intratteniment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45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assa sulle concessioni governativ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5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assa di circolazione dei veicoli a motore (tassa automobilistica)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56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assa sulle emissioni di anidride solforos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58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anone radiotelevisiv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6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Diritti catastal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7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Proventi della vendita di denaturanti e contrassegni di Stat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7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Proventi vari dei Monopoli di Stat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74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e sulle successioni e donazio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95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accise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96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su lotto, lotterie e altre attivita` di gioco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97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ritenute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98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imposte sostitutive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399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i tributi devoluti e regolati alle autonomie speciali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10104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4: Compartecipazioni di tribut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60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3.816,72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0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mpartecipazione IVA a Regioni - non Sanità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0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ddizionale regionale alla compartecipazione IV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03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mpartecipazione al bollo aut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04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mpartecipazione al gasoli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05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mpartecipazione IVA ai Comu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06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mpartecipazione IRPEF ai Comu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07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mpartecipazione IRPEF alle Provinc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08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ibuto provinciale deposito in discarica dei rifiuti solid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60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3.816,72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09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mpartecipazioni accise benzina e gasolio destinate ad alimentare il Fondo Nazionale Trasporti di cui all'art.16 bis del DL 95/2012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97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compartecipazioni di imposte a Regioni non destinati al finanziamento della spesa sanitari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98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compartecipazioni alle province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10499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compartecipazioni a comuni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10301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301: Fondi perequativi da Amministrazioni Central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10.762,27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10.762,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3010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Fondi perequativi dallo Stat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10.762,27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10.762,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3010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Fondo perequativo dallo Stato - Sanità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10302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302: Fondi perequativi dalla Regione o Provincia autonoma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103020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Fondi perequativi dalla Regione o Provincia autonom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1000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.518.548,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.023.356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20.426,7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i/>
                <w:sz w:val="16"/>
              </w:rPr>
              <w:t>Trasferimenti correnti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20101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1: Trasferimenti correnti da Amministrazioni pubblich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304.722,49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71.980,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2.172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201010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correnti da Amministrazioni Central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46.688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22.910,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0.172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201010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correnti da Amministrazioni Local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58.034,49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49.069,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.00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2010103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correnti da Enti di Previdenz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2010104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correnti da organismi interni e/o unità locali della amministrazio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20102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2: Trasferimenti correnti da Famigli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201020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correnti da famigli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20103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3: Trasferimenti correnti da Impres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7.225,73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4.253,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9.803,96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201030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Sponsorizzazioni da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1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1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201030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i trasferimenti correnti da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6.615,73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3.643,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9.803,96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20104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4: Trasferimenti correnti da Istituzioni Sociali Privat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201040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correnti da Istituzioni Sociali Priva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20105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5: Trasferimenti correnti dall'Unione Europea e dal Resto del Mondo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2010501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correnti dall'Unione Europe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2010502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correnti dal Resto del Mond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2000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331.948,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96.23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1.975,9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i/>
                <w:sz w:val="16"/>
              </w:rPr>
              <w:t>Entrate extratributari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301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0: Vendita di beni e servizi e proventi derivanti dalla gestione dei ben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43.675,1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16.889,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33.180,93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1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Vendita di be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3.994,94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3.952,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3.321,25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1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ntrate dalla vendita e dall'erogazione di serviz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91.740,34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66.396,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9.859,68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1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Proventi derivanti dalla gestione dei be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07.939,82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06.539,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302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200: Proventi derivanti dall'attività di controllo e repressione delle irregolarità e degli illecit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.249.583,84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327.395,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66.891,07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2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ntrate da amministrazioni pubbliche derivanti dall'attività di controllo e repressione delle irregolarità e degli illecit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2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ntrate da famiglie derivanti dall'attività di controllo e repressione delle irregolarità e degli illecit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.247.474,34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325.286,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66.891,07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2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ntrate da Imprese derivanti dall'attività di controllo e repressione delle irregolarità e degli illecit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.109,5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.109,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20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ntrate da Istituzioni Sociali Private derivanti dall'attività di controllo e repressione delle irregolarità e degli illecit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303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300: Interessi attiv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627,72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627,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3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nteressi attivi da titoli o finanziamenti a breve termi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3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nteressi attivi da titoli o finanziamenti a medio - lungo termi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3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i interessi attiv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627,72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627,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304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400: Altre entrate da redditi da capital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4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endimenti da fondi comuni di investiment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4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ntrate derivanti dalla distribuzione di dividend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4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ntrate derivanti dalla distribuzione di utili e avanz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499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da redditi da capital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305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500: Rimborsi e altre entrate corrent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9.004,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7.360,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1.521,68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5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ndennizzi di assicurazio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5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mborsi in entrat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5.477,66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6.760,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39.721,68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30599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correnti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3.526,59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800,00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3000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.763.890,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773.272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41.593,6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i/>
                <w:sz w:val="16"/>
              </w:rPr>
              <w:t>Entrate in conto capital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401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0: Tributi in conto capital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1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Imposte da sanatorie e condo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1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imposte in conto capital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402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200: Contributi agli investiment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0.949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71.006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2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ntributi agli investimenti da amministrazioni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0.949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71.006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2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ntributi agli investimenti da Famigli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2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ntributi agli investimenti da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20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ntributi agli investimenti da Istituzioni Sociali Priva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205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ntributi agli investimenti dall'Unione Europea e dal Resto del Mond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206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ontributi agli investimenti direttamente destinati al rimborso di prestiti da amministrazioni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403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300: Altri trasferimenti in conto capital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in conto capitale per assunzione di debiti dell'amministrazione da parte di amministrazioni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in conto capitale per assunzione di debiti dell'amministrazione da parte di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in conto capitale per assunzione di debiti dell'amministrazione da parte dell'Unione Europea e del Resto del Mond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0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in conto capitale da parte di amministrazioni pubbliche per cancellazione di debiti dell'amministrazio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05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in conto capitale da parte di Imprese per cancellazione di debiti dell'amministrazio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06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in conto capitale da parte dell'Unione Europea e Resto del Mondo per cancellazione di debiti dell'amministrazio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07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in conto capitale per ripiano disavanzi pregressi da amministrazioni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08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in conto capitale per ripiano disavanzi pregressi da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09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in conto capitale per ripiano disavanzi pregressi dall'Unione Europea e dal Resto del Mond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1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i trasferimenti in conto capitale da amministrazioni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1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i trasferimenti in conto capitale da Famigli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1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i trasferimenti in conto capitale da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1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i trasferimenti in conto capitale da Istituzioni Sociali Priva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31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i trasferimenti in conto capitale dall'Unione Europea e dal Resto del Mond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404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400: Entrate da alienazione di beni materiali e immaterial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5.00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5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4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ienazione di beni material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4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Cessione di Terreni e di beni materiali non prodott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5.00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5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4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ienazione di beni immaterial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405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500: Altre entrate in conto capital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82.380,87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7.188,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1.701,47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5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Permessi di costruir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82.380,87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7.188,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1.701,47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5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ntrate derivanti da conferimento immobili a fondi immobiliar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5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ntrate in conto capitale dovute a rimborsi, recuperi e restituzioni di somme non dovute o incassate in eccess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4050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in conto capitale n.a.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4000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58.329,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22.188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82.707,4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i/>
                <w:sz w:val="16"/>
              </w:rPr>
              <w:t>Entrate da riduzione di attività finanziari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501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0: Alienazione di attività finanziari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1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ienazione di partecipazio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1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ienazione di quote di fondi comuni di investiment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1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ienazione di titoli obbligazionari a breve termi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10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ienazione di titoli obbligazionari a medio-lungo termi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502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200: Riscossione crediti di breve termin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2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breve termine a tasso agevolato da Amministrazioni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2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breve termine a tasso agevolato da Famigli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2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breve termine a tasso agevolato da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20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breve termine a tasso agevolato da Istituzioni Sociali Priva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205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breve termine a tasso agevolato dall'Unione Europea e dal Resto del Mond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206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breve termine a tasso non agevolato da Amministrazione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207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breve termine a tasso non agevolato da Famigli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208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breve termine a tasso non agevolato da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209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breve termine a tasso non agevolato da Istituzioni Sociali Priva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21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breve termine a tasso non agevolato dall'Unione Europea e dal Resto del Mond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503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300: Riscossione crediti di medio-lungo termin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medio-lungo termine a tasso agevolato da Amministrazioni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medio-lungo termine a tasso agevolato da Famigli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medio-lungo termine a tasso agevolato da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0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medio-lungo termine a tasso agevolato da Istituzioni Sociali Priva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05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medio-lungo termine a tasso agevolato dall'Unione Europea e dal Resto del Mond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06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medio-lungo termine a tasso non agevolato da Amministrazione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07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medio-lungo termine a tasso non agevolato da Famigli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08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medio-lungo termine a tasso non agevolato da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09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medio-lungo termine a tasso non agevolato da Istituzioni Sociali Priva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1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di medio-lungo termine a tasso non agevolato dall'Unione Europea e dal Resto del Mond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1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sorti a seguito di escussione di garanzie in favore di Amministrazioni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1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sorti a seguito di escussione di garanzie in favore di Famigli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1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sorti a seguito di escussione di garanzie in favore di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1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sorti a seguito di escussione di garanzie in favore di Istituzioni Sociali Priva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315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crediti sorti a seguito di escussione di garanzie in favore dell'Unione Europea e del Resto del Mond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504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400: Altre entrate per riduzione di attività finanziari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4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per riduzione di altre attività finanziarie verso Amministrazioni Pubblich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4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per riduzione di altre attività finanziarie verso Famigli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4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per riduzione di altre attività finanziarie verso Impres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40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per riduzione di altre attività finanziarie verso Istituzioni Sociali Priva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405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per riduzione di altre attività finanziarie verso Unione Europea e Resto del Mond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406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Prelievi dai conti di tesoreria statale diversi dalla Tesoreria Unica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407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Prelievi da depositi bancar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50408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ntrate da derivati di ammortament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5000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i/>
                <w:sz w:val="16"/>
              </w:rPr>
              <w:t>Accensione Prestiti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601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0: Emissione di titoli obbligazionar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601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missioni titoli obbligazionari a breve termi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601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Emissioni titoli obbligazionari a medio-lungo termi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602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200: Accensione prestiti a breve termin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602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Finanziamenti a breve termi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602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nticipazion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603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300: Accensione mutui e altri finanziamenti a medio lungo termin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603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Finanziamenti a medio lungo termi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603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ensione prestiti da attualizzazione Contributi Pluriennal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603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ensione prestiti a seguito di escussione di garanzi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604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400: Altre forme di indebitamento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604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ensione Prestiti - Leasing finanziari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604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ensione Prestiti - Operazioni di cartolarizzazio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6040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ccensione Prestiti - Derivat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6000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i/>
                <w:sz w:val="16"/>
              </w:rPr>
              <w:t>Anticipazioni da istituto tesoriere/cassier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701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0: Anticipazioni da istituto tesoriere/cassiere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701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nticipazioni da istituto tesoriere/cassier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7000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i/>
                <w:sz w:val="16"/>
              </w:rPr>
              <w:t>Entrate per conto terzi e partite di giro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901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100: Entrate per partite di giro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60.675,05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54.176,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.947,18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901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ritenu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326.458,77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324.810,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901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tenute su redditi da lavoro dipenden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03.859,21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03.859,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,45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901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tenute su redditi da lavoro autonom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0.301,42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0.301,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9010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Finanziamento della gestione sanitaria dalla gestione ordinaria della Regione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90199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per partite di giro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20.055,65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15.206,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.941,73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Arial" w:hAnsi="Arial"/>
                <w:b/>
                <w:i/>
                <w:sz w:val="1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>9020000</w:t>
            </w:r>
          </w:p>
        </w:tc>
        <w:tc>
          <w:tcPr>
            <w:tcW w:w="5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2"/>
              </w:rPr>
              <w:t>Tipologia 200: Entrate per conto terzi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9.725,68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4.836,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0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90201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mborsi per acquisto di beni e servizi per conto terz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24.525,68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9.636,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0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90202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da Amministrazioni pubbliche per operazioni conto terz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90203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Trasferimenti da altri settori per operazioni conto terz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90204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Depositi di/presso terz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.20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90205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Riscossione imposte e tributi per conto terz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 w:val="12"/>
              </w:rPr>
              <w:t>90299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2"/>
              </w:rPr>
              <w:t>Altre entrate per conto terzi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</w:rPr>
              <w:t xml:space="preserve"> </w:t>
            </w:r>
            <w:r>
              <w:rPr>
                <w:rFonts w:cs="Times New Roman" w:ascii="Arial" w:hAnsi="Arial"/>
                <w:b/>
                <w:sz w:val="12"/>
              </w:rPr>
              <w:t>90000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b/>
                <w:i/>
                <w:sz w:val="12"/>
              </w:rPr>
              <w:t>TOTALE TITOLO 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90.400,7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79.013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5.547,1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 w:cs="Times New Roman"/>
                <w:b/>
                <w:b/>
                <w:sz w:val="12"/>
              </w:rPr>
            </w:pPr>
            <w:r>
              <w:rPr>
                <w:rFonts w:cs="Times New Roman" w:ascii="Arial" w:hAnsi="Arial"/>
                <w:b/>
                <w:sz w:val="1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b/>
              </w:rPr>
              <w:t>TOTALE TITOLI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6.463.11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4.894.06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Arial" w:hAnsi="Arial"/>
                <w:b/>
                <w:sz w:val="12"/>
              </w:rPr>
              <w:t>1.372.251,0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3" w:right="1133" w:gutter="0" w:header="72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rFonts w:cs="Times New Roman"/>
        <w:sz w:val="18"/>
        <w:szCs w:val="24"/>
      </w:rPr>
      <w:t xml:space="preserve">Pagina </w:t>
    </w:r>
    <w:r>
      <w:rPr>
        <w:rFonts w:cs="Times New Roman"/>
        <w:sz w:val="18"/>
        <w:szCs w:val="24"/>
      </w:rPr>
      <w:fldChar w:fldCharType="begin"/>
    </w:r>
    <w:r>
      <w:rPr>
        <w:sz w:val="18"/>
        <w:szCs w:val="24"/>
        <w:rFonts w:cs="Times New Roman"/>
      </w:rPr>
      <w:instrText xml:space="preserve"> PAGE </w:instrText>
    </w:r>
    <w:r>
      <w:rPr>
        <w:sz w:val="18"/>
        <w:szCs w:val="24"/>
        <w:rFonts w:cs="Times New Roman"/>
      </w:rPr>
      <w:fldChar w:fldCharType="separate"/>
    </w:r>
    <w:r>
      <w:rPr>
        <w:sz w:val="18"/>
        <w:szCs w:val="24"/>
        <w:rFonts w:cs="Times New Roman"/>
      </w:rPr>
      <w:t>6</w:t>
    </w:r>
    <w:r>
      <w:rPr>
        <w:sz w:val="18"/>
        <w:szCs w:val="24"/>
        <w:rFonts w:cs="Times New Roman"/>
      </w:rPr>
      <w:fldChar w:fldCharType="end"/>
    </w:r>
    <w:r>
      <w:rPr>
        <w:rFonts w:cs="Times New Roman"/>
        <w:sz w:val="18"/>
        <w:szCs w:val="24"/>
      </w:rPr>
      <w:t xml:space="preserve"> di </w:t>
    </w:r>
    <w:r>
      <w:rPr>
        <w:rFonts w:cs="Times New Roman"/>
        <w:sz w:val="18"/>
        <w:szCs w:val="24"/>
      </w:rPr>
      <w:fldChar w:fldCharType="begin"/>
    </w:r>
    <w:r>
      <w:rPr>
        <w:sz w:val="18"/>
        <w:szCs w:val="24"/>
        <w:rFonts w:cs="Times New Roman"/>
      </w:rPr>
      <w:instrText xml:space="preserve"> NUMPAGES </w:instrText>
    </w:r>
    <w:r>
      <w:rPr>
        <w:sz w:val="18"/>
        <w:szCs w:val="24"/>
        <w:rFonts w:cs="Times New Roman"/>
      </w:rPr>
      <w:fldChar w:fldCharType="separate"/>
    </w:r>
    <w:r>
      <w:rPr>
        <w:sz w:val="18"/>
        <w:szCs w:val="24"/>
        <w:rFonts w:cs="Times New Roman"/>
      </w:rPr>
      <w:t>6</w:t>
    </w:r>
    <w:r>
      <w:rPr>
        <w:sz w:val="18"/>
        <w:szCs w:val="24"/>
        <w:rFonts w:cs="Times New Roman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rFonts w:cs="Times New Roman"/>
        <w:sz w:val="18"/>
        <w:szCs w:val="24"/>
      </w:rPr>
      <w:t xml:space="preserve">Pagina </w:t>
    </w:r>
    <w:r>
      <w:rPr>
        <w:rFonts w:cs="Times New Roman"/>
        <w:sz w:val="18"/>
        <w:szCs w:val="24"/>
      </w:rPr>
      <w:fldChar w:fldCharType="begin"/>
    </w:r>
    <w:r>
      <w:rPr>
        <w:sz w:val="18"/>
        <w:szCs w:val="24"/>
        <w:rFonts w:cs="Times New Roman"/>
      </w:rPr>
      <w:instrText xml:space="preserve"> PAGE </w:instrText>
    </w:r>
    <w:r>
      <w:rPr>
        <w:sz w:val="18"/>
        <w:szCs w:val="24"/>
        <w:rFonts w:cs="Times New Roman"/>
      </w:rPr>
      <w:fldChar w:fldCharType="separate"/>
    </w:r>
    <w:r>
      <w:rPr>
        <w:sz w:val="18"/>
        <w:szCs w:val="24"/>
        <w:rFonts w:cs="Times New Roman"/>
      </w:rPr>
      <w:t>6</w:t>
    </w:r>
    <w:r>
      <w:rPr>
        <w:sz w:val="18"/>
        <w:szCs w:val="24"/>
        <w:rFonts w:cs="Times New Roman"/>
      </w:rPr>
      <w:fldChar w:fldCharType="end"/>
    </w:r>
    <w:r>
      <w:rPr>
        <w:rFonts w:cs="Times New Roman"/>
        <w:sz w:val="18"/>
        <w:szCs w:val="24"/>
      </w:rPr>
      <w:t xml:space="preserve"> di </w:t>
    </w:r>
    <w:r>
      <w:rPr>
        <w:rFonts w:cs="Times New Roman"/>
        <w:sz w:val="18"/>
        <w:szCs w:val="24"/>
      </w:rPr>
      <w:fldChar w:fldCharType="begin"/>
    </w:r>
    <w:r>
      <w:rPr>
        <w:sz w:val="18"/>
        <w:szCs w:val="24"/>
        <w:rFonts w:cs="Times New Roman"/>
      </w:rPr>
      <w:instrText xml:space="preserve"> NUMPAGES </w:instrText>
    </w:r>
    <w:r>
      <w:rPr>
        <w:sz w:val="18"/>
        <w:szCs w:val="24"/>
        <w:rFonts w:cs="Times New Roman"/>
      </w:rPr>
      <w:fldChar w:fldCharType="separate"/>
    </w:r>
    <w:r>
      <w:rPr>
        <w:sz w:val="18"/>
        <w:szCs w:val="24"/>
        <w:rFonts w:cs="Times New Roman"/>
      </w:rPr>
      <w:t>6</w:t>
    </w:r>
    <w:r>
      <w:rPr>
        <w:sz w:val="18"/>
        <w:szCs w:val="24"/>
        <w:rFonts w:cs="Times New Roman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t>COMUNE DI SANGUINETTO (VR)</w:t>
    </w:r>
  </w:p>
  <w:tbl>
    <w:tblPr>
      <w:tblW w:w="14564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7282"/>
      <w:gridCol w:w="7281"/>
    </w:tblGrid>
    <w:tr>
      <w:trPr/>
      <w:tc>
        <w:tcPr>
          <w:tcW w:w="7282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rPr>
              <w:rFonts w:ascii="Arial" w:hAnsi="Arial" w:cs="Times New Roman"/>
              <w:sz w:val="16"/>
            </w:rPr>
          </w:pPr>
          <w:r>
            <w:rPr>
              <w:rFonts w:cs="Times New Roman" w:ascii="Arial" w:hAnsi="Arial"/>
              <w:sz w:val="16"/>
            </w:rPr>
          </w:r>
        </w:p>
      </w:tc>
      <w:tc>
        <w:tcPr>
          <w:tcW w:w="7281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Arial" w:hAnsi="Arial"/>
              <w:sz w:val="16"/>
            </w:rPr>
            <w:t>Allegato d)    al Rendiconto    - Entrate per categorie</w:t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/>
    </w:pPr>
    <w:r>
      <w:rPr>
        <w:rFonts w:cs="Times New Roman" w:ascii="Arial" w:hAnsi="Arial"/>
        <w:b/>
      </w:rPr>
      <w:t>PROSPETTO DELLE ENTRATE DI BILANCIO PER TITOLI, TIPOLOGIE E CATEGORIE</w:t>
    </w:r>
  </w:p>
  <w:p>
    <w:pPr>
      <w:pStyle w:val="Normal"/>
      <w:bidi w:val="0"/>
      <w:ind w:left="0" w:right="0" w:hanging="0"/>
      <w:jc w:val="center"/>
      <w:rPr/>
    </w:pPr>
    <w:r>
      <w:rPr>
        <w:rFonts w:cs="Times New Roman" w:ascii="Arial" w:hAnsi="Arial"/>
        <w:b/>
      </w:rPr>
      <w:t>ENTI LOCALI 2024</w:t>
    </w:r>
  </w:p>
  <w:p>
    <w:pPr>
      <w:pStyle w:val="Normal"/>
      <w:bidi w:val="0"/>
      <w:ind w:left="0" w:right="0" w:hanging="0"/>
      <w:jc w:val="center"/>
      <w:rPr>
        <w:rFonts w:ascii="Arial" w:hAnsi="Arial" w:cs="Times New Roman"/>
        <w:sz w:val="14"/>
      </w:rPr>
    </w:pPr>
    <w:r>
      <w:rPr>
        <w:rFonts w:cs="Times New Roman" w:ascii="Arial" w:hAnsi="Arial"/>
        <w:sz w:val="14"/>
      </w:rPr>
    </w:r>
  </w:p>
  <w:tbl>
    <w:tblPr>
      <w:tblW w:w="1304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593"/>
      <w:gridCol w:w="5729"/>
      <w:gridCol w:w="1467"/>
      <w:gridCol w:w="1416"/>
      <w:gridCol w:w="1418"/>
      <w:gridCol w:w="1417"/>
    </w:tblGrid>
    <w:tr>
      <w:trPr>
        <w:trHeight w:val="161" w:hRule="atLeast"/>
      </w:trPr>
      <w:tc>
        <w:tcPr>
          <w:tcW w:w="1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TITOL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TIPOLOGIA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CATEGORIA</w:t>
          </w:r>
        </w:p>
      </w:tc>
      <w:tc>
        <w:tcPr>
          <w:tcW w:w="5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DENOMINAZIONE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ACCERTAMENTI</w:t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i/>
              <w:sz w:val="14"/>
            </w:rPr>
            <w:t>di cui entrate non ricorrent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RISCOSSIONI IN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C/COMPETENZ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RISCOSSIONI IN C/RESIDUI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Arial" w:hAnsi="Arial" w:cs="Times New Roman"/>
        <w:sz w:val="8"/>
      </w:rPr>
    </w:pPr>
    <w:r>
      <w:rPr>
        <w:rFonts w:cs="Times New Roman" w:ascii="Arial" w:hAnsi="Arial"/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t>COMUNE DI SANGUINETTO (VR)</w:t>
    </w:r>
  </w:p>
  <w:tbl>
    <w:tblPr>
      <w:tblW w:w="14564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7282"/>
      <w:gridCol w:w="7281"/>
    </w:tblGrid>
    <w:tr>
      <w:trPr/>
      <w:tc>
        <w:tcPr>
          <w:tcW w:w="7282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rPr>
              <w:rFonts w:ascii="Arial" w:hAnsi="Arial" w:cs="Times New Roman"/>
              <w:sz w:val="16"/>
            </w:rPr>
          </w:pPr>
          <w:r>
            <w:rPr>
              <w:rFonts w:cs="Times New Roman" w:ascii="Arial" w:hAnsi="Arial"/>
              <w:sz w:val="16"/>
            </w:rPr>
          </w:r>
        </w:p>
      </w:tc>
      <w:tc>
        <w:tcPr>
          <w:tcW w:w="7281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Arial" w:hAnsi="Arial"/>
              <w:sz w:val="16"/>
            </w:rPr>
            <w:t>Allegato d)    al Rendiconto    - Entrate per categorie</w:t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/>
    </w:pPr>
    <w:r>
      <w:rPr>
        <w:rFonts w:cs="Times New Roman" w:ascii="Arial" w:hAnsi="Arial"/>
        <w:b/>
      </w:rPr>
      <w:t>PROSPETTO DELLE ENTRATE DI BILANCIO PER TITOLI, TIPOLOGIE E CATEGORIE</w:t>
    </w:r>
  </w:p>
  <w:p>
    <w:pPr>
      <w:pStyle w:val="Normal"/>
      <w:bidi w:val="0"/>
      <w:ind w:left="0" w:right="0" w:hanging="0"/>
      <w:jc w:val="center"/>
      <w:rPr/>
    </w:pPr>
    <w:r>
      <w:rPr>
        <w:rFonts w:cs="Times New Roman" w:ascii="Arial" w:hAnsi="Arial"/>
        <w:b/>
      </w:rPr>
      <w:t>ENTI LOCALI 2024</w:t>
    </w:r>
  </w:p>
  <w:p>
    <w:pPr>
      <w:pStyle w:val="Normal"/>
      <w:bidi w:val="0"/>
      <w:ind w:left="0" w:right="0" w:hanging="0"/>
      <w:jc w:val="center"/>
      <w:rPr>
        <w:rFonts w:ascii="Arial" w:hAnsi="Arial" w:cs="Times New Roman"/>
        <w:sz w:val="14"/>
      </w:rPr>
    </w:pPr>
    <w:r>
      <w:rPr>
        <w:rFonts w:cs="Times New Roman" w:ascii="Arial" w:hAnsi="Arial"/>
        <w:sz w:val="14"/>
      </w:rPr>
    </w:r>
  </w:p>
  <w:tbl>
    <w:tblPr>
      <w:tblW w:w="1304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593"/>
      <w:gridCol w:w="5729"/>
      <w:gridCol w:w="1467"/>
      <w:gridCol w:w="1416"/>
      <w:gridCol w:w="1418"/>
      <w:gridCol w:w="1417"/>
    </w:tblGrid>
    <w:tr>
      <w:trPr>
        <w:trHeight w:val="161" w:hRule="atLeast"/>
      </w:trPr>
      <w:tc>
        <w:tcPr>
          <w:tcW w:w="1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TITOL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TIPOLOGIA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CATEGORIA</w:t>
          </w:r>
        </w:p>
      </w:tc>
      <w:tc>
        <w:tcPr>
          <w:tcW w:w="5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DENOMINAZIONE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ACCERTAMENTI</w:t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i/>
              <w:sz w:val="14"/>
            </w:rPr>
            <w:t>di cui entrate non ricorrent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RISCOSSIONI IN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C/COMPETENZ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Arial" w:hAnsi="Arial"/>
              <w:b/>
              <w:sz w:val="14"/>
            </w:rPr>
            <w:t>RISCOSSIONI IN C/RESIDUI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Arial" w:hAnsi="Arial" w:cs="Times New Roman"/>
        <w:sz w:val="8"/>
      </w:rPr>
    </w:pPr>
    <w:r>
      <w:rPr>
        <w:rFonts w:cs="Times New Roman" w:ascii="Arial" w:hAnsi="Arial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5</Characters>
  <CharactersWithSpaces>1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8:00Z</dcterms:created>
  <dc:creator/>
  <dc:description/>
  <dc:language>en-US</dc:language>
  <cp:lastModifiedBy/>
  <dcterms:modified xsi:type="dcterms:W3CDTF">2021-01-2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ter Avondoglio</vt:lpwstr>
  </property>
</Properties>
</file>