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84" w:before="0" w:after="280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/>
        <w:drawing>
          <wp:inline distT="0" distB="0" distL="0" distR="0">
            <wp:extent cx="6096000" cy="28670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PROVINCIA DI VERONA – SETTEMB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tbl>
      <w:tblPr>
        <w:tblW w:w="1057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575"/>
      </w:tblGrid>
      <w:tr>
        <w:trPr/>
        <w:tc>
          <w:tcPr>
            <w:tcW w:w="1057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50505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424242"/>
                      <w:sz w:val="18"/>
                      <w:szCs w:val="18"/>
                    </w:rPr>
                    <w:t>Settembre 20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5"/>
      </w:tblGrid>
      <w:tr>
        <w:trPr/>
        <w:tc>
          <w:tcPr>
            <w:tcW w:w="10575" w:type="dxa"/>
            <w:tcBorders/>
            <w:shd w:fill="FFFFFF" w:val="clear"/>
          </w:tcPr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5"/>
            </w:tblGrid>
            <w:tr>
              <w:trPr/>
              <w:tc>
                <w:tcPr>
                  <w:tcW w:w="1057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2730"/>
                    <w:gridCol w:w="7844"/>
                  </w:tblGrid>
                  <w:tr>
                    <w:trPr/>
                    <w:tc>
                      <w:tcPr>
                        <w:tcW w:w="27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A3A3A"/>
                            <w:sz w:val="57"/>
                            <w:szCs w:val="57"/>
                          </w:rPr>
                        </w:pPr>
                        <w:r>
                          <w:rPr>
                            <w:rFonts w:cs="Arial" w:ascii="Arial" w:hAnsi="Arial"/>
                            <w:color w:val="4C9417"/>
                            <w:sz w:val="57"/>
                            <w:szCs w:val="57"/>
                          </w:rPr>
                          <w:drawing>
                            <wp:inline distT="0" distB="0" distL="0" distR="0">
                              <wp:extent cx="6715125" cy="2857500"/>
                              <wp:effectExtent l="0" t="0" r="0" b="0"/>
                              <wp:docPr id="2" name="headerImage campaign-icon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headerImage campaign-icon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" t="-9" r="-4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15125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A3A3A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A3A3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730"/>
              <w:gridCol w:w="7844"/>
            </w:tblGrid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rPr>
                      <w:color w:val="4C9417"/>
                    </w:rPr>
                  </w:pPr>
                  <w:r>
                    <w:rPr>
                      <w:color w:val="4C9417"/>
                    </w:rPr>
                    <w:drawing>
                      <wp:inline distT="0" distB="0" distL="0" distR="0">
                        <wp:extent cx="1524000" cy="1428750"/>
                        <wp:effectExtent l="0" t="0" r="0" b="0"/>
                        <wp:docPr id="3" name="news_image campaign-icon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news_image campaign-icon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4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3A3A3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A3A3A"/>
                      <w:sz w:val="27"/>
                      <w:szCs w:val="27"/>
                    </w:rPr>
                    <w:t>LibrarVerona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A3A3A"/>
                      <w:sz w:val="20"/>
                      <w:szCs w:val="20"/>
                    </w:rPr>
                    <w:t xml:space="preserve">Una storia da leggere, ascoltare e ammirare: </w:t>
                  </w:r>
                  <w:r>
                    <w:rPr>
                      <w:rFonts w:cs="Arial" w:ascii="Arial" w:hAnsi="Arial"/>
                      <w:color w:val="3A3A3A"/>
                      <w:sz w:val="20"/>
                      <w:szCs w:val="20"/>
                    </w:rPr>
                    <w:t>per coloro che amano immergersi in un buon libro e per tutti i fan…della Bella Verona. Un evento ricco di appuntamenti imperdibili per chi vuole avvicinarsi al magico mondo dei libri, per i giovani lettori e per i più incalliti.</w:t>
                    <w:br/>
                    <w:t>E per i palati raffinati LibrarVerona incontra…Verona Gustosa!</w:t>
                    <w:br/>
                    <w:t xml:space="preserve">Qualche anticipazione? A breve il programma su </w:t>
                  </w: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b w:val="false"/>
                        <w:b w:val="false"/>
                        <w:bCs w:val="false"/>
                        <w:strike w:val="false"/>
                        <w:dstrike w:val="false"/>
                        <w:sz w:val="20"/>
                        <w:szCs w:val="20"/>
                      </w:rPr>
                      <w:t>www.librarverona.it</w:t>
                    </w:r>
                  </w:hyperlink>
                  <w:r>
                    <w:rPr>
                      <w:rFonts w:cs="Arial" w:ascii="Arial" w:hAnsi="Arial"/>
                      <w:color w:val="3A3A3A"/>
                      <w:sz w:val="20"/>
                      <w:szCs w:val="20"/>
                    </w:rPr>
                    <w:t>!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730"/>
              <w:gridCol w:w="7844"/>
            </w:tblGrid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rPr>
                      <w:color w:val="4C9417"/>
                    </w:rPr>
                  </w:pPr>
                  <w:r>
                    <w:rPr>
                      <w:color w:val="4C9417"/>
                    </w:rPr>
                    <w:drawing>
                      <wp:inline distT="0" distB="0" distL="0" distR="0">
                        <wp:extent cx="1524000" cy="1428750"/>
                        <wp:effectExtent l="0" t="0" r="0" b="0"/>
                        <wp:docPr id="4" name="Image1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4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3A3A3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A3A3A"/>
                      <w:sz w:val="27"/>
                      <w:szCs w:val="27"/>
                    </w:rPr>
                    <w:t>La Grande Guerra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A3A3A"/>
                      <w:sz w:val="20"/>
                      <w:szCs w:val="20"/>
                    </w:rPr>
                    <w:t>Per non dimenticare:</w:t>
                  </w:r>
                  <w:r>
                    <w:rPr>
                      <w:rFonts w:cs="Arial" w:ascii="Arial" w:hAnsi="Arial"/>
                      <w:color w:val="3A3A3A"/>
                      <w:sz w:val="20"/>
                      <w:szCs w:val="20"/>
                    </w:rPr>
                    <w:t xml:space="preserve"> a cent’anni dallo scoppio della Prima Guerra Mondiale il territorio veronese ricorda i suoi eroi, compiange i suoi caduti, rivive i drammatici momenti di sofferenza e dolore. Il programma commemorativo è molto articolato: aperture di trincee, visite guidate ai forti, letture e incontri nei musei, dibattiti nelle scuole…per non dimenticare che il Veneto è stato uno dei teatri più sanguinosi della Grande Guerra.</w:t>
                    <w:br/>
                    <w:t xml:space="preserve">Visita la </w:t>
                  </w: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b w:val="false"/>
                        <w:b w:val="false"/>
                        <w:bCs w:val="false"/>
                        <w:strike w:val="false"/>
                        <w:dstrike w:val="false"/>
                        <w:sz w:val="20"/>
                        <w:szCs w:val="20"/>
                      </w:rPr>
                      <w:t>sezione eventi</w:t>
                    </w:r>
                  </w:hyperlink>
                  <w:r>
                    <w:rPr>
                      <w:rFonts w:cs="Arial" w:ascii="Arial" w:hAnsi="Arial"/>
                      <w:color w:val="3A3A3A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7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575"/>
            </w:tblGrid>
            <w:tr>
              <w:trPr/>
              <w:tc>
                <w:tcPr>
                  <w:tcW w:w="10575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2699"/>
                    <w:gridCol w:w="7755"/>
                  </w:tblGrid>
                  <w:tr>
                    <w:trPr/>
                    <w:tc>
                      <w:tcPr>
                        <w:tcW w:w="269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4C9417"/>
                          </w:rPr>
                        </w:pPr>
                        <w:r>
                          <w:rPr>
                            <w:color w:val="4C9417"/>
                          </w:rPr>
                          <w:drawing>
                            <wp:inline distT="0" distB="0" distL="0" distR="0">
                              <wp:extent cx="1524000" cy="1428750"/>
                              <wp:effectExtent l="0" t="0" r="0" b="0"/>
                              <wp:docPr id="5" name="Image2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8" t="-19" r="-18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55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27"/>
                            <w:szCs w:val="27"/>
                          </w:rPr>
                          <w:t>A scuola di Turismo</w:t>
                        </w:r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>Formazione di qualità:</w:t>
                        </w:r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 il GAL Baldo-Lessinia ha dato vita ad un percorso di formazione per lo sviluppo turistico territoriale nell'ambito del progetto Montagna Veronese. Il </w:t>
                        </w:r>
                        <w:hyperlink r:id="rId13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ciclo di seminari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 si propone di elevare la qualità dell’accoglienza nel territorio veronese. Per imprese, aziende e soggetti individuali impegnati nella filiera turistica e  rurale nell'area del GAL Baldo-Lessinia. </w:t>
                        </w:r>
                        <w:hyperlink r:id="rId14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copri i dettagli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75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3499"/>
                    <w:gridCol w:w="6955"/>
                  </w:tblGrid>
                  <w:tr>
                    <w:trPr/>
                    <w:tc>
                      <w:tcPr>
                        <w:tcW w:w="349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4C9417"/>
                          </w:rPr>
                        </w:pPr>
                        <w:r>
                          <w:rPr>
                            <w:color w:val="4C9417"/>
                          </w:rPr>
                          <w:drawing>
                            <wp:inline distT="0" distB="0" distL="0" distR="0">
                              <wp:extent cx="2032000" cy="1905000"/>
                              <wp:effectExtent l="0" t="0" r="0" b="0"/>
                              <wp:docPr id="6" name="Image3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8" t="-19" r="-18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32000" cy="190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55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27"/>
                            <w:szCs w:val="27"/>
                          </w:rPr>
                          <w:t>Segui il gusto</w:t>
                        </w:r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>Dolci sapori di fine estate:</w:t>
                        </w:r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 il mese di settembre profuma l’aria di piacevoli aromi e la terra regala succosi frutti e ortaggi. La tavola veronese si arricchisce di ottimo vino, pregiato </w:t>
                        </w:r>
                        <w:hyperlink r:id="rId17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olio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 e gustose pietanze a base di riso, zucca e mele nuove. Quale miglior modo per salutare l’estate e dare il benvenuto alla stagione autunnale con i suoi meravigliosi colori e la voglia di riunirsi…a tavola.</w:t>
                          <w:br/>
                          <w:t xml:space="preserve">Qualche consiglio gustoso? </w:t>
                        </w:r>
                        <w:hyperlink r:id="rId18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Clicca qui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7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575"/>
            </w:tblGrid>
            <w:tr>
              <w:trPr/>
              <w:tc>
                <w:tcPr>
                  <w:tcW w:w="10575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2699"/>
                    <w:gridCol w:w="7755"/>
                  </w:tblGrid>
                  <w:tr>
                    <w:trPr/>
                    <w:tc>
                      <w:tcPr>
                        <w:tcW w:w="269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4C9417"/>
                          </w:rPr>
                        </w:pPr>
                        <w:r>
                          <w:rPr>
                            <w:color w:val="4C9417"/>
                          </w:rPr>
                          <w:drawing>
                            <wp:inline distT="0" distB="0" distL="0" distR="0">
                              <wp:extent cx="1524000" cy="1428750"/>
                              <wp:effectExtent l="0" t="0" r="0" b="0"/>
                              <wp:docPr id="7" name="Image4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4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8" t="-19" r="-18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55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27"/>
                            <w:szCs w:val="27"/>
                          </w:rPr>
                          <w:t>Paolo Veronese, l'illusione della realtà</w:t>
                        </w:r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>Ancora per pochi giorni...</w:t>
                        </w:r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termina il 5 ottobre l'elegante mostra dedicata al pittore scaligero Paolo Caliari, detto il Veronese. Il prestigioso palazzo della Gran Guardia ospita i capolavori del maestro articolati in un percorso espositivo piacevole e interessante: le sei sezioni avvicinano lo spettatore al vissuto dell’artista attraverso opere che raccontano la sua formazione a Verona, i rapporti con i celebri architetti Sanmicheli e Palladio, la fede e le proficue collaborazioni. </w:t>
                        </w:r>
                        <w:hyperlink r:id="rId21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Imperdibile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>!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75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2699"/>
                    <w:gridCol w:w="7755"/>
                  </w:tblGrid>
                  <w:tr>
                    <w:trPr/>
                    <w:tc>
                      <w:tcPr>
                        <w:tcW w:w="269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4C9417"/>
                          </w:rPr>
                        </w:pPr>
                        <w:r>
                          <w:rPr>
                            <w:color w:val="4C9417"/>
                          </w:rPr>
                          <w:drawing>
                            <wp:inline distT="0" distB="0" distL="0" distR="0">
                              <wp:extent cx="1524000" cy="1428750"/>
                              <wp:effectExtent l="0" t="0" r="0" b="0"/>
                              <wp:docPr id="8" name="Image5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5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" t="-19" r="-18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55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27"/>
                            <w:szCs w:val="27"/>
                          </w:rPr>
                          <w:t>La Tua vetrina sul nostro portale</w:t>
                        </w:r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3A3A3A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>Prenota il tuo spazio sul portale turistico ufficiale di Verona e Provincia. I nostri partner crescono con noi!</w:t>
                        </w:r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 </w:t>
                        </w:r>
                        <w:hyperlink r:id="rId24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DB Bahn</w:t>
                          </w:r>
                        </w:hyperlink>
                        <w:hyperlink r:id="rId25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- OBB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>, </w:t>
                        </w:r>
                        <w:hyperlink r:id="rId26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Gardaland Resort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</w:t>
                        </w:r>
                        <w:hyperlink r:id="rId27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Gardapass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</w:t>
                        </w:r>
                        <w:hyperlink r:id="rId28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Verona Booking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>, </w:t>
                        </w:r>
                        <w:hyperlink r:id="rId29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ssoguide Verona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>, </w:t>
                        </w:r>
                        <w:hyperlink r:id="rId30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Bar Terrazza Al Ponte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</w:t>
                        </w:r>
                        <w:hyperlink r:id="rId31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Parco Baia delle Sirene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</w:t>
                        </w:r>
                        <w:hyperlink r:id="rId32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Pagus Wine tours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</w:t>
                        </w:r>
                        <w:hyperlink r:id="rId33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Fly2Fun Tandem Paragliding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</w:t>
                        </w:r>
                        <w:hyperlink r:id="rId34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Lago di Garda Camping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, </w:t>
                        </w:r>
                        <w:hyperlink r:id="rId35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Ente Fiera Isola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</w:t>
                        </w:r>
                        <w:hyperlink r:id="rId36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Matrimonio In Verona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</w:t>
                        </w:r>
                        <w:hyperlink r:id="rId37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Outdoor Planet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</w:t>
                        </w:r>
                        <w:hyperlink r:id="rId38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Mountime Outdoor Adventures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</w:t>
                        </w:r>
                        <w:hyperlink r:id="rId39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Veronaround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</w:t>
                        </w:r>
                        <w:hyperlink r:id="rId40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Decathlon San Giovanni Lupatoto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</w:t>
                        </w:r>
                        <w:hyperlink r:id="rId41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Cantina Ederle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</w:t>
                        </w:r>
                        <w:hyperlink r:id="rId42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Garda Voyager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</w:t>
                        </w:r>
                        <w:hyperlink r:id="rId43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pparecchiato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</w:t>
                        </w:r>
                        <w:hyperlink r:id="rId44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Equipenatura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</w:t>
                        </w:r>
                        <w:hyperlink r:id="rId45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La vie on road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, </w:t>
                        </w:r>
                        <w:hyperlink r:id="rId46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Garda Landing</w:t>
                          </w:r>
                        </w:hyperlink>
                        <w:r>
                          <w:rPr>
                            <w:rFonts w:cs="Arial" w:ascii="Arial" w:hAnsi="Arial"/>
                            <w:color w:val="3A3A3A"/>
                            <w:sz w:val="20"/>
                            <w:szCs w:val="20"/>
                          </w:rPr>
                          <w:t xml:space="preserve">.  </w:t>
                        </w:r>
                        <w:hyperlink r:id="rId47" w:tgtFrame="_blank">
                          <w:r>
                            <w:rPr>
                              <w:rStyle w:val="InternetLink"/>
                              <w:rFonts w:cs="Arial" w:ascii="Arial" w:hAnsi="Arial"/>
                              <w:b w:val="false"/>
                              <w:b w:val="false"/>
                              <w:bCs w:val="false"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Richiedi inf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iziomoduloz"/>
        <w:jc w:val="left"/>
        <w:rPr/>
      </w:pPr>
      <w:r>
        <w:rPr>
          <w:color w:val="000000"/>
        </w:rPr>
        <w:t xml:space="preserve">E’ </w:t>
      </w:r>
      <w:r>
        <w:rPr>
          <w:rStyle w:val="StrongEmphasis"/>
          <w:color w:val="000000"/>
        </w:rPr>
        <w:t>domenica 28 settembre</w:t>
      </w:r>
      <w:r>
        <w:rPr>
          <w:color w:val="000000"/>
        </w:rPr>
        <w:t xml:space="preserve"> la XIV edizione della Festa del Volontariato! In piazza Bra a Verona, dalle 10 alle 19, ci saranno giochi, animazione, bancarelle solidali insieme ai tanti volontari delle Organizzazioni di Volontariato. L’iniziativa è realizzata dal CSV Centro Servizio per il Volontariato di Verona in coorganizzazione con l’Assessorato ai Servizi Sociali e Famiglia del Comune di Verona e vede il sostegno della Banca Popolare di Verona.E’ </w:t>
      </w:r>
      <w:r>
        <w:rPr>
          <w:rStyle w:val="StrongEmphasis"/>
          <w:color w:val="000000"/>
        </w:rPr>
        <w:t>domenica 28 settembre</w:t>
      </w:r>
      <w:r>
        <w:rPr>
          <w:color w:val="000000"/>
        </w:rPr>
        <w:t xml:space="preserve"> la XIV edizione della Festa del Volontariato! In piazza Bra a Verona, dalle 10 alle 19, ci saranno giochi, animazione, bancarelle solidali insieme ai tanti volontari delle Organizzazioni di Volontariato. L’iniziativa è realizzata dal CSV Centro Servizio per il Volontariato di Verona in coorganizzazione con l’Assessorato ai Servizi Sociali e Famiglia del Comune di Verona e vede il sostegno della Banca Popolare di Verona.E’ </w:t>
      </w:r>
      <w:r>
        <w:rPr>
          <w:rStyle w:val="StrongEmphasis"/>
          <w:color w:val="000000"/>
        </w:rPr>
        <w:t>domenica 28 settembre</w:t>
      </w:r>
      <w:r>
        <w:rPr>
          <w:color w:val="000000"/>
        </w:rPr>
        <w:t xml:space="preserve"> la XIV edizione della Festa del Volontariato! In piazza Bra a Verona, dalle 10 alle 19, ci saranno giochi, animazione, bancarelle solidali insieme ai tanti volontari delle Organizzazioni di Volontariato. L’iniziativa è realizzata dal CSV Centro Servizio per il Volontariato di Verona in coorganizzazione con l’Assessorato ai Servizi Sociali e Famiglia del Comune di Verona e vede il sostegno della Banca Popolare di Verona.</w:t>
      </w: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Helvetica" w:hAnsi="Helvetica" w:cs="Helvetica"/>
          <w:b/>
          <w:b/>
          <w:bCs/>
          <w:sz w:val="36"/>
          <w:szCs w:val="36"/>
          <w:u w:val="single"/>
        </w:rPr>
      </w:pPr>
      <w:r>
        <w:rPr>
          <w:rFonts w:cs="Helvetica" w:ascii="Helvetica" w:hAnsi="Helvetica"/>
          <w:b/>
          <w:sz w:val="36"/>
          <w:szCs w:val="36"/>
        </w:rPr>
        <w:t>INFORMAGIOVANI DI SONA</w:t>
      </w:r>
    </w:p>
    <w:p>
      <w:pPr>
        <w:pStyle w:val="Normal"/>
        <w:shd w:fill="FFFFFF" w:val="clear"/>
        <w:spacing w:lineRule="auto" w:line="360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drawing>
          <wp:inline distT="0" distB="0" distL="0" distR="0">
            <wp:extent cx="6589395" cy="31045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"/>
      <w:footerReference w:type="default" r:id="rId50"/>
      <w:type w:val="nextPage"/>
      <w:pgSz w:w="11906" w:h="16838"/>
      <w:pgMar w:left="720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T Std Cond">
    <w:charset w:val="00"/>
    <w:family w:val="swiss"/>
    <w:pitch w:val="default"/>
  </w:font>
  <w:font w:name="HelveticaNeue MediumCon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N">
    <w:altName w:val="Times New Roman"/>
    <w:charset w:val="00"/>
    <w:family w:val="auto"/>
    <w:pitch w:val="default"/>
  </w:font>
  <w:font w:name="HelveticaNeue Condensed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keepNext w:val="false"/>
      <w:widowControl w:val="false"/>
      <w:shd w:fill="FFFFFF" w:val="clea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COMUNE di SONA - Piazza Roma n. 1 - 37060 Sona (VR) - P.I. e C.F. 00500760236</w:t>
    </w:r>
  </w:p>
  <w:p>
    <w:pPr>
      <w:pStyle w:val="Heading8"/>
      <w:keepNext w:val="false"/>
      <w:widowControl w:val="false"/>
      <w:shd w:fill="FFFFFF" w:val="clea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http.://www.comune.sona.vr.it</w:t>
    </w:r>
  </w:p>
  <w:p>
    <w:pPr>
      <w:pStyle w:val="Normal"/>
      <w:ind w:firstLine="357"/>
      <w:jc w:val="center"/>
      <w:rPr/>
    </w:pPr>
    <w:r>
      <w:rPr>
        <w:rFonts w:cs="Arial" w:ascii="Arial" w:hAnsi="Arial"/>
        <w:sz w:val="18"/>
        <w:szCs w:val="18"/>
        <w:lang w:val="en-GB"/>
      </w:rPr>
      <w:t xml:space="preserve">Tel. 045 6091211 - Fax. 045 6091260 - Pec </w:t>
    </w:r>
    <w:hyperlink r:id="rId1">
      <w:r>
        <w:rPr>
          <w:rStyle w:val="InternetLink"/>
          <w:rFonts w:cs="Arial" w:ascii="Arial" w:hAnsi="Arial"/>
          <w:sz w:val="18"/>
          <w:szCs w:val="18"/>
          <w:lang w:val="en-GB"/>
        </w:rPr>
        <w:t>sona.vr@cert.ip-veneto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5230" cy="106235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xtexposedshow">
    <w:name w:val="text_exposed_show"/>
    <w:basedOn w:val="Caratterepredefinitoparagrafo"/>
    <w:qFormat/>
    <w:rPr/>
  </w:style>
  <w:style w:type="character" w:styleId="Titolo3">
    <w:name w:val="titolo3"/>
    <w:basedOn w:val="Caratterepredefinitoparagrafo"/>
    <w:qFormat/>
    <w:rPr>
      <w:rFonts w:ascii="Arial" w:hAnsi="Arial" w:cs="Arial"/>
      <w:b/>
      <w:bCs/>
      <w:color w:val="CC6600"/>
      <w:sz w:val="27"/>
      <w:szCs w:val="27"/>
      <w:shd w:fill="FFFFFF" w:val="clear"/>
    </w:rPr>
  </w:style>
  <w:style w:type="character" w:styleId="Sottotitolo1">
    <w:name w:val="sottotitolo1"/>
    <w:basedOn w:val="Caratterepredefinitoparagrafo"/>
    <w:qFormat/>
    <w:rPr>
      <w:rFonts w:ascii="Arial" w:hAnsi="Arial" w:cs="Arial"/>
      <w:b/>
      <w:bCs/>
      <w:color w:val="3333CC"/>
      <w:sz w:val="22"/>
      <w:szCs w:val="22"/>
      <w:shd w:fill="FFFFFF" w:val="clear"/>
    </w:rPr>
  </w:style>
  <w:style w:type="character" w:styleId="Testo1">
    <w:name w:val="testo1"/>
    <w:basedOn w:val="Caratterepredefinitoparagrafo"/>
    <w:qFormat/>
    <w:rPr>
      <w:rFonts w:ascii="Arial" w:hAnsi="Arial" w:cs="Arial"/>
      <w:b w:val="false"/>
      <w:bCs w:val="false"/>
      <w:color w:val="010101"/>
      <w:sz w:val="20"/>
      <w:szCs w:val="20"/>
      <w:shd w:fill="FFFFFF" w:val="clear"/>
    </w:rPr>
  </w:style>
  <w:style w:type="character" w:styleId="Collegamentoipertestuale4">
    <w:name w:val="Collegamento ipertestuale4"/>
    <w:basedOn w:val="Caratterepredefinitoparagrafo"/>
    <w:qFormat/>
    <w:rPr>
      <w:b w:val="false"/>
      <w:bCs w:val="false"/>
      <w:strike w:val="false"/>
      <w:dstrike w:val="false"/>
      <w:color w:val="4C9417"/>
      <w:u w:val="single"/>
    </w:rPr>
  </w:style>
  <w:style w:type="character" w:styleId="H31">
    <w:name w:val="h31"/>
    <w:basedOn w:val="Caratterepredefinitoparagrafo"/>
    <w:qFormat/>
    <w:rPr>
      <w:rFonts w:ascii="Arial" w:hAnsi="Arial" w:cs="Arial"/>
      <w:b w:val="false"/>
      <w:bCs w:val="false"/>
      <w:vanish w:val="false"/>
      <w:color w:val="424242"/>
      <w:sz w:val="23"/>
      <w:szCs w:val="23"/>
    </w:rPr>
  </w:style>
  <w:style w:type="character" w:styleId="A0">
    <w:name w:val="A0"/>
    <w:qFormat/>
    <w:rPr>
      <w:rFonts w:cs="HelveticaNeue Condensed;HelveticaNeue Condensed"/>
      <w:color w:val="000000"/>
      <w:sz w:val="34"/>
      <w:szCs w:val="34"/>
    </w:rPr>
  </w:style>
  <w:style w:type="character" w:styleId="A2">
    <w:name w:val="A2"/>
    <w:qFormat/>
    <w:rPr>
      <w:rFonts w:ascii="Helvetica LT Std Cond;Helvetica LT Std Cond" w:hAnsi="Helvetica LT Std Cond;Helvetica LT Std Cond" w:cs="Helvetica LT Std Cond;Helvetica LT Std Cond"/>
      <w:color w:val="000000"/>
      <w:sz w:val="40"/>
      <w:szCs w:val="40"/>
    </w:rPr>
  </w:style>
  <w:style w:type="character" w:styleId="A3">
    <w:name w:val="A3"/>
    <w:qFormat/>
    <w:rPr>
      <w:rFonts w:ascii="HelveticaNeue MediumCond;HelveticaNeue MediumCond" w:hAnsi="HelveticaNeue MediumCond;HelveticaNeue MediumCond" w:cs="HelveticaNeue MediumCond;HelveticaNeue MediumCond"/>
      <w:b/>
      <w:bCs/>
      <w:color w:val="000000"/>
      <w:sz w:val="46"/>
      <w:szCs w:val="46"/>
    </w:rPr>
  </w:style>
  <w:style w:type="character" w:styleId="A4">
    <w:name w:val="A4"/>
    <w:qFormat/>
    <w:rPr>
      <w:rFonts w:cs="HelveticaNeue Condensed;HelveticaNeue Condensed"/>
      <w:color w:val="000000"/>
      <w:sz w:val="30"/>
      <w:szCs w:val="30"/>
    </w:rPr>
  </w:style>
  <w:style w:type="character" w:styleId="A6">
    <w:name w:val="A6"/>
    <w:qFormat/>
    <w:rPr>
      <w:rFonts w:cs="HelveticaNeue Condensed;HelveticaNeue Condensed"/>
      <w:color w:val="000000"/>
      <w:sz w:val="28"/>
      <w:szCs w:val="28"/>
    </w:rPr>
  </w:style>
  <w:style w:type="character" w:styleId="A7">
    <w:name w:val="A7"/>
    <w:qFormat/>
    <w:rPr>
      <w:rFonts w:cs="HelveticaNeue Condensed;HelveticaNeue Condensed"/>
      <w:i/>
      <w:iCs/>
      <w:color w:val="000000"/>
      <w:sz w:val="32"/>
      <w:szCs w:val="32"/>
    </w:rPr>
  </w:style>
  <w:style w:type="character" w:styleId="A9">
    <w:name w:val="A9"/>
    <w:qFormat/>
    <w:rPr>
      <w:rFonts w:cs="HelveticaNeue Condensed;HelveticaNeue Condensed"/>
      <w:b/>
      <w:bCs/>
      <w:color w:val="000000"/>
      <w:sz w:val="48"/>
      <w:szCs w:val="48"/>
    </w:rPr>
  </w:style>
  <w:style w:type="character" w:styleId="Appleconvertedspace">
    <w:name w:val="apple-converted-space"/>
    <w:basedOn w:val="Caratterepredefinitoparagrafo"/>
    <w:qFormat/>
    <w:rPr/>
  </w:style>
  <w:style w:type="character" w:styleId="Orgfn1">
    <w:name w:val="org fn1"/>
    <w:basedOn w:val="Caratterepredefinitoparagrafo"/>
    <w:qFormat/>
    <w:rPr>
      <w:rFonts w:ascii="Helvetica" w:hAnsi="Helvetica" w:cs="Helvetica"/>
      <w:color w:val="6060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spacing w:lineRule="atLeast" w:line="586" w:before="280" w:after="280"/>
      <w:outlineLvl w:val="2"/>
    </w:pPr>
    <w:rPr>
      <w:rFonts w:ascii="DIN;Times New Roman" w:hAnsi="DIN;Times New Roman" w:cs="DIN;Times New Roman"/>
      <w:color w:val="555555"/>
      <w:sz w:val="47"/>
      <w:szCs w:val="47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Neue Condensed;HelveticaNeue Condensed" w:hAnsi="HelveticaNeue Condensed;HelveticaNeue Condensed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HelveticaNeue Condensed;HelveticaNeue Condensed" w:hAnsi="HelveticaNeue Condensed;HelveticaNeue Condensed"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1">
    <w:name w:val="t1"/>
    <w:basedOn w:val="Normal"/>
    <w:qFormat/>
    <w:pPr>
      <w:spacing w:before="280" w:after="280"/>
      <w:ind w:left="150" w:right="150" w:hanging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erona.us4.list-manage2.com/track/click?u=7f52f643374747cad20ec6a8d&amp;id=05e901367b&amp;e=6b8e1a6b36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verona.us4.list-manage.com/track/click?u=7f52f643374747cad20ec6a8d&amp;id=14f09572df&amp;e=6b8e1a6b36" TargetMode="External"/><Relationship Id="rId7" Type="http://schemas.openxmlformats.org/officeDocument/2006/relationships/hyperlink" Target="http://verona.us4.list-manage.com/track/click?u=7f52f643374747cad20ec6a8d&amp;id=fe40595b37&amp;e=6b8e1a6b3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verona.us4.list-manage.com/track/click?u=7f52f643374747cad20ec6a8d&amp;id=2365240913&amp;e=6b8e1a6b36" TargetMode="External"/><Relationship Id="rId10" Type="http://schemas.openxmlformats.org/officeDocument/2006/relationships/hyperlink" Target="http://verona.us4.list-manage1.com/track/click?u=7f52f643374747cad20ec6a8d&amp;id=e21f36fcb7&amp;e=6b8e1a6b36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verona.us4.list-manage1.com/track/click?u=7f52f643374747cad20ec6a8d&amp;id=32c7391140&amp;e=6b8e1a6b36" TargetMode="External"/><Relationship Id="rId13" Type="http://schemas.openxmlformats.org/officeDocument/2006/relationships/hyperlink" Target="http://verona.us4.list-manage.com/track/click?u=7f52f643374747cad20ec6a8d&amp;id=911c44761d&amp;e=6b8e1a6b36" TargetMode="External"/><Relationship Id="rId14" Type="http://schemas.openxmlformats.org/officeDocument/2006/relationships/hyperlink" Target="http://verona.us4.list-manage1.com/track/click?u=7f52f643374747cad20ec6a8d&amp;id=6c6053d2eb&amp;e=6b8e1a6b36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verona.us4.list-manage.com/track/click?u=7f52f643374747cad20ec6a8d&amp;id=9234363482&amp;e=6b8e1a6b36" TargetMode="External"/><Relationship Id="rId17" Type="http://schemas.openxmlformats.org/officeDocument/2006/relationships/hyperlink" Target="http://verona.us4.list-manage2.com/track/click?u=7f52f643374747cad20ec6a8d&amp;id=7c211905c2&amp;e=6b8e1a6b36" TargetMode="External"/><Relationship Id="rId18" Type="http://schemas.openxmlformats.org/officeDocument/2006/relationships/hyperlink" Target="http://verona.us4.list-manage.com/track/click?u=7f52f643374747cad20ec6a8d&amp;id=e8208aaabf&amp;e=6b8e1a6b36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verona.us4.list-manage.com/track/click?u=7f52f643374747cad20ec6a8d&amp;id=9a5be125a3&amp;e=6b8e1a6b36" TargetMode="External"/><Relationship Id="rId21" Type="http://schemas.openxmlformats.org/officeDocument/2006/relationships/hyperlink" Target="http://verona.us4.list-manage.com/track/click?u=7f52f643374747cad20ec6a8d&amp;id=97fa66df2f&amp;e=6b8e1a6b36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verona.us4.list-manage2.com/track/click?u=7f52f643374747cad20ec6a8d&amp;id=c3170479c1&amp;e=6b8e1a6b36" TargetMode="External"/><Relationship Id="rId24" Type="http://schemas.openxmlformats.org/officeDocument/2006/relationships/hyperlink" Target="http://verona.us4.list-manage1.com/track/click?u=7f52f643374747cad20ec6a8d&amp;id=1f30d39191&amp;e=6b8e1a6b36" TargetMode="External"/><Relationship Id="rId25" Type="http://schemas.openxmlformats.org/officeDocument/2006/relationships/hyperlink" Target="http://verona.us4.list-manage.com/track/click?u=7f52f643374747cad20ec6a8d&amp;id=b873d2e60e&amp;e=6b8e1a6b36" TargetMode="External"/><Relationship Id="rId26" Type="http://schemas.openxmlformats.org/officeDocument/2006/relationships/hyperlink" Target="http://verona.us4.list-manage.com/track/click?u=7f52f643374747cad20ec6a8d&amp;id=0c650e28ab&amp;e=6b8e1a6b36" TargetMode="External"/><Relationship Id="rId27" Type="http://schemas.openxmlformats.org/officeDocument/2006/relationships/hyperlink" Target="http://verona.us4.list-manage2.com/track/click?u=7f52f643374747cad20ec6a8d&amp;id=d3798560b8&amp;e=6b8e1a6b36" TargetMode="External"/><Relationship Id="rId28" Type="http://schemas.openxmlformats.org/officeDocument/2006/relationships/hyperlink" Target="http://verona.us4.list-manage.com/track/click?u=7f52f643374747cad20ec6a8d&amp;id=53066fec6a&amp;e=6b8e1a6b36" TargetMode="External"/><Relationship Id="rId29" Type="http://schemas.openxmlformats.org/officeDocument/2006/relationships/hyperlink" Target="http://verona.us4.list-manage.com/track/click?u=7f52f643374747cad20ec6a8d&amp;id=2c9e114d5e&amp;e=6b8e1a6b36" TargetMode="External"/><Relationship Id="rId30" Type="http://schemas.openxmlformats.org/officeDocument/2006/relationships/hyperlink" Target="http://verona.us4.list-manage.com/track/click?u=7f52f643374747cad20ec6a8d&amp;id=6e7addd2dd&amp;e=6b8e1a6b36" TargetMode="External"/><Relationship Id="rId31" Type="http://schemas.openxmlformats.org/officeDocument/2006/relationships/hyperlink" Target="http://verona.us4.list-manage.com/track/click?u=7f52f643374747cad20ec6a8d&amp;id=f9c50443b9&amp;e=6b8e1a6b36" TargetMode="External"/><Relationship Id="rId32" Type="http://schemas.openxmlformats.org/officeDocument/2006/relationships/hyperlink" Target="http://verona.us4.list-manage1.com/track/click?u=7f52f643374747cad20ec6a8d&amp;id=96a1e5e979&amp;e=6b8e1a6b36" TargetMode="External"/><Relationship Id="rId33" Type="http://schemas.openxmlformats.org/officeDocument/2006/relationships/hyperlink" Target="http://verona.us4.list-manage.com/track/click?u=7f52f643374747cad20ec6a8d&amp;id=d122980581&amp;e=6b8e1a6b36" TargetMode="External"/><Relationship Id="rId34" Type="http://schemas.openxmlformats.org/officeDocument/2006/relationships/hyperlink" Target="http://verona.us4.list-manage.com/track/click?u=7f52f643374747cad20ec6a8d&amp;id=bb917bf87c&amp;e=6b8e1a6b36" TargetMode="External"/><Relationship Id="rId35" Type="http://schemas.openxmlformats.org/officeDocument/2006/relationships/hyperlink" Target="http://verona.us4.list-manage.com/track/click?u=7f52f643374747cad20ec6a8d&amp;id=7c17ac109d&amp;e=6b8e1a6b36" TargetMode="External"/><Relationship Id="rId36" Type="http://schemas.openxmlformats.org/officeDocument/2006/relationships/hyperlink" Target="http://verona.us4.list-manage.com/track/click?u=7f52f643374747cad20ec6a8d&amp;id=ee93b1200f&amp;e=6b8e1a6b36" TargetMode="External"/><Relationship Id="rId37" Type="http://schemas.openxmlformats.org/officeDocument/2006/relationships/hyperlink" Target="http://verona.us4.list-manage.com/track/click?u=7f52f643374747cad20ec6a8d&amp;id=7906e2c6b7&amp;e=6b8e1a6b36" TargetMode="External"/><Relationship Id="rId38" Type="http://schemas.openxmlformats.org/officeDocument/2006/relationships/hyperlink" Target="http://verona.us4.list-manage.com/track/click?u=7f52f643374747cad20ec6a8d&amp;id=71c5c122dc&amp;e=6b8e1a6b36" TargetMode="External"/><Relationship Id="rId39" Type="http://schemas.openxmlformats.org/officeDocument/2006/relationships/hyperlink" Target="http://verona.us4.list-manage.com/track/click?u=7f52f643374747cad20ec6a8d&amp;id=3978b6b5ba&amp;e=6b8e1a6b36" TargetMode="External"/><Relationship Id="rId40" Type="http://schemas.openxmlformats.org/officeDocument/2006/relationships/hyperlink" Target="http://verona.us4.list-manage.com/track/click?u=7f52f643374747cad20ec6a8d&amp;id=4b45e732ac&amp;e=6b8e1a6b36" TargetMode="External"/><Relationship Id="rId41" Type="http://schemas.openxmlformats.org/officeDocument/2006/relationships/hyperlink" Target="http://verona.us4.list-manage.com/track/click?u=7f52f643374747cad20ec6a8d&amp;id=b4dca9badf&amp;e=6b8e1a6b36" TargetMode="External"/><Relationship Id="rId42" Type="http://schemas.openxmlformats.org/officeDocument/2006/relationships/hyperlink" Target="http://verona.us4.list-manage2.com/track/click?u=7f52f643374747cad20ec6a8d&amp;id=88def8a5a2&amp;e=6b8e1a6b36" TargetMode="External"/><Relationship Id="rId43" Type="http://schemas.openxmlformats.org/officeDocument/2006/relationships/hyperlink" Target="http://verona.us4.list-manage.com/track/click?u=7f52f643374747cad20ec6a8d&amp;id=3e676b84bb&amp;e=6b8e1a6b36" TargetMode="External"/><Relationship Id="rId44" Type="http://schemas.openxmlformats.org/officeDocument/2006/relationships/hyperlink" Target="http://verona.us4.list-manage.com/track/click?u=7f52f643374747cad20ec6a8d&amp;id=cd209866ac&amp;e=6b8e1a6b36" TargetMode="External"/><Relationship Id="rId45" Type="http://schemas.openxmlformats.org/officeDocument/2006/relationships/hyperlink" Target="http://verona.us4.list-manage1.com/track/click?u=7f52f643374747cad20ec6a8d&amp;id=c91816f9d7&amp;e=6b8e1a6b36" TargetMode="External"/><Relationship Id="rId46" Type="http://schemas.openxmlformats.org/officeDocument/2006/relationships/hyperlink" Target="http://verona.us4.list-manage1.com/track/click?u=7f52f643374747cad20ec6a8d&amp;id=8557897aff&amp;e=6b8e1a6b36" TargetMode="External"/><Relationship Id="rId47" Type="http://schemas.openxmlformats.org/officeDocument/2006/relationships/hyperlink" Target="mailto:info@tourism.verona.it?subject=La tua vetrina sul nostro portale" TargetMode="External"/><Relationship Id="rId48" Type="http://schemas.openxmlformats.org/officeDocument/2006/relationships/image" Target="media/image9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na.vr.@cert.ip-veneto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0:00Z</dcterms:created>
  <dc:creator>Manuela Casati</dc:creator>
  <dc:description/>
  <cp:keywords/>
  <dc:language>en-US</dc:language>
  <cp:lastModifiedBy>Alessandro Boretti</cp:lastModifiedBy>
  <cp:lastPrinted>2013-08-16T12:03:00Z</cp:lastPrinted>
  <dcterms:modified xsi:type="dcterms:W3CDTF">2014-09-26T10:50:00Z</dcterms:modified>
  <cp:revision>2</cp:revision>
  <dc:subject/>
  <dc:title>Assessorato Innovazione</dc:title>
</cp:coreProperties>
</file>