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ab/>
        <w:tab/>
        <w:tab/>
        <w:tab/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SONA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29</Characters>
  <CharactersWithSpaces>1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3:00Z</dcterms:created>
  <dc:creator>Alberto Zumerle - Comune Sona</dc:creator>
  <dc:description/>
  <dc:language>en-US</dc:language>
  <cp:lastModifiedBy/>
  <cp:lastPrinted>2016-05-13T09:42:00Z</cp:lastPrinted>
  <dcterms:modified xsi:type="dcterms:W3CDTF">2018-04-1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 Boretti - Comune Sona</vt:lpwstr>
  </property>
</Properties>
</file>