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 SON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ssessorato alla Cultura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UNIVERSITA’ POPOLARE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NNO ACCADEMICO 2018/2019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Sona, _____________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anda di iscrizione:</w:t>
      </w:r>
    </w:p>
    <w:p>
      <w:pPr>
        <w:pStyle w:val="TextBody"/>
        <w:ind w:right="1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 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a ___________ il ___________ Residente a 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___________________________________ N°_______Cap. 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o ________________________  Cell. 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ice fiscale ______________________E-Mail_______________________________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HIEDE DI PARTECIPARE AI CORSI DI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bbinamento cibo – vin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ssaggiatori di vin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glese internazionale 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tinerari di conoscenza del paesagg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allo caraibico liv.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ingua e cultura arab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iblioterapi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ramica base (10 lezioni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a Lessinia 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 tre chiavi per liberare la bellezza in 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ramica avanzato (10 lezioni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eramica annuale (20 lezioni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posizioni floreali bas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edicina non convenzional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ccolo cucito creativo bas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ccolo cucito creativo avanz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posizioni floreali avanzat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oscere Verona ottobr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ttur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incipi di Grafolog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onoscere Verona gennai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segn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toterapi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icamo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iflessologia Plantar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usso A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ancese 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rafologia, psicologia, amore e sent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Spagnolo 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ria dell’Arte</w:t>
            </w:r>
          </w:p>
        </w:tc>
      </w:tr>
      <w:tr>
        <w:trPr>
          <w:trHeight w:val="317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Costruire test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ria del Cinema</w:t>
            </w:r>
          </w:p>
        </w:tc>
      </w:tr>
      <w:tr>
        <w:trPr>
          <w:trHeight w:val="317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Il computer e Internet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desco A1</w:t>
            </w:r>
          </w:p>
        </w:tc>
      </w:tr>
      <w:tr>
        <w:trPr>
          <w:trHeight w:val="317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Lo Smartphon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aining autogeno __________________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Primo approccio al Pc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glese liv. 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mpegnativam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ottobr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gennai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atino base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FIRMA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_____________________________________</w:t>
      </w:r>
    </w:p>
    <w:p>
      <w:pPr>
        <w:pStyle w:val="TextBody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conformità a quanto previsto dal D.Lgs. 196/03 sulla tutela dei dati personali, si informa che l’Università Popolare di Sona utilizza i dati personali degli iscritti solo per ciò che concerne la frequenza ad essa e per il loro inserimento nell’archivio dell’Ufficio Cultura del Comune di Son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versamento delle quote di iscrizione e dei corsi deve essere effettuato entro tre giorni dalla presentazione di questo modulo alla Segreteria dell’Università Popolare. Il pagamento deve avvenire tramite bonifico all’Iban del Comune di Sona: </w:t>
      </w:r>
      <w:r>
        <w:rPr>
          <w:rFonts w:cs="Verdana" w:ascii="Verdana" w:hAnsi="Verdana"/>
          <w:b/>
          <w:sz w:val="18"/>
          <w:szCs w:val="18"/>
        </w:rPr>
        <w:t>IT 62 N 05034 59872 00000001005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La ricevuta del pagamento deve essere consegnata</w:t>
      </w:r>
      <w:r>
        <w:rPr>
          <w:rFonts w:cs="Verdana" w:ascii="Verdana" w:hAnsi="Verdana"/>
          <w:sz w:val="18"/>
          <w:szCs w:val="18"/>
        </w:rPr>
        <w:t xml:space="preserve"> in Biblioteca a Sona, in Sala Lettura a Lugagnano, inviata al numero di fax 045/6091260 o all’indirizzo </w:t>
      </w:r>
      <w:r>
        <w:rPr>
          <w:rFonts w:cs="Verdana" w:ascii="Verdana" w:hAnsi="Verdana"/>
          <w:b/>
          <w:sz w:val="18"/>
          <w:szCs w:val="18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biblioteca@comune.sona.vr.it</w:t>
        </w:r>
      </w:hyperlink>
      <w:r>
        <w:rPr>
          <w:rFonts w:cs="Verdana" w:ascii="Verdana" w:hAnsi="Verdana"/>
          <w:b/>
          <w:sz w:val="18"/>
          <w:szCs w:val="18"/>
        </w:rPr>
        <w:t xml:space="preserve"> . </w:t>
      </w:r>
      <w:r>
        <w:rPr>
          <w:rFonts w:cs="Verdana" w:ascii="Verdana" w:hAnsi="Verdana"/>
          <w:sz w:val="18"/>
          <w:szCs w:val="18"/>
        </w:rPr>
        <w:t>L’iscrizione è considerata nulla se non viene rilevato il versamento entro tre giorni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sona.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0:00Z</dcterms:created>
  <dc:creator>Irene Canzan</dc:creator>
  <dc:description/>
  <cp:keywords/>
  <dc:language>en-US</dc:language>
  <cp:lastModifiedBy>Irene Canzan - Comune Sona</cp:lastModifiedBy>
  <cp:lastPrinted>2018-08-09T13:41:00Z</cp:lastPrinted>
  <dcterms:modified xsi:type="dcterms:W3CDTF">2018-09-10T07:34:00Z</dcterms:modified>
  <cp:revision>9</cp:revision>
  <dc:subject/>
  <dc:title> </dc:title>
</cp:coreProperties>
</file>